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Hermano JAIME BERTINO</w:t>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35</w:t>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Antonio Jaime (1905-1936)</w:t>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center"/>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Natural de Alás, Diócesis de Seo de Urgel (Españ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De nuestra Comunidad de Manres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Murió a los 31 años de edad, 13 de vida religiosa y 6 de Profesión perpetu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ue asesinado el 26 de Julio de 1936, por odio a la religión, en Manresa.</w:t>
      </w:r>
    </w:p>
    <w:p>
      <w:pPr>
        <w:pStyle w:val="Normal"/>
        <w:tabs>
          <w:tab w:val="clear" w:pos="708"/>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08"/>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tab/>
      </w:r>
    </w:p>
    <w:p>
      <w:pPr>
        <w:sectPr>
          <w:type w:val="continuous"/>
          <w:pgSz w:w="11906" w:h="16838"/>
          <w:pgMar w:left="1440" w:right="1440" w:gutter="0" w:header="0" w:top="1440" w:footer="0" w:bottom="1440"/>
          <w:cols w:num="2" w:space="396" w:equalWidth="true" w:sep="false"/>
          <w:formProt w:val="false"/>
          <w:textDirection w:val="lrTb"/>
          <w:docGrid w:type="default" w:linePitch="360" w:charSpace="0"/>
        </w:sectPr>
      </w:pP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ste Hermano era un modelo de alma sencilla y recta, poco dotada con los dones que más aprecia el mundo, pero rico en los dones que Dios más aprecia, puesto que lo eligió como víctima de agradable olor, hallada digna de ser inmolada en los trági</w:t>
        <w:softHyphen/>
        <w:t>cos sucesos con que las potencias del mal ensangrentaron Españ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Hacia mediados de Marzo de 1918 llegó al Noviciado Menor de Mollerusa un adolescente tímido, humilde y de baja esta</w:t>
        <w:softHyphen/>
        <w:t>tura. Sin embargo, ante el excelente informe del Sr. Cura de su Parroquia, fue admitido sin dificultad. Cuatro años de formación en esta casa le prepararon para ingresar en el Noviciado de Irún, donde se hizo notar por su piedad y por su fervor. El Escolasticado que hizo en Talance le proporcionó un am</w:t>
        <w:softHyphen/>
        <w:t>plio cúmulo de conocimientos que le prepa</w:t>
        <w:softHyphen/>
        <w:t>raron para el ejercicio de su apostola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1924 la obediencia le envió a Manresa para una primera estancia de nueve años. Su acogida en la Comunidad fue todo menos entusiasta. La pregunta que se hicieron quienes le recibieron fue qué se podría hacer con un Hermano de tan pequeña estatura y de semejante aspecto. Pero, ¡qué razón tenía el fabulista cuando decía que "no hay que juzgar a los hombres por su facha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juicio práctico y su manifiesta piedad hicieron cambiar pronto las opiniones. Además logró conquistar inmediatamente a sus pequeños alumnos por medio de un gran ascendiente y una autoridad a prueba de todas las dificultades. La satisfacción de las familias pronto se hizo nota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onsciente de sus limitaciones inte</w:t>
        <w:softHyphen/>
        <w:t>lectuales, las cuales reconocía sin falsa vergüenza, preparaba sus clases con esme</w:t>
        <w:softHyphen/>
        <w:t xml:space="preserve">ro meticuloso. Mantenía su diario de clase con rigor, de modo que todo estaba en él precisado: lecciones, lecturas, ejercicios, etc. Con toda naturalidad pedía consejos a los más expertos. Y nada dejaba pasar que pudiera servir para mejorar el trabajo con sus alumnos, siendo verdadero maestro en historias y relatos, en dibujos y en poesías, en cantos y en todas las artes que podían hacer su clase interesante e instructiva.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corazón se orientaba sobre todo a la lección del catecismo. Fuera del tiempo que la Regla señala para el estudio de los Hermanos en esta materia, pasaba sus ratos libres  resumiendo nociones de doctrina y buscando ejercicios para ponerla al alcance de los niños. Con laudable empeño trabaja</w:t>
        <w:softHyphen/>
        <w:t>ba sin cesar para lograr el Diploma de Catequist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Los alumnos estimaban mucho a su buen profesor y le manifestaban su agradecimiento, aunque él mostraba con los niños una prudente reserva, imparcialidad completa y religiosa delicadeza. Si caían enfermos, no dejaba de hacerles alguna visita alenta</w:t>
        <w:softHyphen/>
        <w:t>dora. Más de uno hubo que pidió con ahínco su presencia en momento de enfermedad grave y él acudió para preparar su alma para los últimos sacramentos, cosa en la que los padres tal vez no habían repara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 pesar de su entrega a los trabajos escolares, nuestro Hermano edificaba a todos con una regularidad perfecta y con generosa entrega a los ejercicios espirituales de la Comunidad.  Se mostraba muy delica</w:t>
        <w:softHyphen/>
        <w:t>do con los Superiores y era muy amable en el trato con todos los Hermanos. Su alma se llenaba de alegría ante los progresos de la casa en la que vivía y contribuía sin cesar a que reinara en ella el buen espíritu.</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mismo año de servicio militar resultó muy laborioso y fecundo. Asistía a los ejercicios de la Comunidad y luego iba al cuartel, en donde, junto con otro Hermano, se dedicaba a la instrucción de los soldados analfabetos, entre los que había muchos que ni siquiera habían hecho la primera comunión. Ambos Hermanos, con la ayuda de la gracia, hicieron tanto bien que el mismo Capellán militar tuvo el gozo de dar la comunión a muchos de los que asistían a las clas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Un Hermano que le conoció bien, pues fue su último Director, nos hace esta fotografía de su personalidad religios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Tuve la suerte de conocer a este Hermano con ocasión de una peregrinación a Ntra. Sra. de Monserrat con la Comunidad de Calaf, en la que estaba. Me pareció un alma selecta, animada de una piedad pro</w:t>
        <w:softHyphen/>
        <w:t>funda y de gran espíritu sobrenatural. Al año siguiente, vino varias veces a Manresa y me confirmé en la primera impresión, al observar su modo de comportars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espués de 1935 tuve el placer de recibirle en mi Comunidad. Se encargó de los Internos y de la Congregación de los Antiguos Alumnos y dio muestras de hermo</w:t>
        <w:softHyphen/>
        <w:t>sas iniciativas y de habilidad para renovar la piedad y el espíritu de la Asocia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Por influencia suya, surgió una espe</w:t>
        <w:softHyphen/>
        <w:t>cie de conferencia de San Vicente de Paúl, que se dedicaba a distribuir prendas de vestir a las familias necesitadas. Buscó catequistas voluntarios para instruir en la religión a los niños pobres del pueblo. Supo dar un gran impulso a la obra de la Santa Infancia y promover muchas vocaciones superio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Incluso había preparado, movido de su celo, muchos planes apostólicos para el curso de 1936-1937 y me los había someti</w:t>
        <w:softHyphen/>
        <w:t>do ya a mi aprobación. El divino Maestro se contentó con sus buenos deseos y se los habrá tenido en cuent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solo ejemplo incitaba a los niños a la oración y a las diversas devociones: a los ángeles custodios, a la Stma. Virgen, a la Eucaristía. Era admirable su ingenio para atraer a los niños hacia el Colegio. Los días de asueto sabía organizar juegos que les mantenían en el Colegio lejos de los peligros del cine, de los espectáculos o de las malas compañí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Le resultaba un placer enorme reem</w:t>
        <w:softHyphen/>
        <w:t>plazar a algún Hermano en el explicación del Catecismo. Se consideraba por humildad el menor de todos y se encargaba, por espíritu de fe, de las más humildes ocupaciones. Era muy delicado en todo lo referente a la pobre</w:t>
        <w:softHyphen/>
        <w:t>za y pedía permiso para cualquier cosa : para adquirir un cuaderno, para cambiar una pluma, para proporcionar lo necesario a los alumnos o Hermanos. Siendo como era, no me extraña nada que Dios le concediera la gracia del martiri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uando la Comunidad tuvo que dispersarse el 21 de Julio de 1936, el Hno. Jaime Bertino encontró un refugio en la casa del Sr. Constantino Mitjana, pasando como un pariente de la famil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 xml:space="preserve"> "Pronto recibí de él, refiere el Hno Director, una carta edificante en la que me decía: "Estoy seguro. Tengo la dicha de oír la Santas Misa y de recibir la comunión todos los días. Me confieso con un Padre capuchi</w:t>
        <w:softHyphen/>
        <w:t>no escondido en una casa cercana. Cumplo completamente los ejercicios espiritua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in embargo, el 26 de Julio, estando en la mesa para la cena, veinte milicianos, acompañados de cuatro milicianas, rodearon tumultuosamente la casa que acogía a nuestro Hermano. Una denuncia les había puesto sobre aviso de que en la casa del Sr. Mitjana se escondía un fraile auténtico. El criado, que era quien había hecho la denun</w:t>
        <w:softHyphen/>
        <w:t>cia, fue el mismo que se dirigió a abrir la puert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Venimos, gritó el jefe del grupo, con la orden de detener al amo de esta casa y a un fascista que se esconde aquí".</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Ante la imposibilidad de resistir al número y a su brutalidad, el desgraciado cabeza de familia abrazó a su mujer y a sus hijos, que se le lanzaron al cuello para impedir que fuera detenido. Durante este tiempo, los milicianos se dedicaron a registrar todo lo relativo a nuestro Hermano. Se apoderaron de su dinero, le arran</w:t>
        <w:softHyphen/>
        <w:t>caron el escapulario y le miraban con descaro su nuca para ver si en ella había trazas de la tonsura. Le pidieron también su tarjeta de identidad. Cuando leyeron sus dirección: Calle de los Infantes, que era la dirección del Colegio de los Hermanos, le dijero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 Tú eres uno de los baberos blancos. Te puedes desprender de todo. Ya no vas a necesitar na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Mientras la maltrataba de mucha formas y le escupían a la cara, le arrastraron por la escaleras y le echaron hasta abajo. Durante un cuarto de hora, aquellos inhumanos verdugos le estuvieron pegando. Luego se dirigieron a unos 600 mts. de allí donde una descarga de fusil puso fin al suplici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l día siguiente su cadáver estaba en le cementerio de Manresa. La mayor parte de sus costillas estaban hundidas. Su cara estaba amoratada y desfigurada, lo que atestiguaba horribles sufrimientos. Se dice que en el momento de llevarle al suplicio, sacó el Rosario de su bolso y, según decía uno de sus asesinos, no cesó de rezar hasta el último moment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 xml:space="preserve">Los gloriosos despojos del Hno. Jaime Bertino, identificados por algunas personas que le conocían, fueron enterrados en el sepulcro funerario de la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Comunidad.</w:t>
      </w:r>
    </w:p>
    <w:p>
      <w:pPr>
        <w:pStyle w:val="Normal"/>
        <w:rPr>
          <w:rFonts w:ascii="Arial" w:hAnsi="Arial" w:cs="Arial"/>
          <w:b/>
          <w:b/>
          <w:iCs/>
          <w:spacing w:val="-2"/>
          <w:sz w:val="22"/>
          <w:szCs w:val="22"/>
          <w:lang w:val="es-ES_tradnl"/>
        </w:rPr>
      </w:pPr>
      <w:r>
        <w:rPr>
          <w:rFonts w:cs="Arial" w:ascii="Arial" w:hAnsi="Arial"/>
          <w:b/>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22:00Z</dcterms:created>
  <dc:creator>Pechi</dc:creator>
  <dc:description/>
  <cp:keywords/>
  <dc:language>en-US</dc:language>
  <cp:lastModifiedBy>Pechi</cp:lastModifiedBy>
  <dcterms:modified xsi:type="dcterms:W3CDTF">2007-06-10T20:24:00Z</dcterms:modified>
  <cp:revision>1</cp:revision>
  <dc:subject/>
  <dc:title>Hermano JAIME BERTINO</dc:title>
</cp:coreProperties>
</file>