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color w:val="000000"/>
          <w:sz w:val="28"/>
          <w:szCs w:val="28"/>
          <w:lang w:val="es-ES_tradnl"/>
        </w:rPr>
      </w:pPr>
      <w:r>
        <w:rPr>
          <w:rFonts w:cs="Arial" w:ascii="Arial" w:hAnsi="Arial"/>
          <w:i/>
          <w:iCs/>
          <w:color w:val="000000"/>
          <w:sz w:val="28"/>
          <w:szCs w:val="28"/>
          <w:lang w:val="es-ES_tradnl"/>
        </w:rPr>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t>Hermano VICTORIO</w:t>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t>B34</w:t>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t>Martín Anglas (1887-1936)</w:t>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center"/>
        <w:rPr/>
      </w:pPr>
      <w:r>
        <w:rPr>
          <w:rFonts w:cs="Arial" w:ascii="Arial" w:hAnsi="Arial"/>
          <w:b/>
          <w:i/>
          <w:iCs/>
          <w:color w:val="000000"/>
          <w:sz w:val="22"/>
          <w:szCs w:val="22"/>
          <w:lang w:val="es-ES_tradnl"/>
        </w:rPr>
        <w:t>Natural de Sentmanat, Diócesis de Barcelona (España).</w:t>
      </w:r>
    </w:p>
    <w:p>
      <w:pPr>
        <w:pStyle w:val="Normal"/>
        <w:shd w:fill="FFFFFF" w:val="clear"/>
        <w:autoSpaceDE w:val="false"/>
        <w:jc w:val="center"/>
        <w:rPr/>
      </w:pPr>
      <w:r>
        <w:rPr>
          <w:rFonts w:cs="Arial" w:ascii="Arial" w:hAnsi="Arial"/>
          <w:b/>
          <w:i/>
          <w:iCs/>
          <w:color w:val="000000"/>
          <w:sz w:val="22"/>
          <w:szCs w:val="22"/>
          <w:lang w:val="es-ES_tradnl"/>
        </w:rPr>
        <w:t>De nuestra Comunidad del Internado del Sdo. Corazón, de Manlleu.</w:t>
      </w:r>
    </w:p>
    <w:p>
      <w:pPr>
        <w:pStyle w:val="Normal"/>
        <w:shd w:fill="FFFFFF" w:val="clear"/>
        <w:autoSpaceDE w:val="false"/>
        <w:jc w:val="center"/>
        <w:rPr/>
      </w:pPr>
      <w:r>
        <w:rPr>
          <w:rFonts w:cs="Arial" w:ascii="Arial" w:hAnsi="Arial"/>
          <w:b/>
          <w:i/>
          <w:iCs/>
          <w:color w:val="000000"/>
          <w:sz w:val="22"/>
          <w:szCs w:val="22"/>
          <w:lang w:val="es-ES_tradnl"/>
        </w:rPr>
        <w:t>Falleció a los 49 años de edad, 32 de vida religiosa y 29 de Profesión perpetua</w:t>
      </w:r>
    </w:p>
    <w:p>
      <w:pPr>
        <w:pStyle w:val="Normal"/>
        <w:shd w:fill="FFFFFF" w:val="clear"/>
        <w:autoSpaceDE w:val="false"/>
        <w:rPr>
          <w:rFonts w:ascii="Arial" w:hAnsi="Arial" w:cs="Arial"/>
          <w:b/>
          <w:b/>
          <w:i/>
          <w:i/>
          <w:iCs/>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xml:space="preserve">. Fue fusilado, por odio </w:t>
      </w:r>
      <w:r>
        <w:rPr>
          <w:rFonts w:cs="Arial" w:ascii="Arial" w:hAnsi="Arial"/>
          <w:b/>
          <w:color w:val="000000"/>
          <w:sz w:val="22"/>
          <w:szCs w:val="22"/>
          <w:lang w:val="es-ES_tradnl"/>
        </w:rPr>
        <w:t xml:space="preserve">a </w:t>
      </w:r>
      <w:r>
        <w:rPr>
          <w:rFonts w:cs="Arial" w:ascii="Arial" w:hAnsi="Arial"/>
          <w:b/>
          <w:i/>
          <w:iCs/>
          <w:color w:val="000000"/>
          <w:sz w:val="22"/>
          <w:szCs w:val="22"/>
          <w:lang w:val="es-ES_tradnl"/>
        </w:rPr>
        <w:t>la fe, en Rupit, de Barcelona, el 1 de Agosto de 1936</w:t>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center"/>
        <w:rPr>
          <w:rFonts w:ascii="Arial" w:hAnsi="Arial" w:cs="Arial"/>
          <w:b/>
          <w:b/>
          <w:sz w:val="22"/>
          <w:szCs w:val="22"/>
        </w:rPr>
      </w:pPr>
      <w:r>
        <w:rPr>
          <w:rFonts w:cs="Arial" w:ascii="Arial" w:hAnsi="Arial"/>
          <w:b/>
          <w:i/>
          <w:iCs/>
          <w:color w:val="000000"/>
          <w:sz w:val="22"/>
          <w:szCs w:val="22"/>
          <w:lang w:val="es-ES_tradnl"/>
        </w:rPr>
        <w:t>.</w:t>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Una primera educación francamente cristiana preparó a la hermosa alma del joven Martín Anglas para recibir la vocación religiosa. Desde que conoció a los Hermanos de Tarrasa, se sintió inclinado a entrar en nuestra Congregaci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Acababa de cumplir los 13 años, cuando partió, en Octubre de 1900, para el Noviciado Menor de Bujedo. Serio, aplicado al estudio, dócil y piadoso, no tardó en ser considerado como un Aspirante ejemplar. Su virtud sólida brilló de forma peculiar cuando uno de sus profesores, espíritu perturbado e insensato, que no tardó en ser expulsado de la Congregación, intentó romper su equilibrio con un torrente de avisos, reprensiones y penitencias. El espíritu de nuestro adolescente, con mucha pena por parte de sus compañeros, sufrió pacientemente esta especie de persecución, sin dejarse desanimar en sus propósitos religiosos.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Con una oración constante, halló el modo de superar semejante martirio, el cual duró un año entero. Este noble perseguido se dedicaba a animar a los recién llegados. Dotado de una hermosa voz, era el encargado de resaltar los cantos de la capilla. Interpretaba las melodías gregorianas de las lamentaciones de Semana Santa con una unción tal que a todos admiraba y emocionab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Cuando terminó su probación, bajo la sabia mano del eminente formador que era el Hno. Seridón Isidore, que después fue Asistente, pasó al Escolasticado, en Abril de 1905, para recibirla debida formación peda</w:t>
        <w:softHyphen/>
        <w:t>gógica y catequística. Allí el Hno. Secondin Michel, carácter recio, le inculcó las grandezas de una piedad viril. Así se formó en una piedad sincera y firme y en profunda estima por la vida religiosa, en la que el Hno. Victorio se prometía como una figura selecta y con amplio porvenir. Recordando alguna vez ¡o que había sufrido por los procedimientos abusivos y opresores de que había sido víctima, toda su vida se haría educador suave y amable, como forma de llevar las almas hacia Di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El Hno. Victorio fue enviado a velar sus primeras armas apostólicas a la Escuela madrileña de la Beneficencia. Luego fue reclamado, en las vacaciones de 1906, por el Hno Lange, Visitador de Barcelona.  Primero fue colocado en la Escuela gratuita de Manlleu y cinco años más tarde enviado </w:t>
      </w:r>
      <w:r>
        <w:rPr>
          <w:rFonts w:cs="Arial" w:ascii="Arial" w:hAnsi="Arial"/>
          <w:b/>
          <w:color w:val="000000"/>
          <w:sz w:val="22"/>
          <w:szCs w:val="22"/>
          <w:lang w:val="es-ES_tradnl"/>
        </w:rPr>
        <w:t xml:space="preserve">a </w:t>
      </w:r>
      <w:r>
        <w:rPr>
          <w:rFonts w:cs="Arial" w:ascii="Arial" w:hAnsi="Arial"/>
          <w:b/>
          <w:iCs/>
          <w:color w:val="000000"/>
          <w:sz w:val="22"/>
          <w:szCs w:val="22"/>
          <w:lang w:val="es-ES_tradnl"/>
        </w:rPr>
        <w:t>la Escuela de San Feliú de Guixols. En 1913 fue la de Gracia, en Barcelona, la que le acogió para una estancia de siete años. Y vino luego un semirreposo exigido por su salud debilitada, en el clima tranquilo de Monreal del Campo. Al año siguiente fue destinado de nuevo a Manlleu, en donde se encargó de la clase segunda del Internad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Cuando ya había pasado seis años en este lugar, el Hno. Victorio recibió, al terminar el retiro de 1927, la obediencia de Director de la Escuela de Benicarló. En este lugar se ganó muy pronto la confianza de los Hermanos y de los alumnos, así como la de toda la población. Durante su breve directorado en esta localidad, que cuenta con once mártires para nuestros Instituto, acogió a los Novicios provenientes de Fortianell, en espera de que se terminara la nueva casa de Cambrils.</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Después de haber dirigido algún tiempo la casa de San Hipólito de Voltregá, recibió el último encargo de su hermosa carrera religiosa y fue la dirección de la Escuela, que luego fue Patronato, de Man</w:t>
        <w:softHyphen/>
        <w:t>lleu.</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todas partes el corazón de este apóstol estuvo al servicio de los hijos de los artesanos y de los pobres. En sus dos últimas residencias, desarrolló con profusión multitud de iniciativas de eficaz educador religioso. Así le vemos en todas partes. S. Juan Bta. de la Salle decía: "Tenéis la ventaja de estar dedicados a la educación de los pobres. Debéis considerarlos mucho más que a los rícos. La fe debe haceros honrar a Jesucristo en sus personas, porque ellos son la viva imagen del divino Maestr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Hno. Victorio supo entrar profundamente en esta doctrina de nuestro Padre y Legislador. Vivir en escuelas gratuitas, entregarse a los niños pobres y abandonados, hablarles de Dios, del alma, de su destino eterno, sacrificarse trabajando por ellos y por santificarles, todo esto fue el ideal de su vida.</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En la Escuela de S. Hipólito de Voltregá, la más pobre del Distrito de Barcelona, nuestro Hermano se encontraba a sus anchas, pues estaban los alumnos de su predilección. Poniendo todo su empeño en hacer felices a estos pobres, se ingeniaba por conseguir prendas de vestir nuevas o usadas, libros y cuadernos, y otros dones que distribuía entre los más necesitad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algunos momentos del año, recibía la visita de los alumnos del Internado vecino. Y no venían con las manos vacías. Era un hermoso espectáculo a los ojos de los ángeles el ver que aquellos hijos de familias pudientes se iniciaban a la vida social, compartiendo con los hijos de los pobres, no sólo sus cosas superfluas sino también el fruto de sus sacrifici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El alma generosa del Hno. Victorio sólo soñaba con dar algo, lo que fuera, a los que estaban desprovistos de todo. Se le conocía en el pueblo y en todos los lugares. Y por eso se le rodeaba de veneración afectuosa. No pedía para sí, sino para los pobres, a los cuales se daba en cuerpo y alma. Les escuchaba con sentimientos de compasión, estando convencido de que quien ayuda a los necesitados al mismo Jesús ayuda. El mismo Maestro divino lo dijo: </w:t>
      </w:r>
      <w:r>
        <w:rPr>
          <w:rFonts w:cs="Arial" w:ascii="Arial" w:hAnsi="Arial"/>
          <w:b/>
          <w:color w:val="000000"/>
          <w:sz w:val="22"/>
          <w:szCs w:val="22"/>
          <w:lang w:val="es-ES_tradnl"/>
        </w:rPr>
        <w:t xml:space="preserve">“Todo </w:t>
      </w:r>
      <w:r>
        <w:rPr>
          <w:rFonts w:cs="Arial" w:ascii="Arial" w:hAnsi="Arial"/>
          <w:b/>
          <w:iCs/>
          <w:color w:val="000000"/>
          <w:sz w:val="22"/>
          <w:szCs w:val="22"/>
          <w:lang w:val="es-ES_tradnl"/>
        </w:rPr>
        <w:t>lo que hacéis por uno de estos pequeños, por mí lo hacéis”. (Mt. 25.40)</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Religioso según el corazón de S. Juan Bta. de La Salle, se inspiraba por lo demás en sus recomendaciones espirituales. El santo había dicho : "Amad la pobreza como Jesús la amaba, pues es el mas seguro medio que poseéis para avanzar en la perfección". "Debéis amar mucho a los pobres y vuestra misión principal es instruirlos. Miradles como las imágenes de Jesucristo, y como los mejor dispuestos de ordinario a recibir sus gracias. Persuadidos de que, cuanto más los améis y más os entreguéis a ellos, más tendréis el espíritu de Jesucristo". . Estas eran precisamente las disposiciones del Hno. Victorio y ellas fueron las que decidieron a los Superiores a enviarle a Manlleu, donde la Escuela gratuita ofrecía un campo magnífico a su celo.</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La ciudad industrial de Manlleu tenía entonces unos 10.000 habitantes. Pedía una Escuela para la educación de los hijos de los obreros. En 1880 los Hermanos se habían instalado primero en una vieja fábrica destartalada y más de 300 niños fueron organizados en cuatro clases. Durante cincuenta años, el celo de nuestros Hermanos se había desarrollado en ese miserable local, donde se entregaron a tope muchos apóstoles, sobre todo el recordado Hno. Zéli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Un gran industrial del lugar, católico fervoroso y Antiguo Alumno de los Herma</w:t>
        <w:softHyphen/>
        <w:t>nos de Francia, hizo edificar a sus expensas un edificio soberbio para instalar las tres obras que consideraba imprescindibles: la escuela cristiana para los hijos de los obreros, el Patronato, obra dominical para los jóvenes aprendices, y una biblioteca católica para los hombres del pueblo.</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En este medio tan conforme con sus aspiraciones, el Hno. Victorio se entregó sin medida y se desenvolvió en su apostolado con los humildes, a los que tanto amaba su corazón. Con sólo mostrarse como era, les cautivó el corazón, a los niños, a los padres, a toda la población. Su benevolencia era tan grande que todos los necesitados acudían a él como a su centro. Desde que tuvo jurisdicción sobre el Patronato, se entregó con plenitud a su animación. Le consagraba las jornadas enteras del Domingo y de las fiestas, para estar en compañía de los jóvenes y llevarlos a los oficios de la Parroquia. Daba gusto verlos en los bancos, donde se mantenían tan disciplinados que causaban verdadera admiración. Después del mediodía, para arrancar a su clientela juvenil de los peligros de los espectáculos, les llevaba de paseo al campo y organizaba con ellos toda suerte de diversiones adaptadas a su edad en cada grupo. Así aligeraba la carga de los profesores, entregando su tiempo a los niños con diligente vigilanci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Hacia las tres, les daba el catecismo, distribuyendo vales de presencia y, al terminar, les enviaba a sus casas. A las cuatro les solía poner una sesión de interesantes proyecciones luminosas, de materias varias y que les servía de cine, aunque a veces también ponía en escena alguna representación dramática. En el verano, les llevaba al campo de deportes, para jugar algún partido al balón y les solía tener ocupados toda la tard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Pero , por activo y ocupado que fuera, era lo primero religioso. Por eso no dejaba nunca de cumplir con sus ejercicios regulares de Comunidad, no queriendo arriesgarse a engañarse. Como decía S. Pablo, no quería ser "un címbalo que retiñe o una campana que suena en el vacío"..</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Del mismo modo, todos los jueves les hacía asistir a la Capilla del Internado, donde se celebraba una Misa por parte del sacerdote Pedro Gallará, profesor de Música y segundo capellán del Internado. Este digno eclesiástico había aceptado en los últimos años regentar la segunda clase del Patronato, y se cuidaba de seguir con todo rigor el método lasaliano, bajo el control respetuoso y discreto del Hno. Victori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ste virtuoso ministro del Señor merecía el honor de morir por la causa de Dios. En represalia por su celo apostólico, fue asesinado en Vich, villa próxima a Man</w:t>
        <w:softHyphen/>
        <w:t xml:space="preserve">lleu, en Julio de 1936. Durante los meses consagrados a S. José, a la Stma. Virgen o al </w:t>
      </w:r>
      <w:r>
        <w:rPr>
          <w:rFonts w:cs="Arial" w:ascii="Arial" w:hAnsi="Arial"/>
          <w:b/>
          <w:color w:val="000000"/>
          <w:sz w:val="22"/>
          <w:szCs w:val="22"/>
          <w:lang w:val="es-ES_tradnl"/>
        </w:rPr>
        <w:t xml:space="preserve">Seto </w:t>
      </w:r>
      <w:r>
        <w:rPr>
          <w:rFonts w:cs="Arial" w:ascii="Arial" w:hAnsi="Arial"/>
          <w:b/>
          <w:iCs/>
          <w:color w:val="000000"/>
          <w:sz w:val="22"/>
          <w:szCs w:val="22"/>
          <w:lang w:val="es-ES_tradnl"/>
        </w:rPr>
        <w:t>Corazón de Jesús, los niños frecuentaban con sus visitas la capilla llena de luces y de flores. La mis</w:t>
        <w:softHyphen/>
        <w:t>ma avalancha de muchachos acontecía en otras ocasiones, por ejemplo ante el Monu</w:t>
        <w:softHyphen/>
        <w:t>mento del Jueves Sant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Nuestro intrépido apóstol llevaba la dirección de unos 300 alumnos de unas seis clases, de las que él mismo regentaba la primera. También animaba a unos 200 jóvenes que acudían a las clases de la tarde. Estos recibían cada jueves una lección de catecismo. A pesar de tanto trabajo, no se sentía desbordado en una obra social tan complicada. El orden reinaba en todas partes y la enseñanza era sólida y perfecta, gracias a la dirección tan amable y dulce, al mismo tiempo que firme y vigilant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cuidado de la administración esco</w:t>
        <w:softHyphen/>
        <w:t>lar no le absorbía del todo y su intensa actividad llegaba a veces hasta otras casas distantes. Cada año, con mucho gusto, depositaba en las manos de los PP. Claretianos los frutos de una colecta, que por su mano se recibía de los alumnos y de los jóvenes. ¡Gesto sublime de apostolado, elocuente lección de caridad cristiana, que nos hace recordar el óbolo de la pobre viuda que mereció las alabanzas de Jesú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La salud del Hno. Victorio reclamaba en algunas temporadas cierta precaución y cuidados. Se imponía entonces un régimen y sistema de vida que era verdaderamente un sufrimiento para su temperamento tan dinámico. Ciertos espíritus no comprendían que un temperamento aparentemente débil y casi acabado tuviera que apartarse de lo normal y someterse a un régimen especial. ¡El siempre recibía con humildad edificante y paciencia imperturbable lo que le decían! A quien le compadecía, se limitaba a responder: "Es preciso sufrir algunas cosas por Dios". La piedad profunda de este apóstol de los pobres y su conformidad con la voluntad de Dios, no sólo a él le aprovechaba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En las crueles pruebas que sufrió su cristiana familia, el Hno. Victorio aportaba una correspondencia edificante de aliento y ayuda. </w:t>
      </w:r>
      <w:r>
        <w:rPr>
          <w:rFonts w:cs="Arial" w:ascii="Arial" w:hAnsi="Arial"/>
          <w:b/>
          <w:color w:val="000000"/>
          <w:sz w:val="22"/>
          <w:szCs w:val="22"/>
          <w:lang w:val="es-ES_tradnl"/>
        </w:rPr>
        <w:t xml:space="preserve">Les </w:t>
      </w:r>
      <w:r>
        <w:rPr>
          <w:rFonts w:cs="Arial" w:ascii="Arial" w:hAnsi="Arial"/>
          <w:b/>
          <w:iCs/>
          <w:color w:val="000000"/>
          <w:sz w:val="22"/>
          <w:szCs w:val="22"/>
          <w:lang w:val="es-ES_tradnl"/>
        </w:rPr>
        <w:t xml:space="preserve">hacía ver las exigencias de la fe y la necesidad de la paciencia, con consejos llenos de sabiduría y de oportunidad. Poseía devoción especial a San Francisco Javier, Patrono principal de las Misiones. A su poderosa intercesión solía confiar las causas más queridas. "Voy </w:t>
      </w:r>
      <w:r>
        <w:rPr>
          <w:rFonts w:cs="Arial" w:ascii="Arial" w:hAnsi="Arial"/>
          <w:b/>
          <w:color w:val="000000"/>
          <w:sz w:val="22"/>
          <w:szCs w:val="22"/>
          <w:lang w:val="es-ES_tradnl"/>
        </w:rPr>
        <w:t xml:space="preserve">a </w:t>
      </w:r>
      <w:r>
        <w:rPr>
          <w:rFonts w:cs="Arial" w:ascii="Arial" w:hAnsi="Arial"/>
          <w:b/>
          <w:iCs/>
          <w:color w:val="000000"/>
          <w:sz w:val="22"/>
          <w:szCs w:val="22"/>
          <w:lang w:val="es-ES_tradnl"/>
        </w:rPr>
        <w:t>encomendarme, decía, a mi santo preferido, con la seguridad de obtener lo que le pido si ello contribuye a mi bien espiritual".</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Nuestro celoso Hermano vigilaba con esmero grande la instrucción profana, del mismo modo que la educación cristiana. Sus instrucciones religiosas eran tan interesantes y cautivadoras que causaban la delicia de su infantil rebaño. Sabía presentar las historias con tal vivacidad que todos las sentían como reales y las esperaban como un regalo. Por eso su catecismo modelo, que se solía hacer periódicamente en Comunidad, era considerado por los Hermanos como el mejor de todos, sobre todo si tenía delante un auditorio de niñ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Cada sábado, cada víspera de fiesta, cada primer Viernes de mes, aseguraba confesores a los alumnos para prepararles a comulgar al día siguiente. Después de una cálida exhortación, conducía su batallón de jóvenes penitentes a la iglesia parroquial, donde les organizaba en grupos ordenados para acercarse al confesonario. Al día siguiente, ayudado por dos o tres Hermanos, volvía a la Iglesia para asegurar a los comul</w:t>
        <w:softHyphen/>
        <w:t>gantes un lugar cómodo y próximo en lo posible al altar. El momento de la comunión llegado, todos iban con orden admirable y edificante hacia la Sda. Mesa, para recibir al Señor.</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Una buena parte de su tiempo libre estaba destinado a poner orden en los locales, en las mesas, en todos los objetos del Patronato. Preparaba los juegos para el Domingo, lo dejaba todo limpio y aseado: material de trabajos, libros de lectura, revis-</w:t>
      </w:r>
      <w:r>
        <w:rPr>
          <w:rFonts w:cs="Arial" w:ascii="Arial" w:hAnsi="Arial"/>
          <w:b/>
          <w:color w:val="000000"/>
          <w:sz w:val="22"/>
          <w:szCs w:val="22"/>
          <w:lang w:val="es-ES_tradnl"/>
        </w:rPr>
        <w:t xml:space="preserve">fas más ser/as </w:t>
      </w:r>
      <w:r>
        <w:rPr>
          <w:rFonts w:cs="Arial" w:ascii="Arial" w:hAnsi="Arial"/>
          <w:b/>
          <w:iCs/>
          <w:color w:val="000000"/>
          <w:sz w:val="22"/>
          <w:szCs w:val="22"/>
          <w:lang w:val="es-ES_tradnl"/>
        </w:rPr>
        <w:t xml:space="preserve">para los mayores, etc. Pero lo que realmente producía el mayor placer en nuestro Hermano y constituía su mejor triunfo era la preparación de los niños de Primera Comunión. Antes de la Cuaresma tenía ya confeccionada la lista de los que, entre siete y ocho años, iban a ser objeto de su piadosa y particular solicitud. Después de medio día, a la hora habitual del catecismo, les agrupaba en una sala, y con el tono de "buen papa" que le caracterizaba, obtenía de ellos en poco tiempo resultados maravillosos, que llenaban de admiración a las familias. Porque no era solamente la letra del catecismo lo que recitaban impecablemente, </w:t>
      </w:r>
      <w:r>
        <w:rPr>
          <w:rFonts w:cs="Arial" w:ascii="Arial" w:hAnsi="Arial"/>
          <w:b/>
          <w:color w:val="000000"/>
          <w:sz w:val="22"/>
          <w:szCs w:val="22"/>
          <w:lang w:val="es-ES_tradnl"/>
        </w:rPr>
        <w:t xml:space="preserve">sino </w:t>
      </w:r>
      <w:r>
        <w:rPr>
          <w:rFonts w:cs="Arial" w:ascii="Arial" w:hAnsi="Arial"/>
          <w:b/>
          <w:iCs/>
          <w:color w:val="000000"/>
          <w:sz w:val="22"/>
          <w:szCs w:val="22"/>
          <w:lang w:val="es-ES_tradnl"/>
        </w:rPr>
        <w:t xml:space="preserve">el sentido que daban a sus </w:t>
      </w:r>
      <w:r>
        <w:rPr>
          <w:rFonts w:cs="Arial" w:ascii="Arial" w:hAnsi="Arial"/>
          <w:b/>
          <w:color w:val="000000"/>
          <w:sz w:val="22"/>
          <w:szCs w:val="22"/>
          <w:lang w:val="es-ES_tradnl"/>
        </w:rPr>
        <w:t>explicaciones en la más pura,  ingenua y maravillosa ortodoxi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Al acercarse la Semana Santa, el Sr. Párroco, invitado por nuestro Hermano, venía a preguntar a los niños de su parroquia. Expresaba siempre su admiración y consuelo al encontrarles tan bien instruidos. Terminaba felicitando paternalmente al buen Hermano que lograba tales milagros. "No es necesario ya, decía, enviarles al catecismo parroquial, porque saben mucho más que los que vienen de las otras escuelas. Será suficiente que se unan cuando comencemos el retiro preparatorio al acto más importante de la vida del cristian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La única pena capaz de ensombrecer el alma del Hno. Victorio era constatar, al llegar el día grande la Primera Comunión, que alguno de sus niños, por el solo motivo de que sus padres no habían podido costear los vestidos de circunstancia, no estaba allí. Cuando conocía previamente este obstáculo, encontraba el medio de superarlo, recurriendo a la discreta caridad de alguna familia. Para prevenir semejantes hechos,  solía tener un fondo de emergencia. Incluso logró que el Internado de Manlleu tomara a su cargo, cada año, el dotar a varios niños pobres de su vestido correspondiente, lo cual estimulaba con cierta habilidad, haciendo que los beneficiados fueran luego a dar las gracias a sus bienhechores.</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 xml:space="preserve">Para premiar los vales de asistencia al Catecismo del Hno. Victorio, el Director del Internado pagaba una excursión a los niños del Patronato, teniendo ordinariamente por objeto de la misma la visita a algún Santuario célebre de la región. En el día convenido, los pequeños y los jóvenes se dirigían llenos de gozo y en confortables autocares, hacia la montaña, donde se veneraba a la Señora, para ellos nuestra Sra. de la Esperanza. A estos viajes solían ser invitados los Señores Curas que colaboraban en la obras de perseverancia. Llegados al destino, o en alguna iglesia del camino, se hacía un alto para la celebración de la santa Misa. Y por la tarde se rezaba el Rosario y se tenía la Bendición del Stmo. </w:t>
      </w:r>
      <w:r>
        <w:rPr>
          <w:rFonts w:cs="Arial" w:ascii="Arial" w:hAnsi="Arial"/>
          <w:b/>
          <w:color w:val="000000"/>
          <w:sz w:val="22"/>
          <w:szCs w:val="22"/>
          <w:lang w:val="es-ES_tradnl"/>
        </w:rPr>
        <w:t xml:space="preserve">Sacramento, con lo que se clausulaba la peregrinación. Estas hermosas jornadas, que solían </w:t>
      </w:r>
      <w:r>
        <w:rPr>
          <w:rFonts w:cs="Arial" w:ascii="Arial" w:hAnsi="Arial"/>
          <w:b/>
          <w:iCs/>
          <w:color w:val="000000"/>
          <w:sz w:val="22"/>
          <w:szCs w:val="22"/>
          <w:lang w:val="es-ES_tradnl"/>
        </w:rPr>
        <w:t>responder a programas bien estudiados y variados, eran muy estimadas por los participantes.</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A veces los padres también expresaban su deseo de tomar parte en los viajes y se organizaba una amplia caravana que siempre solía ir ordenaba, pues el Hermano se encargaba de estar atento a todo y vigilando el desarrollo. En ocasiones eran hasta cinco o seis autocares los que desfilaban con alegría. Al caer la tarde, toda la población de Manlleu estaba de pie, para saludar con entusiasmo la vuelta de los viajer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Con todo esto, nadie se extrañará del aprecio y verdadera veneración que se tenía por el Hno. Victorio. Salir en su compañía, era arriesgarse a tener siempre el sombrero en la mano. Los niños desde la terraza o desde la ventana y los mayores desde la calle le saludaban por todas part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Con este celo puro y ardiente y con su abnegación admirable, es normal que se piense en los santos, pues sólo la virtud de ellos hace tales prodigios. Y todo se explicaba por su íntima unión con Dios. El sacrificio es uno de los medios que más atrae la gracia a los hombres. No hay que engañarse, pues como dice el autor de la Imitación de Cristo, "La naturaleza no tiene más fin que ella misma; pero la gracia mueve a hacer todas las cosas por Dios sólo, en donde todo tiene su último fi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Hno. Victorío fue hombre de virtud singular y de temperamento recio. En su Noviciado Menor le hemos visto luchar con dificultades excepcionales, sin que se le destruyera su ilusión de ser héroe. Más tarde supo conservar su vocación en medio de las tormentas y de las contradicciones. Cuando hablaba del tema de la vocación, se sentía desbordado de alabanzas y expresa</w:t>
        <w:softHyphen/>
        <w:t>ba con pena el miedo que tenía a ser algín día infiel. Por eso sencillamente a Dios que le sostuviera en las dificultades y le diera la perseveranci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Un compañero que estuvo cerca de él desde Noviciado hasta la muerte, escribía: "Ha sido siempre hombre de regularidad irreprochable". Profundamente piadoso, sabía inculcar a los alumnos el amor a la oración. Dulce y tranquilo, le gustaba entonar los cánticos de la Iglesia y en clase siempre ensalzaba las glorias de Dios. Era su respuesta a la lucha de cada dí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Sus diversiones predilectas nunca iban en conformidad con las del mundo. Su único descanso era estar con los niños, sobre todo con los pobres que eran toda su razón de vivir. Su dicha era ayudar a los que le necesitaban y su única preocupación era trabajar por ellos, enseñarles con palabras y ejemplos el camino del cielo, hacerles que vivieran conforme el Evangeli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Cuando la ola anarquista dispersó a su Comunidad, el Hno. Victorío se refugió en la familia Verdaguer, en el minio Manlleu. Tenía que presentarse cada día ante el Comité. Y por eso un día aprovechó la salida obligada para huir, con otro Hermano, hacia Pruit, en donde pidieron asilo en una finca llamada "La Casas". La propietaria les acogió caritativamente. Era el 29 de Julio de 1936. Pronto su compañero le dejó para buscar escondite en casa de sus propios parient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lugar parecía propicio para que el Hno. Victorio viviera desconocido y tranquilo. La casa estaba metida en un valle pirenaico, en medio de un bosque espeso, lejos de todo contacto con la civilización. Nuestro fugitivo pasaba el día en el bosque, rezando y leyendo. Sólo, al caer de la tarde, bajaba a la casa para albergarse. Interrogada mas tarde sobre su huésped ocasional, la valiente dueña de la casa, la señora María Bosch, declaró quién era y añadió: "El no tenía miedo y estaba dispuesto a morir si Dios le pedía ese sacrificio". Añadió también: "Era un santo. Cada tarde nos presidía el Rosario de familia y por su cuenta recitaba otros muchos, pasando casi todo el tiempo en la oraci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Nadie hubiera pensado que este lugar tranquilo iba a ser pronto centro de un drama, en el cual nuestro querido Hermano habría de ser la inocente y gloriosa víctima. El viernes 31 de Julio de 1936, apenas habían terminado el Rosario, cada uno se retiró a su habitación para dormir. De repente, en medio de la noche, diversos golpes sonaron en la puerta, en medio de gritos y blasfemias. Más de doscientos hombres armados estaban rodeando la casa, chillando a la vez: "Anguera de Sojo". Era el nombre de un político de derechas, que había sido Ministro del Interior bajo el Gobierno de Gil Robles, cuando las elecciones de 1933. Era </w:t>
      </w:r>
      <w:r>
        <w:rPr>
          <w:rFonts w:cs="Arial" w:ascii="Arial" w:hAnsi="Arial"/>
          <w:b/>
          <w:color w:val="000000"/>
          <w:sz w:val="22"/>
          <w:szCs w:val="22"/>
          <w:lang w:val="es-ES_tradnl"/>
        </w:rPr>
        <w:t xml:space="preserve">a </w:t>
      </w:r>
      <w:r>
        <w:rPr>
          <w:rFonts w:cs="Arial" w:ascii="Arial" w:hAnsi="Arial"/>
          <w:b/>
          <w:iCs/>
          <w:color w:val="000000"/>
          <w:sz w:val="22"/>
          <w:szCs w:val="22"/>
          <w:lang w:val="es-ES_tradnl"/>
        </w:rPr>
        <w:t>quien buscaba aquella jauría de rojos, recorriendo una a una todas las casas de la montaña, al mismo tiempo que cazaban a todas las gentes de derechas y refugiad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La Señora Bosch abrió la ventana y, viendo a la luz de la luna esta turba armada, gritando y amenazado, corrió hacia su huésped para prevenirle del peligro. Los asaltantes pusieron sus manos sobre el hijo de la familia y amenazaron de muerte si no declaraba si escondía a alguno en la casa. No tuvo tiempo de responder, pues ya las estancias habían sido invadidas y nuestro Hermano estaba ya siendo sometido a un interrogatorio. "¿Quién eres tú?. "Un Hermano de las Escuelas Cristianas". ¿Y cómo te encuentras aquí?". "Porque tengo un salvoconducto para estar aquí". "Y tienes armas ? Respondió: "N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Se le registró y se encontró en su poder algunas monedas y pronto de las quitaron. "¿Qué vais </w:t>
      </w:r>
      <w:r>
        <w:rPr>
          <w:rFonts w:cs="Arial" w:ascii="Arial" w:hAnsi="Arial"/>
          <w:b/>
          <w:color w:val="000000"/>
          <w:sz w:val="22"/>
          <w:szCs w:val="22"/>
          <w:lang w:val="es-ES_tradnl"/>
        </w:rPr>
        <w:t xml:space="preserve">a </w:t>
      </w:r>
      <w:r>
        <w:rPr>
          <w:rFonts w:cs="Arial" w:ascii="Arial" w:hAnsi="Arial"/>
          <w:b/>
          <w:iCs/>
          <w:color w:val="000000"/>
          <w:sz w:val="22"/>
          <w:szCs w:val="22"/>
          <w:lang w:val="es-ES_tradnl"/>
        </w:rPr>
        <w:t xml:space="preserve">hacer de él?", preguntó asustada la dueña de la casa, viendo que se le obligaba a salir. </w:t>
      </w:r>
      <w:r>
        <w:rPr>
          <w:rFonts w:cs="Arial" w:ascii="Arial" w:hAnsi="Arial"/>
          <w:b/>
          <w:color w:val="000000"/>
          <w:sz w:val="22"/>
          <w:szCs w:val="22"/>
          <w:lang w:val="es-ES_tradnl"/>
        </w:rPr>
        <w:t xml:space="preserve">"No </w:t>
      </w:r>
      <w:r>
        <w:rPr>
          <w:rFonts w:cs="Arial" w:ascii="Arial" w:hAnsi="Arial"/>
          <w:b/>
          <w:iCs/>
          <w:color w:val="000000"/>
          <w:sz w:val="22"/>
          <w:szCs w:val="22"/>
          <w:lang w:val="es-ES_tradnl"/>
        </w:rPr>
        <w:t>tenga cuidado, buena mujer, le dijeron. Ese es asunto nuestr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Hno Victorio pidió el tiempo justo para despedirse de sus hospitalarios protectores. Trató de tranquilizarlos en la medida de lo posible, haciéndoles comprender con un lenguaje lleno de resignación que su suerte estaba en las manos de Dios. En el reloj eran las dos de la madrugada. Los milicianos partieron con su víctima silenciosa, la cual se arrastraba penosamente por los pedregosos senderos que conducían a la carretera. Los insultos y sarcasmos les llovían de aquella chusma, ebria de sangre y de odi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En la carretera estaban parados dos coches. El prisionero fue obligado a subir a uno de ellos, mientras que en el otro subieron los verdugos. A tres kilómetros de allí, en el lugar llamado "Font del Corb", el detenido fue obligado a descender.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Apenas puso los pies en el suelo, los asesinos le dispara</w:t>
        <w:softHyphen/>
        <w:t>ron a bocajarro y dejaron en el suelo su cadáver ensangrentado. Un autobús que pasaba al amanecer tuvo que detenerse, para apartarle hacia la cuneta. En este lugar, los despojos del mártir de Cristo recibieron una primera señal de respeto por parte de los campesinos de la localidad vecina, pues le cubrieron con ramas de nogal y montaron una guardia cerca de él durante dos día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Para proceder al levantamiento del cadáver, fue preciso esperar la intervención deI Juzgado Municipal, el cual redactó luego el Acta de defunción del Hno. Victorio, asesinado al amanecer del 1 de Agosto de 1936. Los despojos mortales de nuestro querido Hermano fueron luego transportados piadosamente al Cementerio de San Martín de </w:t>
      </w:r>
      <w:r>
        <w:rPr>
          <w:rFonts w:cs="Arial" w:ascii="Arial" w:hAnsi="Arial"/>
          <w:b/>
          <w:color w:val="000000"/>
          <w:sz w:val="22"/>
          <w:szCs w:val="22"/>
          <w:lang w:val="es-ES_tradnl"/>
        </w:rPr>
        <w:t xml:space="preserve">Sacal, </w:t>
      </w:r>
      <w:r>
        <w:rPr>
          <w:rFonts w:cs="Arial" w:ascii="Arial" w:hAnsi="Arial"/>
          <w:b/>
          <w:iCs/>
          <w:color w:val="000000"/>
          <w:sz w:val="22"/>
          <w:szCs w:val="22"/>
          <w:lang w:val="es-ES_tradnl"/>
        </w:rPr>
        <w:t>por los cuidados atentos de los campesinos que le habían cubierto al principio.</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Cuando se conoció en Manlleu el martirio del su santo profesor, que tan generalmente era apreciado por todos debido a su gran amor a los pobres, un grito de indignación se elevó de todos los corazones. Su alabanza se elevaba por todos los hogares, por los cafés y por las calles. "Se ha asesinado al mejor amigo del pueblo y de los niños", decía toda la gent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Un socialista no dudó en declarar: “Mi hijo le tenía tanto amor como a mí mismo; él se lo merecía".</w:t>
      </w:r>
    </w:p>
    <w:p>
      <w:pPr>
        <w:pStyle w:val="Normal"/>
        <w:rPr>
          <w:rFonts w:ascii="Arial" w:hAnsi="Arial" w:cs="Arial"/>
          <w:b/>
          <w:b/>
          <w:iCs/>
          <w:color w:val="000000"/>
          <w:sz w:val="22"/>
          <w:szCs w:val="22"/>
          <w:lang w:val="es-ES_tradnl"/>
        </w:rPr>
      </w:pPr>
      <w:r>
        <w:rPr>
          <w:rFonts w:cs="Arial" w:ascii="Arial" w:hAnsi="Arial"/>
          <w:b/>
          <w:iCs/>
          <w:color w:val="000000"/>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26:00Z</dcterms:created>
  <dc:creator>Pechi</dc:creator>
  <dc:description/>
  <cp:keywords/>
  <dc:language>en-US</dc:language>
  <cp:lastModifiedBy>Pechi</cp:lastModifiedBy>
  <dcterms:modified xsi:type="dcterms:W3CDTF">2007-06-14T15:27:00Z</dcterms:modified>
  <cp:revision>1</cp:revision>
  <dc:subject/>
  <dc:title>Hermano VICTORIO</dc:title>
</cp:coreProperties>
</file>