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08"/>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08"/>
          <w:tab w:val="left" w:pos="-720" w:leader="none"/>
        </w:tabs>
        <w:spacing w:lineRule="atLeast" w:line="240"/>
        <w:jc w:val="both"/>
        <w:rPr>
          <w:rFonts w:ascii="Arial" w:hAnsi="Arial" w:cs="Arial"/>
          <w:i/>
          <w:i/>
          <w:iCs/>
          <w:vanish/>
          <w:spacing w:val="-2"/>
          <w:sz w:val="22"/>
          <w:szCs w:val="22"/>
          <w:lang w:val="es-ES_tradnl"/>
        </w:rPr>
      </w:pPr>
      <w:r>
        <w:rPr>
          <w:rFonts w:cs="Arial" w:ascii="Arial" w:hAnsi="Arial"/>
          <w:i/>
          <w:iCs/>
          <w:vanish/>
          <w:spacing w:val="-2"/>
          <w:sz w:val="22"/>
          <w:szCs w:val="22"/>
          <w:lang w:val="es-ES_tradnl"/>
        </w:rPr>
      </w:r>
    </w:p>
    <w:p>
      <w:pPr>
        <w:pStyle w:val="Normal"/>
        <w:tabs>
          <w:tab w:val="clear" w:pos="708"/>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r>
        <mc:AlternateContent>
          <mc:Choice Requires="wps">
            <w:drawing>
              <wp:anchor behindDoc="0" distT="76200" distB="76200" distL="152400" distR="152400" simplePos="0" locked="0" layoutInCell="0" allowOverlap="1" relativeHeight="2">
                <wp:simplePos x="0" y="0"/>
                <wp:positionH relativeFrom="margin">
                  <wp:posOffset>4300220</wp:posOffset>
                </wp:positionH>
                <wp:positionV relativeFrom="paragraph">
                  <wp:posOffset>76835</wp:posOffset>
                </wp:positionV>
                <wp:extent cx="142367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1423670" cy="1799590"/>
                        </a:xfrm>
                        <a:prstGeom prst="rect"/>
                        <a:solidFill>
                          <a:srgbClr val="FFFFFF">
                            <a:alpha val="0"/>
                          </a:srgbClr>
                        </a:solidFill>
                        <a:ln w="10795">
                          <a:solidFill>
                            <a:srgbClr val="000000"/>
                          </a:solidFill>
                        </a:ln>
                      </wps:spPr>
                      <wps:txbx>
                        <w:txbxContent>
                          <w:p>
                            <w:pPr>
                              <w:pStyle w:val="Normal"/>
                              <w:tabs>
                                <w:tab w:val="clear" w:pos="708"/>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Heading"/>
                              <w:tabs>
                                <w:tab w:val="clear" w:pos="708"/>
                                <w:tab w:val="left" w:pos="-720" w:leader="none"/>
                              </w:tabs>
                              <w:spacing w:lineRule="exact" w:line="1"/>
                              <w:jc w:val="both"/>
                              <w:rPr>
                                <w:rFonts w:ascii="Arial" w:hAnsi="Arial" w:cs="Arial"/>
                                <w:i/>
                                <w:i/>
                                <w:iCs/>
                                <w:vanish/>
                                <w:spacing w:val="-2"/>
                                <w:sz w:val="22"/>
                                <w:szCs w:val="22"/>
                                <w:lang w:val="es-ES_tradnl"/>
                              </w:rPr>
                            </w:pPr>
                            <w:r>
                              <w:rPr>
                                <w:rFonts w:cs="Arial" w:ascii="Arial" w:hAnsi="Arial"/>
                                <w:i/>
                                <w:iCs/>
                                <w:vanish/>
                                <w:spacing w:val="-2"/>
                                <w:sz w:val="22"/>
                                <w:szCs w:val="22"/>
                                <w:lang w:val="es-ES_tradnl"/>
                              </w:rPr>
                              <w:fldChar w:fldCharType="begin"/>
                            </w:r>
                            <w:r>
                              <w:rPr>
                                <w:sz w:val="22"/>
                                <w:spacing w:val="-2"/>
                                <w:i/>
                                <w:szCs w:val="22"/>
                                <w:iCs/>
                                <w:vanish/>
                                <w:rFonts w:cs="Arial" w:ascii="Arial" w:hAnsi="Arial"/>
                                <w:lang w:val="es-ES_tradnl"/>
                              </w:rPr>
                              <w:instrText xml:space="preserve"> SEQ Figure \* ARABIC </w:instrText>
                            </w:r>
                            <w:r>
                              <w:rPr>
                                <w:sz w:val="22"/>
                                <w:spacing w:val="-2"/>
                                <w:i/>
                                <w:szCs w:val="22"/>
                                <w:iCs/>
                                <w:vanish/>
                                <w:rFonts w:cs="Arial" w:ascii="Arial" w:hAnsi="Arial"/>
                                <w:lang w:val="es-ES_tradnl"/>
                              </w:rPr>
                              <w:fldChar w:fldCharType="separate"/>
                            </w:r>
                            <w:r>
                              <w:rPr>
                                <w:sz w:val="22"/>
                                <w:spacing w:val="-2"/>
                                <w:i/>
                                <w:szCs w:val="22"/>
                                <w:iCs/>
                                <w:vanish/>
                                <w:rFonts w:cs="Arial" w:ascii="Arial" w:hAnsi="Arial"/>
                                <w:lang w:val="es-ES_tradnl"/>
                              </w:rPr>
                              <w:t>1</w:t>
                            </w:r>
                            <w:r>
                              <w:rPr>
                                <w:sz w:val="22"/>
                                <w:spacing w:val="-2"/>
                                <w:i/>
                                <w:szCs w:val="22"/>
                                <w:iCs/>
                                <w:vanish/>
                                <w:rFonts w:cs="Arial" w:ascii="Arial" w:hAnsi="Arial"/>
                                <w:lang w:val="es-ES_tradnl"/>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2.1pt;height:141.7pt;mso-wrap-distance-left:12pt;mso-wrap-distance-right:12pt;mso-wrap-distance-top:6pt;mso-wrap-distance-bottom:6pt;margin-top:6.05pt;mso-position-vertical-relative:text;margin-left:338.6pt;mso-position-horizontal-relative:margin">
                <v:fill opacity="0f"/>
                <v:textbox inset="0in,0in,0in,0in">
                  <w:txbxContent>
                    <w:p>
                      <w:pPr>
                        <w:pStyle w:val="Normal"/>
                        <w:tabs>
                          <w:tab w:val="clear" w:pos="708"/>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Heading"/>
                        <w:tabs>
                          <w:tab w:val="clear" w:pos="708"/>
                          <w:tab w:val="left" w:pos="-720" w:leader="none"/>
                        </w:tabs>
                        <w:spacing w:lineRule="exact" w:line="1"/>
                        <w:jc w:val="both"/>
                        <w:rPr>
                          <w:rFonts w:ascii="Arial" w:hAnsi="Arial" w:cs="Arial"/>
                          <w:i/>
                          <w:i/>
                          <w:iCs/>
                          <w:vanish/>
                          <w:spacing w:val="-2"/>
                          <w:sz w:val="22"/>
                          <w:szCs w:val="22"/>
                          <w:lang w:val="es-ES_tradnl"/>
                        </w:rPr>
                      </w:pPr>
                      <w:r>
                        <w:rPr>
                          <w:rFonts w:cs="Arial" w:ascii="Arial" w:hAnsi="Arial"/>
                          <w:i/>
                          <w:iCs/>
                          <w:vanish/>
                          <w:spacing w:val="-2"/>
                          <w:sz w:val="22"/>
                          <w:szCs w:val="22"/>
                          <w:lang w:val="es-ES_tradnl"/>
                        </w:rPr>
                        <w:fldChar w:fldCharType="begin"/>
                      </w:r>
                      <w:r>
                        <w:rPr>
                          <w:sz w:val="22"/>
                          <w:spacing w:val="-2"/>
                          <w:i/>
                          <w:szCs w:val="22"/>
                          <w:iCs/>
                          <w:vanish/>
                          <w:rFonts w:cs="Arial" w:ascii="Arial" w:hAnsi="Arial"/>
                          <w:lang w:val="es-ES_tradnl"/>
                        </w:rPr>
                        <w:instrText xml:space="preserve"> SEQ Figure \* ARABIC </w:instrText>
                      </w:r>
                      <w:r>
                        <w:rPr>
                          <w:sz w:val="22"/>
                          <w:spacing w:val="-2"/>
                          <w:i/>
                          <w:szCs w:val="22"/>
                          <w:iCs/>
                          <w:vanish/>
                          <w:rFonts w:cs="Arial" w:ascii="Arial" w:hAnsi="Arial"/>
                          <w:lang w:val="es-ES_tradnl"/>
                        </w:rPr>
                        <w:fldChar w:fldCharType="separate"/>
                      </w:r>
                      <w:r>
                        <w:rPr>
                          <w:sz w:val="22"/>
                          <w:spacing w:val="-2"/>
                          <w:i/>
                          <w:szCs w:val="22"/>
                          <w:iCs/>
                          <w:vanish/>
                          <w:rFonts w:cs="Arial" w:ascii="Arial" w:hAnsi="Arial"/>
                          <w:lang w:val="es-ES_tradnl"/>
                        </w:rPr>
                        <w:t>1</w:t>
                      </w:r>
                      <w:r>
                        <w:rPr>
                          <w:sz w:val="22"/>
                          <w:spacing w:val="-2"/>
                          <w:i/>
                          <w:szCs w:val="22"/>
                          <w:iCs/>
                          <w:vanish/>
                          <w:rFonts w:cs="Arial" w:ascii="Arial" w:hAnsi="Arial"/>
                          <w:lang w:val="es-ES_tradnl"/>
                        </w:rPr>
                        <w:fldChar w:fldCharType="end"/>
                      </w:r>
                    </w:p>
                  </w:txbxContent>
                </v:textbox>
                <w10:wrap type="square" side="largest"/>
              </v:rect>
            </w:pict>
          </mc:Fallback>
        </mc:AlternateContent>
      </w:r>
    </w:p>
    <w:p>
      <w:pPr>
        <w:pStyle w:val="Normal"/>
        <w:tabs>
          <w:tab w:val="clear" w:pos="708"/>
          <w:tab w:val="left" w:pos="-720" w:leader="none"/>
        </w:tabs>
        <w:spacing w:lineRule="atLeast" w:line="240"/>
        <w:jc w:val="both"/>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08"/>
          <w:tab w:val="left" w:pos="-720" w:leader="none"/>
        </w:tabs>
        <w:spacing w:lineRule="atLeast" w:line="240"/>
        <w:jc w:val="both"/>
        <w:rPr>
          <w:rFonts w:ascii="Arial" w:hAnsi="Arial" w:cs="Arial"/>
          <w:b/>
          <w:b/>
          <w:bCs/>
          <w:i/>
          <w:i/>
          <w:iCs/>
          <w:spacing w:val="-3"/>
          <w:sz w:val="30"/>
          <w:szCs w:val="30"/>
          <w:lang w:val="es-ES_tradnl"/>
        </w:rPr>
      </w:pPr>
      <w:r>
        <w:rPr>
          <w:rFonts w:cs="Arial" w:ascii="Arial" w:hAnsi="Arial"/>
          <w:b/>
          <w:bCs/>
          <w:i/>
          <w:iCs/>
          <w:spacing w:val="-3"/>
          <w:sz w:val="30"/>
          <w:szCs w:val="30"/>
          <w:lang w:val="es-ES_tradnl"/>
        </w:rPr>
      </w:r>
    </w:p>
    <w:p>
      <w:pPr>
        <w:pStyle w:val="Normal"/>
        <w:tabs>
          <w:tab w:val="clear" w:pos="708"/>
          <w:tab w:val="left" w:pos="-720" w:leader="none"/>
        </w:tabs>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08"/>
          <w:tab w:val="center" w:pos="3259" w:leader="none"/>
        </w:tabs>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tab/>
        <w:t>Hermano EMERIO JOSE</w:t>
      </w:r>
    </w:p>
    <w:p>
      <w:pPr>
        <w:pStyle w:val="Normal"/>
        <w:tabs>
          <w:tab w:val="clear" w:pos="708"/>
          <w:tab w:val="left" w:pos="-720" w:leader="none"/>
        </w:tabs>
        <w:spacing w:lineRule="atLeast" w:line="240"/>
        <w:jc w:val="center"/>
        <w:rPr>
          <w:rFonts w:ascii="Arial" w:hAnsi="Arial" w:cs="Arial"/>
          <w:b/>
          <w:b/>
          <w:bCs/>
          <w:spacing w:val="-3"/>
          <w:sz w:val="30"/>
          <w:szCs w:val="30"/>
          <w:lang w:val="es-ES_tradnl"/>
        </w:rPr>
      </w:pPr>
      <w:r>
        <w:rPr>
          <w:rFonts w:cs="Arial" w:ascii="Arial" w:hAnsi="Arial"/>
          <w:b/>
          <w:bCs/>
          <w:spacing w:val="-3"/>
          <w:sz w:val="30"/>
          <w:szCs w:val="30"/>
          <w:lang w:val="es-ES_tradnl"/>
        </w:rPr>
        <w:t>B29</w:t>
      </w:r>
    </w:p>
    <w:p>
      <w:pPr>
        <w:pStyle w:val="Normal"/>
        <w:tabs>
          <w:tab w:val="clear" w:pos="708"/>
          <w:tab w:val="center" w:pos="3259" w:leader="none"/>
        </w:tabs>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tab/>
        <w:t>José Plana (1900-1936)</w:t>
      </w:r>
    </w:p>
    <w:p>
      <w:pPr>
        <w:pStyle w:val="Normal"/>
        <w:tabs>
          <w:tab w:val="clear" w:pos="708"/>
          <w:tab w:val="left" w:pos="-720" w:leader="none"/>
        </w:tabs>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08"/>
          <w:tab w:val="left" w:pos="-720" w:leader="none"/>
        </w:tabs>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08"/>
          <w:tab w:val="left" w:pos="-720" w:leader="none"/>
        </w:tabs>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08"/>
          <w:tab w:val="left" w:pos="-720" w:leader="none"/>
        </w:tabs>
        <w:spacing w:lineRule="atLeast" w:line="240"/>
        <w:jc w:val="both"/>
        <w:rPr>
          <w:rFonts w:ascii="Arial" w:hAnsi="Arial" w:cs="Arial"/>
          <w:b/>
          <w:b/>
          <w:bCs/>
          <w:i/>
          <w:i/>
          <w:iCs/>
          <w:spacing w:val="-3"/>
          <w:sz w:val="26"/>
          <w:szCs w:val="26"/>
          <w:lang w:val="es-ES_tradnl"/>
        </w:rPr>
      </w:pPr>
      <w:r>
        <w:rPr>
          <w:rFonts w:cs="Arial" w:ascii="Arial" w:hAnsi="Arial"/>
          <w:b/>
          <w:bCs/>
          <w:i/>
          <w:iCs/>
          <w:spacing w:val="-3"/>
          <w:sz w:val="26"/>
          <w:szCs w:val="26"/>
          <w:lang w:val="es-ES_tradnl"/>
        </w:rPr>
      </w:r>
    </w:p>
    <w:p>
      <w:pPr>
        <w:pStyle w:val="Normal"/>
        <w:tabs>
          <w:tab w:val="clear" w:pos="708"/>
          <w:tab w:val="left" w:pos="-720" w:leader="none"/>
        </w:tabs>
        <w:spacing w:lineRule="atLeast" w:line="240"/>
        <w:jc w:val="both"/>
        <w:rPr>
          <w:rFonts w:ascii="Arial" w:hAnsi="Arial" w:cs="Arial"/>
          <w:i/>
          <w:i/>
          <w:iCs/>
          <w:spacing w:val="-3"/>
          <w:sz w:val="26"/>
          <w:szCs w:val="26"/>
          <w:lang w:val="es-ES_tradnl"/>
        </w:rPr>
      </w:pPr>
      <w:r>
        <w:rPr>
          <w:rFonts w:cs="Arial" w:ascii="Arial" w:hAnsi="Arial"/>
          <w:i/>
          <w:iCs/>
          <w:spacing w:val="-3"/>
          <w:sz w:val="26"/>
          <w:szCs w:val="26"/>
          <w:lang w:val="es-ES_tradnl"/>
        </w:rPr>
      </w:r>
    </w:p>
    <w:p>
      <w:pPr>
        <w:pStyle w:val="Normal"/>
        <w:tabs>
          <w:tab w:val="clear" w:pos="708"/>
          <w:tab w:val="left" w:pos="-720" w:leader="none"/>
          <w:tab w:val="left" w:pos="0" w:leader="none"/>
          <w:tab w:val="left" w:pos="720" w:leader="none"/>
        </w:tabs>
        <w:spacing w:lineRule="atLeast" w:line="240"/>
        <w:ind w:left="1440" w:hanging="1440"/>
        <w:jc w:val="center"/>
        <w:rPr>
          <w:rFonts w:ascii="Arial" w:hAnsi="Arial" w:cs="Arial"/>
          <w:b/>
          <w:b/>
          <w:i/>
          <w:i/>
          <w:iCs/>
          <w:spacing w:val="-3"/>
          <w:sz w:val="22"/>
          <w:szCs w:val="22"/>
          <w:lang w:val="es-ES_tradnl"/>
        </w:rPr>
      </w:pPr>
      <w:r>
        <w:rPr>
          <w:rFonts w:cs="Arial" w:ascii="Arial" w:hAnsi="Arial"/>
          <w:b/>
          <w:i/>
          <w:iCs/>
          <w:spacing w:val="-3"/>
          <w:sz w:val="22"/>
          <w:szCs w:val="22"/>
          <w:lang w:val="es-ES_tradnl"/>
        </w:rPr>
        <w:t>Natural de Sellera, Diócesis de Gerona, Subdirector de la Comunidad de Gerona.</w:t>
      </w:r>
    </w:p>
    <w:p>
      <w:pPr>
        <w:pStyle w:val="Normal"/>
        <w:tabs>
          <w:tab w:val="clear" w:pos="708"/>
          <w:tab w:val="left" w:pos="-720" w:leader="none"/>
          <w:tab w:val="left" w:pos="0" w:leader="none"/>
          <w:tab w:val="left" w:pos="720" w:leader="none"/>
        </w:tabs>
        <w:spacing w:lineRule="atLeast" w:line="240"/>
        <w:ind w:left="1440" w:hanging="1440"/>
        <w:jc w:val="center"/>
        <w:rPr>
          <w:rFonts w:ascii="Arial" w:hAnsi="Arial" w:cs="Arial"/>
          <w:b/>
          <w:b/>
          <w:i/>
          <w:i/>
          <w:iCs/>
          <w:spacing w:val="-3"/>
          <w:sz w:val="22"/>
          <w:szCs w:val="22"/>
          <w:lang w:val="es-ES_tradnl"/>
        </w:rPr>
      </w:pPr>
      <w:r>
        <w:rPr>
          <w:rFonts w:cs="Arial" w:ascii="Arial" w:hAnsi="Arial"/>
          <w:b/>
          <w:i/>
          <w:iCs/>
          <w:spacing w:val="-3"/>
          <w:sz w:val="22"/>
          <w:szCs w:val="22"/>
          <w:lang w:val="es-ES_tradnl"/>
        </w:rPr>
        <w:t>Falleció a los 36 años de edad, 20 de vida religiosa y 12 de Profesión perpetua.</w:t>
      </w:r>
    </w:p>
    <w:p>
      <w:pPr>
        <w:pStyle w:val="Normal"/>
        <w:tabs>
          <w:tab w:val="clear" w:pos="708"/>
          <w:tab w:val="left" w:pos="-720" w:leader="none"/>
          <w:tab w:val="left" w:pos="0" w:leader="none"/>
          <w:tab w:val="left" w:pos="720" w:leader="none"/>
        </w:tabs>
        <w:spacing w:lineRule="atLeast" w:line="240"/>
        <w:ind w:left="1440" w:hanging="1440"/>
        <w:jc w:val="center"/>
        <w:rPr>
          <w:rFonts w:ascii="Arial" w:hAnsi="Arial" w:cs="Arial"/>
          <w:b/>
          <w:b/>
          <w:i/>
          <w:i/>
          <w:iCs/>
          <w:spacing w:val="-3"/>
          <w:sz w:val="22"/>
          <w:szCs w:val="22"/>
          <w:lang w:val="es-ES_tradnl"/>
        </w:rPr>
      </w:pPr>
      <w:r>
        <w:rPr>
          <w:rFonts w:cs="Arial" w:ascii="Arial" w:hAnsi="Arial"/>
          <w:b/>
          <w:i/>
          <w:iCs/>
          <w:spacing w:val="-3"/>
          <w:sz w:val="22"/>
          <w:szCs w:val="22"/>
          <w:lang w:val="es-ES_tradnl"/>
        </w:rPr>
        <w:t>Fue fusilado, por odio a la fe, en Riudellots (Gerona), el 12 de Septiembre de 1936.</w:t>
      </w:r>
    </w:p>
    <w:p>
      <w:pPr>
        <w:pStyle w:val="Normal"/>
        <w:tabs>
          <w:tab w:val="clear" w:pos="708"/>
          <w:tab w:val="left" w:pos="-720" w:leader="none"/>
        </w:tabs>
        <w:spacing w:lineRule="atLeast" w:line="240"/>
        <w:jc w:val="both"/>
        <w:rPr>
          <w:rFonts w:ascii="Arial" w:hAnsi="Arial" w:cs="Arial"/>
          <w:b/>
          <w:b/>
          <w:i/>
          <w:i/>
          <w:iCs/>
          <w:spacing w:val="-3"/>
          <w:sz w:val="26"/>
          <w:szCs w:val="26"/>
          <w:lang w:val="es-ES_tradnl"/>
        </w:rPr>
      </w:pPr>
      <w:r>
        <w:rPr>
          <w:rFonts w:cs="Arial" w:ascii="Arial" w:hAnsi="Arial"/>
          <w:b/>
          <w:i/>
          <w:iCs/>
          <w:spacing w:val="-3"/>
          <w:sz w:val="26"/>
          <w:szCs w:val="26"/>
          <w:lang w:val="es-ES_tradnl"/>
        </w:rPr>
      </w:r>
    </w:p>
    <w:p>
      <w:pPr>
        <w:pStyle w:val="Normal"/>
        <w:tabs>
          <w:tab w:val="clear" w:pos="708"/>
          <w:tab w:val="left" w:pos="-720" w:leader="none"/>
        </w:tabs>
        <w:spacing w:lineRule="atLeast" w:line="240"/>
        <w:jc w:val="both"/>
        <w:rPr>
          <w:rFonts w:ascii="Arial" w:hAnsi="Arial" w:cs="Arial"/>
          <w:i/>
          <w:i/>
          <w:iCs/>
          <w:spacing w:val="-3"/>
          <w:sz w:val="26"/>
          <w:szCs w:val="26"/>
          <w:lang w:val="es-ES_tradnl"/>
        </w:rPr>
      </w:pPr>
      <w:r>
        <w:rPr>
          <w:rFonts w:cs="Arial" w:ascii="Arial" w:hAnsi="Arial"/>
          <w:i/>
          <w:iCs/>
          <w:spacing w:val="-3"/>
          <w:sz w:val="26"/>
          <w:szCs w:val="26"/>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El 16 de Septiembre de 1900, en la Sellera, los esposos Plana acogieron como un regalo del cielo a su tercer vástago, a quien pusieron el nombre de José en las fuentes bautismales. Otros seis frutos de bendición debían llenar el fecundo hogar familiar.</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La familia era para todo el pueblo un modelo de vida cristiana. Nunca olvidaba, ni siquiera en las jornadas de más agobio veraniego en el campo, la oración común y el rezo del santo Rosario. Los Domingos y los días de fiesta, y a menudo entre sema</w:t>
        <w:softHyphen/>
        <w:t>na, se les veía asistir unidos a las ceremo</w:t>
        <w:softHyphen/>
        <w:t>nias religiosas de la Parroquia. Y por eso, la paz y la dicha reinaban con abundancia en este cristiano hogar, en el que, por diversos caminos, Dios elegiría seis vocacione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Muy pequeño aún, José frecuentó, con su hermano mayor, nuestra Escuela de Anglés, a siete kilómetros de su hogar. Se mostró muy dócil, piadoso y abnegado. Observaba a sus profesores con atención creciente y con afecto cada día más intenso. </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t>Al final, se confió al Hno. Director, para hacerle conocedor de sus deseos de abrazar la vida de Hermano educador. Por eso, al cabo de poco tiempo, se dirigió al Noviciado Menor de Hostalets, en las cercanías de Figueras, a donde llegó el 13 de Abril de 1914.</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Uno de sus compañeros de entonces escribe al respecto: “Dio pruebas de piedad constante, de sinceridad y de gran amor al estudio. Se recurría a menudo a sus buenos oficios. Con él daba gusto trabajar en cualquier cosa. De buena salud y de temperamento activo, se distinguía por su bienhacer y por su humor siempre alegre. el Hno. Director y los Profe</w:t>
        <w:softHyphen/>
        <w:t>sores tenían en él plena confianza. Si se ausentaban alguna vez, siempre encargaban la vigilancia a José Plana, sabiendo bien que el orden y el silencio quedaban asegurado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Este espíritu tan hermosamente dispuesto poseía cualidades excelentes, cuando comenzó su labor del Noviciado. Fue el 28 de Julio de 1916, cuando el Postulante llegó al Noviciado con el corazón lleno de buenos deseos. En la víspera de la Natividad de la Stma. Virgen revistió el santo Hábito, con enorme gozo de su corazón. La dicha que experimentaba en el servicio de Dios le dictaba cartas ardientes y apostóli</w:t>
        <w:softHyphen/>
        <w:t>cas, invitando a sus hermanos y hermanas a abrazar el sacerdocio o la vida religiosa.</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En los primeros días de Febrero de 1918, el joven Hno. Emerio José recibió el encargo de trabajar en una clase de las pequeñas, en el Internado de Josepets, en Barcelona. No permaneció allí más que un año justo, pero fue tiempo suficiente para dejar ver sus cualidades de educador magnífico. Desde el principio supo imponer su autoridad, de modo que su clase era en todo momento un admirable santuario de trabajo y de piedad.</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En Mayo de 1919 le encontramos ya en Gerona. En el Colegio de S. Narciso desenvolvió, durante más de quince años, su alma de apóstol fervoroso. Sin duda ni parcialidad, se manifestó en todo momento de grandes cualidades docentes. Sus lecciones, dadas con fuego, causaban satisfacción enorme en los discípulos. El más completo silencio reinaba en todo momento en su aula. Sabía suscitar la atención de los niños con hábiles procedimientos y con actividades continuas, asegurando un progreso admirable. Corregía los cuadernos con esmero tal que más de una vez mereció las alabanzas de algún Inspector que pasó por la clase.</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Manifestaba una predilección digna de elogio por todo lo que fueran estudios de Pedagogía, que le permitieron profundizar aspectos interesantes de nuestros progra</w:t>
        <w:softHyphen/>
        <w:t>mas. Pronto tuvo fama de ser uno de los mejores profesores de la localidad.</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Sufrió con espíritu religioso todos los exámenes que fueron precisos para obtener el diploma de Profesor o Maestro. En una de las sesiones de examen, mientras daba ante el Tribunal una lección modélica, la sala se llenó de numeroso público curioso de escu</w:t>
        <w:softHyphen/>
        <w:t>char su exposición tan clara y documentada. Las felicitaciones no tardaron en lloverle, sin que fueran suficientes para suscitar su vanidad.</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En 1925, este joven profesor, ya experto en el arte de la docencia, se embarcó para la Isla de Cuba, dichoso de poder, bajo el espíritu de los grandes misioneros, cumplir allí sus obligaciones militares. Envia</w:t>
        <w:softHyphen/>
        <w:t>do primero a Marianao, pudo instalarse pronto en el Colegio La Salle de la Habana, donde dejó memoria de excelente educador que permanecería vinculada a la de un Hermano encantador por sus formas de actuar y sobre todo a la del mártir que llegaría a ser.</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Vuelto al Internado de Gerona en 1928, el Hno Emerio José fue designado Director oficial del Establecimiento y Subdi</w:t>
        <w:softHyphen/>
        <w:t>rector de la Comunidad, así como Profesor titular de la clase de comercio y Prefecto de disciplina de todo el Centro. Su actividad fue siempre del agrado de todos. Sabía estar en su puesto y nunca parecía fatigado. En el aspecto disciplinar, obtenía siempre un orden sereno y seguro. Los movimiento de todo el alumnado se distinguían por el orden, la regularidad y el silencio, que llama</w:t>
        <w:softHyphen/>
        <w:t>ban la atención de cuantos eran testigos de sus formas suaves y eficace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Pero lo importante en este corazón apostólico era el celo por el bien de las almas y, no sólo de las que actualmente se formaban bajo su vigilante mirada, sino también de cuantas habían pasado por sus manos. Sus relaciones con sus antiguos alumnos eran cálidas y frecuentes: Asocia</w:t>
        <w:softHyphen/>
        <w:t>ciones amistosas, círculos de estudios, grupos de jocistas, etc, eran organizaciones a las que prestaba su apoyo, atención y tiempo. Durante mucho tiempo duró el re</w:t>
        <w:softHyphen/>
        <w:t>cuerdo de la hermosa conferencia sobre S. Juan Bta. de La Salle que pronunció en la Sede de la Acción Católica, en presencia del Señor Obispo y de otras personalidades, que terminó con extraordinario éxito.</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El cuidado primero de este formador experto fue siempre  proteger a la juventud de los peligros contra la delicada virtud de la castidad. En plena tormenta revolucionaria y días antes de su misma muerte, su celo le llevó a escribir un pequeño folleto sobre "Formación moral de la Juventud", destinado a los adolescentes de catorce y quince años. Sus Antiguos Alumnos guardan con cariño este manuscrito para publicarlo algún día.</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Este maestro competente, este vigi</w:t>
        <w:softHyphen/>
        <w:t>lante activo y respetado, esta catequista instruido y atrayente, alimentaba su celo devorador con su profunda y firme piedad. Mantenía siempre en el lugar santo una postura viril. Apenas se apoyaba en el banco al rezar en las oraciones y en los largos ratos de visita que hacía. Muy a menudo se le encontraba de rodillas ante el Santísimo Sacramento, ante quien alimentaba sus fuerzas espirituales y sus luces, para luego llevar las almas de los jóvenes confiados a su solicitud apostólica.</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Religioso de temple heroico y de lealtad auténtica, el Hno. Emerio José era, en el seno de su Comunidad, un Hermano bueno, amable, alegre, incluso en las circunstancias más adversas. Cuando se recurría a él para cualquier cosa, siempre estaba dispuesto, con la sonrisa en los labios, a satisfacer cualquier demanda, dejando sus ocupaciones que tuviera entre manos. Su regularidad era siempre exacta. Bien se podía decir de él que era un Hermano modélico y magnífico. No es de extrañar que su carrera en este mundo se coronara con un final heroico, aunque fuera un corte prematuro en su trabajo apostólico.</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Cuando estalló la revolución de 1936, nuestro audaz Hermano decidió quedarse en Gerona, con el fin de prestar sus ayudas a los Hermanos que estaban dispersos en la ciudad. Tuvo ocasión de franquear la fronte</w:t>
        <w:softHyphen/>
        <w:t>ra, incluso en avión. Prefirió permanecer en medio de la tormenta, declarando que debía quedarse cerca de los Hermanos que sufrían los acontecimientos dolorosos de aquellos días, reemplazando así al Hno. Director que había sido encarcelado, y el cual al final pudo huir a Francia.</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Las familias Genis y Colomier, que albergaron al Hno Emerio quedaron hondamente impresionadas por sus virtudes religiosas y por su disposición a derramar su sangre por la causa de Dios y de la Religión. Ambas le consideran como un verdadero mártir de la caridad fraterna. Hacia la mitad de Agosto, escribía al capellán del Colegio, declarándose presto a morir, si tal era la voluntad divina. Indicando su parecer sobre nuestro Hermano, este sacerdote expresaba sus sentimientos con palabra humorística, pero de profundo contenido: "Estaba hecho de la madera de la que se hacen los auténticos mártire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En el momento oportuno, el Hno Subdirector tomó posada en un hotel de confianza, dirigido por el Señor Meléndez, el cual había albergado en medio de los acontecimientos varios sacerdotes y religiosos. Allí vivió en compañía de su compañero de clase, el Hno Hugo Julián, de espíritu un tanto tímido y que recibía gran ayuda de nuestro Hermano. Le decía: "No tema nada, querido Hermano, que su misma suerte será la mía. Si Dios nos quiere para la muerte, moriremos juntos para entrar unidos en el Paraíso". Este animoso pronóstico se realizó totalmente. Mientras tanto, algunos amigos y conocidos estaban trabajando para obtener un salvoconducto que les permitiera salir hacia algún lugar definitivo.</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El hospedero recibió un día la visita de algunos delegados del Comité revolucionario, los cuales exigieron que presentara los registros de inscripción. Muchas y tendenciosas preguntas le fueron hechas sobre los residentes en la casa, sobre todo en torno a los que se albergaban con la profe</w:t>
        <w:softHyphen/>
        <w:t>sión de "simples profesore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Los improvisados investigadores dejaron el hotel dando señales que alarmaron al propietario. Con toda lealtad previno a los residentes, añadiendo que los milicianos habían dicho que volverían para inspeccionar a cada uno sus salvoconductos, ya que algunos parecían estar falsificado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 w:val="left" w:pos="426"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El 12 de Septiembre, hacia las nueve de la tarde, nuestros Hermanos se disponían a tomar la cena, cuando un automóvil se detuvo bruscamente a la puerta. Cuatro hombres armados se bajaron e invitaron cortésmente a los dos Hermanos a subir con ellos para proceder a una revisión de su documentación. Sin desconfiar mucho, así lo hicieron y el automóvil partió a gran velocidad hacia la carretera de Ruidellots. En el kilómetro 1,600, en la cercanía de la casa de Dorca, próximo ya un pequeño bosque, se les hizo descender para...dejar allí tendidos sus cadávere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Al día siguiente, tras la identificación realizada por el médico del lugar y gracias algunas cartas encontradas sobre las víctimas, fueron enterrados en el cementerio, junto con el señor cura de Caldas de Malavella, asesinado hacía pocas horas en el mismo lugar.</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El 31 de Julio de 1939, un delegado del Hno. Visitador realizó una investigación para identificar los cuerpos de los Hnos Emerio José y Hugo Julián. Las declaraciones del jefe de la estación, del médico y de varios testigos, coincidieron con las otros muchos interrogados en Gerona. Además, el médico certificó que habían sido asesinados con arma de fuego y que José Plana tenía la mano aplastada, que probablemente había sido aprisionada por la portezuela del coche que les arrastró al lugar del suplicio.</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En Gerona, entre los Antiguos Alumnos, se hablaba de estos dos Hermanos como de auténticos mártires. Las familias que les habían albergado conservaron como reliquias algunos de sus objeto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Y todos estaban de acuerdo en confesar que es verdaderamente hermoso terminar con una tal muerte el apostolado generoso al que siempre se habían dedicado para bien de la infancia y de la juventud, como siempre hicieron los apóstoles y había pedido el mismo Señor a sus seguidore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Con la doble aureola del martirio y del apostolado, el Hno. Emerio José se presenta desde entonces en el recuerdo de sus numerosos antiguos alumnos, a quienes su ejemplo de heroísmo seguirá instruyendo durante todas sus vidas. </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Al día siguiente, el enterrador, avisado por los habitantes de Mas, miró las fosas que por allí había y descubrió el cadáver que, según las órdenes que recibió del Comité local, quemó en el mismo momento, después de haber aplastado la cabeza a golpes de martillo. Las extremidades inferiores resistieron la acción del fuego y fueron enterradas en el mismo lugar, aunque muy superficialmente</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El 29 de Diciembre de 1939, el Hno. Subdirector del Colegio de Gerona, debidamente informado y documentado, se dirigió al lugar de los hechos y rescató esos restos del Confesor de la fe, con el fin de depositarlos en el Cementerio de la Casa de Cambril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rPr>
          <w:rFonts w:ascii="Arial" w:hAnsi="Arial" w:cs="Arial"/>
          <w:b/>
          <w:b/>
          <w:i/>
          <w:i/>
          <w:iCs/>
          <w:spacing w:val="-2"/>
          <w:sz w:val="22"/>
          <w:szCs w:val="22"/>
          <w:lang w:val="es-ES_tradnl"/>
        </w:rPr>
      </w:pPr>
      <w:r>
        <w:rPr>
          <w:rFonts w:cs="Arial" w:ascii="Arial" w:hAnsi="Arial"/>
          <w:b/>
          <w:i/>
          <w:iCs/>
          <w:spacing w:val="-2"/>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4:55:00Z</dcterms:created>
  <dc:creator>Pechi</dc:creator>
  <dc:description/>
  <cp:keywords/>
  <dc:language>en-US</dc:language>
  <cp:lastModifiedBy>Pechi</cp:lastModifiedBy>
  <dcterms:modified xsi:type="dcterms:W3CDTF">2007-06-10T14:57:00Z</dcterms:modified>
  <cp:revision>1</cp:revision>
  <dc:subject/>
  <dc:title/>
</cp:coreProperties>
</file>