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suppressAutoHyphens w:val="true"/>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suppressAutoHyphens w:val="true"/>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suppressAutoHyphens w:val="true"/>
        <w:spacing w:lineRule="atLeast" w:line="240"/>
        <w:jc w:val="both"/>
        <w:rPr>
          <w:rFonts w:ascii="Arial" w:hAnsi="Arial" w:cs="Arial"/>
          <w:i/>
          <w:i/>
          <w:iCs/>
          <w:vanish/>
          <w:spacing w:val="-3"/>
          <w:sz w:val="26"/>
          <w:szCs w:val="26"/>
          <w:lang w:val="es-ES_tradnl"/>
        </w:rPr>
      </w:pPr>
      <w:r>
        <w:rPr>
          <w:rFonts w:cs="Arial" w:ascii="Arial" w:hAnsi="Arial"/>
          <w:i/>
          <w:iCs/>
          <w:vanish/>
          <w:spacing w:val="-3"/>
          <w:sz w:val="26"/>
          <w:szCs w:val="26"/>
          <w:lang w:val="es-ES_tradnl"/>
        </w:rPr>
      </w:r>
    </w:p>
    <w:p>
      <w:pPr>
        <w:pStyle w:val="Normal"/>
        <w:suppressAutoHyphens w:val="true"/>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r>
        <mc:AlternateContent>
          <mc:Choice Requires="wps">
            <w:drawing>
              <wp:anchor behindDoc="0" distT="76200" distB="76200" distL="152400" distR="152400" simplePos="0" locked="0" layoutInCell="0" allowOverlap="1" relativeHeight="2">
                <wp:simplePos x="0" y="0"/>
                <wp:positionH relativeFrom="margin">
                  <wp:posOffset>4300220</wp:posOffset>
                </wp:positionH>
                <wp:positionV relativeFrom="paragraph">
                  <wp:posOffset>76835</wp:posOffset>
                </wp:positionV>
                <wp:extent cx="142367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1423670" cy="17995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Heading"/>
                              <w:tabs>
                                <w:tab w:val="clear" w:pos="720"/>
                                <w:tab w:val="left" w:pos="-720" w:leader="none"/>
                              </w:tabs>
                              <w:suppressAutoHyphens w:val="true"/>
                              <w:spacing w:lineRule="exact" w:line="1"/>
                              <w:jc w:val="both"/>
                              <w:rPr>
                                <w:rFonts w:ascii="Arial" w:hAnsi="Arial" w:cs="Arial"/>
                                <w:i/>
                                <w:i/>
                                <w:iCs/>
                                <w:vanish/>
                                <w:spacing w:val="-3"/>
                                <w:sz w:val="26"/>
                                <w:szCs w:val="26"/>
                                <w:lang w:val="es-ES_tradnl"/>
                              </w:rPr>
                            </w:pPr>
                            <w:r>
                              <w:rPr>
                                <w:rFonts w:cs="Arial" w:ascii="Arial" w:hAnsi="Arial"/>
                                <w:i/>
                                <w:iCs/>
                                <w:vanish/>
                                <w:spacing w:val="-3"/>
                                <w:sz w:val="26"/>
                                <w:szCs w:val="26"/>
                                <w:lang w:val="es-ES_tradnl"/>
                              </w:rPr>
                              <w:fldChar w:fldCharType="begin"/>
                            </w:r>
                            <w:r>
                              <w:rPr>
                                <w:sz w:val="26"/>
                                <w:spacing w:val="-3"/>
                                <w:i/>
                                <w:szCs w:val="26"/>
                                <w:iCs/>
                                <w:vanish/>
                                <w:rFonts w:cs="Arial" w:ascii="Arial" w:hAnsi="Arial"/>
                                <w:lang w:val="es-ES_tradnl"/>
                              </w:rPr>
                              <w:instrText xml:space="preserve"> SEQ Figure \* ARABIC </w:instrText>
                            </w:r>
                            <w:r>
                              <w:rPr>
                                <w:sz w:val="26"/>
                                <w:spacing w:val="-3"/>
                                <w:i/>
                                <w:szCs w:val="26"/>
                                <w:iCs/>
                                <w:vanish/>
                                <w:rFonts w:cs="Arial" w:ascii="Arial" w:hAnsi="Arial"/>
                                <w:lang w:val="es-ES_tradnl"/>
                              </w:rPr>
                              <w:fldChar w:fldCharType="separate"/>
                            </w:r>
                            <w:r>
                              <w:rPr>
                                <w:sz w:val="26"/>
                                <w:spacing w:val="-3"/>
                                <w:i/>
                                <w:szCs w:val="26"/>
                                <w:iCs/>
                                <w:vanish/>
                                <w:rFonts w:cs="Arial" w:ascii="Arial" w:hAnsi="Arial"/>
                                <w:lang w:val="es-ES_tradnl"/>
                              </w:rPr>
                              <w:t>1</w:t>
                            </w:r>
                            <w:r>
                              <w:rPr>
                                <w:sz w:val="26"/>
                                <w:spacing w:val="-3"/>
                                <w:i/>
                                <w:szCs w:val="26"/>
                                <w:iCs/>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2.1pt;height:141.7pt;mso-wrap-distance-left:12pt;mso-wrap-distance-right:12pt;mso-wrap-distance-top:6pt;mso-wrap-distance-bottom:6pt;margin-top:6.05pt;mso-position-vertical-relative:text;margin-left:338.6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Heading"/>
                        <w:tabs>
                          <w:tab w:val="clear" w:pos="720"/>
                          <w:tab w:val="left" w:pos="-720" w:leader="none"/>
                        </w:tabs>
                        <w:suppressAutoHyphens w:val="true"/>
                        <w:spacing w:lineRule="exact" w:line="1"/>
                        <w:jc w:val="both"/>
                        <w:rPr>
                          <w:rFonts w:ascii="Arial" w:hAnsi="Arial" w:cs="Arial"/>
                          <w:i/>
                          <w:i/>
                          <w:iCs/>
                          <w:vanish/>
                          <w:spacing w:val="-3"/>
                          <w:sz w:val="26"/>
                          <w:szCs w:val="26"/>
                          <w:lang w:val="es-ES_tradnl"/>
                        </w:rPr>
                      </w:pPr>
                      <w:r>
                        <w:rPr>
                          <w:rFonts w:cs="Arial" w:ascii="Arial" w:hAnsi="Arial"/>
                          <w:i/>
                          <w:iCs/>
                          <w:vanish/>
                          <w:spacing w:val="-3"/>
                          <w:sz w:val="26"/>
                          <w:szCs w:val="26"/>
                          <w:lang w:val="es-ES_tradnl"/>
                        </w:rPr>
                        <w:fldChar w:fldCharType="begin"/>
                      </w:r>
                      <w:r>
                        <w:rPr>
                          <w:sz w:val="26"/>
                          <w:spacing w:val="-3"/>
                          <w:i/>
                          <w:szCs w:val="26"/>
                          <w:iCs/>
                          <w:vanish/>
                          <w:rFonts w:cs="Arial" w:ascii="Arial" w:hAnsi="Arial"/>
                          <w:lang w:val="es-ES_tradnl"/>
                        </w:rPr>
                        <w:instrText xml:space="preserve"> SEQ Figure \* ARABIC </w:instrText>
                      </w:r>
                      <w:r>
                        <w:rPr>
                          <w:sz w:val="26"/>
                          <w:spacing w:val="-3"/>
                          <w:i/>
                          <w:szCs w:val="26"/>
                          <w:iCs/>
                          <w:vanish/>
                          <w:rFonts w:cs="Arial" w:ascii="Arial" w:hAnsi="Arial"/>
                          <w:lang w:val="es-ES_tradnl"/>
                        </w:rPr>
                        <w:fldChar w:fldCharType="separate"/>
                      </w:r>
                      <w:r>
                        <w:rPr>
                          <w:sz w:val="26"/>
                          <w:spacing w:val="-3"/>
                          <w:i/>
                          <w:szCs w:val="26"/>
                          <w:iCs/>
                          <w:vanish/>
                          <w:rFonts w:cs="Arial" w:ascii="Arial" w:hAnsi="Arial"/>
                          <w:lang w:val="es-ES_tradnl"/>
                        </w:rPr>
                        <w:t>1</w:t>
                      </w:r>
                      <w:r>
                        <w:rPr>
                          <w:sz w:val="26"/>
                          <w:spacing w:val="-3"/>
                          <w:i/>
                          <w:szCs w:val="26"/>
                          <w:iCs/>
                          <w:vanish/>
                          <w:rFonts w:cs="Arial" w:ascii="Arial" w:hAnsi="Arial"/>
                          <w:lang w:val="es-ES_tradn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b/>
          <w:b/>
          <w:bCs/>
          <w:i/>
          <w:i/>
          <w:iCs/>
          <w:spacing w:val="-3"/>
          <w:sz w:val="30"/>
          <w:szCs w:val="30"/>
          <w:lang w:val="es-ES_tradnl"/>
        </w:rPr>
      </w:pPr>
      <w:r>
        <w:rPr>
          <w:rFonts w:cs="Arial" w:ascii="Arial" w:hAnsi="Arial"/>
          <w:b/>
          <w:bCs/>
          <w:i/>
          <w:iCs/>
          <w:spacing w:val="-3"/>
          <w:sz w:val="30"/>
          <w:szCs w:val="30"/>
          <w:lang w:val="es-ES_tradnl"/>
        </w:rPr>
      </w:r>
    </w:p>
    <w:p>
      <w:pPr>
        <w:pStyle w:val="Normal"/>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3259"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Hermano HUGO JULIAN</w:t>
      </w:r>
    </w:p>
    <w:p>
      <w:pPr>
        <w:pStyle w:val="Normal"/>
        <w:tabs>
          <w:tab w:val="clear" w:pos="720"/>
          <w:tab w:val="left" w:pos="-720" w:leader="none"/>
        </w:tabs>
        <w:suppressAutoHyphens w:val="true"/>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B 28</w:t>
      </w:r>
    </w:p>
    <w:p>
      <w:pPr>
        <w:pStyle w:val="Normal"/>
        <w:tabs>
          <w:tab w:val="clear" w:pos="720"/>
          <w:tab w:val="center" w:pos="3259"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Julián Delgado (1905-1936)</w:t>
      </w:r>
    </w:p>
    <w:p>
      <w:pPr>
        <w:pStyle w:val="Normal"/>
        <w:tabs>
          <w:tab w:val="clear" w:pos="720"/>
          <w:tab w:val="left" w:pos="-720"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center"/>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left" w:pos="-720" w:leader="none"/>
          <w:tab w:val="left" w:pos="0" w:leader="none"/>
          <w:tab w:val="left" w:pos="720" w:leader="none"/>
        </w:tabs>
        <w:spacing w:lineRule="atLeast" w:line="240"/>
        <w:ind w:left="1440" w:hanging="1440"/>
        <w:jc w:val="center"/>
        <w:rPr/>
      </w:pPr>
      <w:r>
        <w:rPr>
          <w:rFonts w:cs="Arial" w:ascii="Arial" w:hAnsi="Arial"/>
          <w:b/>
          <w:i/>
          <w:iCs/>
          <w:spacing w:val="-3"/>
          <w:sz w:val="22"/>
          <w:szCs w:val="22"/>
          <w:lang w:val="es-ES_tradnl"/>
        </w:rPr>
        <w:t xml:space="preserve">Nacido en Villarrodrigo de la Vega, Provincia de León (España). </w:t>
      </w:r>
    </w:p>
    <w:p>
      <w:pPr>
        <w:pStyle w:val="Normal"/>
        <w:tabs>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De nuestra Comunidad de Gerona.</w:t>
      </w:r>
    </w:p>
    <w:p>
      <w:pPr>
        <w:pStyle w:val="Normal"/>
        <w:tabs>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 xml:space="preserve">Murió a los 32 años de edad, 15 de vida religiosa y 7 de Profesión Perpetua. </w:t>
      </w:r>
    </w:p>
    <w:p>
      <w:pPr>
        <w:pStyle w:val="Normal"/>
        <w:tabs>
          <w:tab w:val="left" w:pos="-720" w:leader="none"/>
          <w:tab w:val="left" w:pos="0" w:leader="none"/>
          <w:tab w:val="left" w:pos="720" w:leader="none"/>
        </w:tabs>
        <w:spacing w:lineRule="atLeast" w:line="240"/>
        <w:ind w:left="1440" w:hanging="1440"/>
        <w:jc w:val="center"/>
        <w:rPr/>
      </w:pPr>
      <w:r>
        <w:rPr>
          <w:rFonts w:cs="Arial" w:ascii="Arial" w:hAnsi="Arial"/>
          <w:b/>
          <w:i/>
          <w:iCs/>
          <w:spacing w:val="-3"/>
          <w:sz w:val="22"/>
          <w:szCs w:val="22"/>
          <w:lang w:val="es-ES_tradnl"/>
        </w:rPr>
        <w:t>Fusilado, por odio a la fe, en Riudellots, Gerona,  el 12 de Septiembre de 1936.</w:t>
      </w:r>
    </w:p>
    <w:p>
      <w:pPr>
        <w:pStyle w:val="Normal"/>
        <w:tabs>
          <w:tab w:val="clear" w:pos="720"/>
          <w:tab w:val="left" w:pos="-720" w:leader="none"/>
        </w:tabs>
        <w:spacing w:lineRule="atLeast" w:line="240"/>
        <w:jc w:val="center"/>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tabs>
          <w:tab w:val="clear" w:pos="720"/>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acido en el corazón de Castilla La Vieja, en donde la práctica religiosa es aún intensa, y donde la piedad reina en el seno de las familias que conservan todavía su fuerte sabor tradicional, nuestro futuro Hermano logró, en medio de los suyos, el amor de Dios, el respeto a la Autoridad y el culto a las tradiciones.</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cs="Arial" w:ascii="Arial" w:hAnsi="Arial"/>
          <w:b/>
          <w:i/>
          <w:iCs/>
          <w:spacing w:val="-2"/>
          <w:sz w:val="22"/>
          <w:szCs w:val="22"/>
          <w:lang w:val="es-ES_tradnl"/>
        </w:rPr>
        <w:t>Su abuelo ejerció sobre él intensa y beneficiosa influencia. Durante mucho tiempo cuidó en las noches de invierno, en torno al calor del hogar, la instrucción del nieto en los misterios de nuestra Religión y le prodigó sus sabios y experimentados consejos. Por eso, en 1917, cuando pasó de visita a su familia uno de nuestros Hermanos y propuso llevarlo al Noviciado Menor, no encontró el menor obstáculo. El niño estaba ya preparado y aceptó la sugerencia. Además, los padres miraron como un gran honor poder consagrar a uno de sus hijos al servicio de Dios.</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Tenía trece años cuando llegó al Noviciado Menor de Hostalets, el 26 de Agosto de 1917. A pesar de su vivacidad, llena de fuego, resultó un Novicio Menor estudioso, amable con todos, buen compa</w:t>
        <w:softHyphen/>
        <w:t>ñero y muy obediente. Al cabo de cuatro años, al pasar al Noviciado, recibió el nom</w:t>
        <w:softHyphen/>
        <w:t>bre de Hno. Hugo Julián y se entregó con decisión a los ejercicios de su formación religiosa. Con ella manifestó siempre una generosidad grande y un espíritu de fe profundo que le hacía mirar con singular cariño todo lo referente a su vida espiritual.</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t>Nuestra Casa de Gerona le acogió al terminar el Noviciado. Y en ella se mantuvo hasta que le llegó la hora en que los enemi</w:t>
        <w:softHyphen/>
        <w:t>gos de Cristo vinieron a buscarle. Entre estas dos fechas, no hizo otra cosa que entregarse al servicio del divino Maestro, que tanto ama a los niños y quiere vivir en sus corazones. Impartió sus enseñanzas en todas las clases con verdadero acierto.</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rofesor celoso, nunca se acobarda</w:t>
        <w:softHyphen/>
        <w:t>ba ante las dificultades. Con orden y método, preparaba e impartía sus lecciones, que su inteligencia clara sabía presentar hermosas y agradables. A cambio, exigía de los alumnos que sus deberes escritos estuvieran presentados con puntualidad y con esmero. De esta manera, los progresos que realizaban respondían a los esfuerzos del maestro, que se veía recompensado con el aprecio general de los alumnos y de sus padres.</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 visita de cualquiera de los alumnos que habían pasado por sus manos le llenaba de alegría y le daba ocasión para manifestar toda la riqueza de su corazón. Se preocupaba por su salud, por su trabajo, por su familia, por su fidelidad en conservar las enseñanzas recibidas y sobre todo por su vida cristiana. Y sabía deslizar con delicade</w:t>
        <w:softHyphen/>
        <w:t>za una palabra de felicitación, de ánimo, incluso de conversión si el caso llegaba.</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Muy responsable con sus deberes, el Hno. Hugo Julián, cumplía con perfección sus deberes profesionales y el secreto de sus éxitos siempre estaba en la delicadeza con la que cuidaba los pormenores.</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t>Dotado de un fino talento musical y encargado de la ejecución de los cantos, consagraba todo el tiempo necesario a preparar bien las ceremonias religiosas, pues quería que resultaran hermosas, agradables y estimulantes para la piedad de los que participaban en ellas. Era un organista excelente. Lo que salía de sus finas manos, un canto navideño, una pieza piadosa, etc, tenía la virtud de elevar el alma hacia Dios. No le gustaba la música ruidosa, la espectacular. Y cuando se le hablaba de ella, solía responder: "Esa no lleva al recogimiento y a la piedad".</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o habiendo podido realizar estudios sistemáticos en el Escolasticado, nuestro Hermano supo compensarlos con su trabajo personal en la Comunidad. Se empeñó en ello con laudables esfuerzos y triunfó ampliamente en el empeño. En sus exámenes para obtener los certificados profesionales que le habilitaban oficialmente para la enseñanza, mereció en más de una ocasión, por la claridad de sus exposiciones y por sus métodos docentes, sobre todo en Geografía, los mejores elogios del tribunal ante el que se examinaba.</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n este Hermano tan cumplidor, lo religiosos iba a la par con lo docente. Era de una fidelidad admirable a todos sus ejercicios regulares. Siempre acudía a ellos con puntualidad edificante. Se manifestaba muy obediente hacia sus Superiores y realizaba con fidelidad sus órdenes, adelantándose con frecuencia a sus deseos y defendiendo siempre la Autoridad con sincera convicción de lo que ella representa.</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A pesar de cierta susceptibilidad de carácter a la que estaba inclinado, sus relaciones fraternas eran muy agradables. Si alguna vez creía haber molestado a un Hermano, inmediatamente iba a su encuen</w:t>
        <w:softHyphen/>
        <w:t>tro para presentarle sus excusas.</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Y tales cualidades, puestas al servicio de una voluntad firme y constante, hacían esperar de este Hermano las mejores tareas apostólicas. Pero la Providencia tiene designios impenetrables y estimó que esta alma, ya preparada en la piedad y cargada de méritos apostólicos, debía recibir la palma del martirio. Al dispersarse la Comunidad de Gerona, el Hno Hugo Julián se quedó algunos días en la casa del Jefe de la Estación de Ruidellots, pasando en seguida a la del Señor Bachs, en la que permaneció seis semanas. En esta familia dejó la impresión de un hombre tímido, pero confiado plenamente en la ayuda de su Hermano Subdirector con el que permanecía unido.</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mbos Hermanos hubieron de trasladarse a un pequeño hotel, en el que también se habían albergado algunos sacerdotes, con los que frecuentemente rezaban y conversaban, hasta que fueron detenidos y sacrificados.</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t>Nota. La Noticia Necrológica anterior da cuenta de la muerte y triunfo de los Hnos. Emeterio José y Hugo Juliá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r>
        <mc:AlternateContent>
          <mc:Choice Requires="wps">
            <w:drawing>
              <wp:anchor behindDoc="0" distT="76200" distB="76200" distL="152400" distR="152400" simplePos="0" locked="0" layoutInCell="0" allowOverlap="1" relativeHeight="3">
                <wp:simplePos x="0" y="0"/>
                <wp:positionH relativeFrom="margin">
                  <wp:posOffset>4300220</wp:posOffset>
                </wp:positionH>
                <wp:positionV relativeFrom="paragraph">
                  <wp:posOffset>76835</wp:posOffset>
                </wp:positionV>
                <wp:extent cx="1423670" cy="1799590"/>
                <wp:effectExtent l="0" t="0" r="0" b="0"/>
                <wp:wrapSquare wrapText="largest"/>
                <wp:docPr id="3" name="Frame2"/>
                <a:graphic xmlns:a="http://schemas.openxmlformats.org/drawingml/2006/main">
                  <a:graphicData uri="http://schemas.microsoft.com/office/word/2010/wordprocessingShape">
                    <wps:wsp>
                      <wps:cNvSpPr txBox="1"/>
                      <wps:spPr>
                        <a:xfrm>
                          <a:off x="0" y="0"/>
                          <a:ext cx="1423670" cy="17995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20"/>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2</w:t>
                            </w:r>
                            <w:r>
                              <w:rPr>
                                <w:sz w:val="22"/>
                                <w:spacing w:val="-2"/>
                                <w:i/>
                                <w:szCs w:val="22"/>
                                <w:iCs/>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2.1pt;height:141.7pt;mso-wrap-distance-left:12pt;mso-wrap-distance-right:12pt;mso-wrap-distance-top:6pt;mso-wrap-distance-bottom:6pt;margin-top:6.05pt;mso-position-vertical-relative:text;margin-left:338.6pt;mso-position-horizontal-relative:margin">
                <v:fill opacity="0f"/>
                <v:textbox inset="0in,0in,0in,0in">
                  <w:txbxContent>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20"/>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2</w:t>
                      </w:r>
                      <w:r>
                        <w:rPr>
                          <w:sz w:val="22"/>
                          <w:spacing w:val="-2"/>
                          <w:i/>
                          <w:szCs w:val="22"/>
                          <w:i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Arial" w:hAnsi="Arial" w:cs="Arial"/>
          <w:b/>
          <w:b/>
          <w:bCs/>
          <w:i/>
          <w:i/>
          <w:iCs/>
          <w:spacing w:val="-3"/>
          <w:sz w:val="30"/>
          <w:szCs w:val="30"/>
          <w:lang w:val="es-ES_tradnl"/>
        </w:rPr>
      </w:pPr>
      <w:r>
        <w:rPr>
          <w:rFonts w:cs="Arial" w:ascii="Arial" w:hAnsi="Arial"/>
          <w:b/>
          <w:bCs/>
          <w:i/>
          <w:iCs/>
          <w:spacing w:val="-3"/>
          <w:sz w:val="30"/>
          <w:szCs w:val="30"/>
          <w:lang w:val="es-ES_tradnl"/>
        </w:rPr>
      </w:r>
    </w:p>
    <w:p>
      <w:pPr>
        <w:pStyle w:val="Normal"/>
        <w:tabs>
          <w:tab w:val="clear" w:pos="720"/>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Hermano EMETERIO DE JESÚS</w:t>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Alejandro Delgado 1902-1936</w:t>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left" w:pos="-720" w:leader="none"/>
          <w:tab w:val="left" w:pos="0" w:leader="none"/>
          <w:tab w:val="left" w:pos="720" w:leader="none"/>
        </w:tabs>
        <w:spacing w:lineRule="atLeast" w:line="240"/>
        <w:ind w:left="1440" w:hanging="1440"/>
        <w:jc w:val="both"/>
        <w:rPr>
          <w:rFonts w:ascii="Arial" w:hAnsi="Arial" w:cs="Arial"/>
          <w:i/>
          <w:i/>
          <w:iCs/>
          <w:spacing w:val="-3"/>
          <w:sz w:val="26"/>
          <w:szCs w:val="26"/>
          <w:lang w:val="es-ES_tradnl"/>
        </w:rPr>
      </w:pPr>
      <w:r>
        <w:rPr>
          <w:rFonts w:cs="Arial" w:ascii="Arial" w:hAnsi="Arial"/>
          <w:i/>
          <w:iCs/>
          <w:spacing w:val="-3"/>
          <w:sz w:val="26"/>
          <w:szCs w:val="26"/>
          <w:lang w:val="es-ES_tradnl"/>
        </w:rPr>
        <w:t>Nacido en Villambroz, Diócesis de León (España). De nuestra Comunidad de Gerona, muerto a los 35 años de edad, 19 de vida religiosa y 10 de Profesión perpetua. Fusilado, por odio a la fe, en Barcelona, el 27 de Diciembre de 1936</w:t>
      </w:r>
    </w:p>
    <w:p>
      <w:pPr>
        <w:pStyle w:val="Normal"/>
        <w:tabs>
          <w:tab w:val="clear" w:pos="720"/>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Alejandro tuvo la dicha de nacer en un hogar profundamente cristiano. Su piado</w:t>
        <w:softHyphen/>
        <w:t>sa madre, miembro de varias asociaciones parroquiales, puso mucho cuidado en esta alma florecida en su hogar. Y desde los primeros años grabó en ella huellas imborra</w:t>
        <w:softHyphen/>
        <w:t>bles de piedad cristian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La llamada divina encontró eco fácil en este corazón tan inocente. Cuando el Hno Reclutador pasó por su localidad ha</w:t>
        <w:softHyphen/>
        <w:t>blando de vocación religiosa, su respuesta fue pronta y fácil. Con todo, resultó muy duro para la madre el momento en el que hubo de separarse del hijo amado, que se manifestaba tan dócil, tan piadoso, tan afectuoso. Pero se sobrepuso el espíritu de sacrificio, mitigado por el dulce pensamiento de que el ofrecimiento se hacía al Señor, que nunca se deja ganar en generosidad.</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 xml:space="preserve">El 25 de Septiembre de 1915, el Adolescente llegó a Hostalets, con un grupo de muchachos reclutados para el Distrito de Béziers-Figueras. Era el más pequeño de todos. Por eso, el Hno. Sévérien, el Director,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no pudo por menos de exclamar: "Oh, que pequeñito es este niñ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Con muestras de mucha piedad durante los tres años de su Aspirantado, fue la edificación de todos sus compañeros. Por su dulzura y por su alegría, sabía hacer dichosos a aquellos que convivían con él. Le gustaban las bromas y era el primero en disfrutar con ellas. Mostraba un corazón abierto y sincero y nunca guardaba ningún secreto para sus formadore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28 de Julio de 1918 fue el día en que, por sus méritos y la madurez alcanza</w:t>
        <w:softHyphen/>
        <w:t>da, fue admitido al Noviciado, a pesar de su baja estatura. Era la víspera de la fiesta de Todos los Santos. En el Noviciado recibió el nombre de Emeterio de Jesús. Su alegría era completa. Y la sotana negra y el cuello negro le hacían parecer un encantador niño de altar.</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 xml:space="preserve">En Septiembre de 1920 tuvo que interrumpir sus estudios en el Escolasticado, con el fin de ocupar el humilde empleo de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yudante de ropería en Fortianell. Su carác</w:t>
        <w:softHyphen/>
        <w:t>ter alegre y su amabilidad le conquistaron todas las simpatías, al mismo tiempo que su piedad se fortaleció al contacto con venera</w:t>
        <w:softHyphen/>
        <w:t>bles Hermanos mayores que le enseñaron a amar de verdad la oració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Pero su alma ardiente no cesaba de soñar con el apostolado en medio de los niños. Por eso su gozo fue enorme cuando, en 1921, se vio al frente de un grupo de niños en una clase de Horta, en Barcelona. Al precio de grandes sacrificios y esfuerzos, se entregó a evangelizar a estos alumnos durante cuatro años. Después se dedicó a un apostolado semejante en Granollers, ciudad industrial cercana a Barcelona. Y al terminar el curso de 1930, fue destinado a San Juan de Palamós, para ser pronto trasladado al Colegio de San Narciso, en Geron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He aquí un testimonio de uno de sus directores, cuando comenzó la gran explo</w:t>
        <w:softHyphen/>
        <w:t>sión marxista que tanta sangre había de derramar en toda España a lo largo de tres añ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 xml:space="preserve"> "La buena opinión que yo tenía del Hno. Emeterio de Jesús, a quien conocí en una de nuestras casas, se confirmó al llegar él a Gerona, en 1933. Poco favorecido en lo físico, no contaba con toda la autoridad que hubiera sido deseable para dominar el bata</w:t>
        <w:softHyphen/>
        <w:t>llón de sus revoltosos alumnos, con los que trabajaba como auxiliar.</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Pero su piedad señalada le asegura</w:t>
        <w:softHyphen/>
        <w:t xml:space="preserve">ba un alto ascendiente ante ellos y eso es lo que consigue penetrar en lo profundo de los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 xml:space="preserve">corazones. Era un modelo de fidelidad a todos los ejercicios de piedad. Por espíritu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de piedad, cada mes enviaba a su madre, con el ruego de que las distribuyera a sus otros familiares, algunas hojas religiosas de propaganda, que recogía con asiduidad.</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Manifestaba una abnegación sin medida. siempre estaba dispuesto a prestar servicios a todos, incluso en las acciones más desagradables a la naturaleza. Además de su trabajo cotidiano, que desarrollaba con la mayor perfección, se gozaba en el encar</w:t>
        <w:softHyphen/>
        <w:t>go recibido de preparar a los niños de Pri</w:t>
        <w:softHyphen/>
        <w:t>mera Comunión. En esta labor ponía todo su corazón y su habilidad.</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Verdaderamente se manifestaba como un verdadero Hermano de las Escue</w:t>
        <w:softHyphen/>
        <w:t>las Cristianas, lleno de celo por la santifica</w:t>
        <w:softHyphen/>
        <w:t>ción de las almas que se le habían confiado a sus cuidados apostólic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Al comienzo de la Revolución, el Hno Emeterio de Jesús se escondió, con otros tres Hermanos, en la casa familiar de uno de los nuestros. Vivió escondido, tratado de apagar sus angustias con la oración fervoro</w:t>
        <w:softHyphen/>
        <w:t xml:space="preserve">sa. Al cabo de siete meses, sus compañeros se decidieron a huir a través de los Pirineos.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prefirió dirigirse a Barcelona, donde pen</w:t>
        <w:softHyphen/>
        <w:t>saba encontrar más seguridad, a la espera de días mejores. Pero fue descu</w:t>
        <w:softHyphen/>
        <w:t>bierto y, como religioso, fue asesinado en el barrio de La Torrasa, el 27 de Diciembre de 1936.</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sectPr>
          <w:type w:val="continuous"/>
          <w:pgSz w:w="11906" w:h="16838"/>
          <w:pgMar w:left="1440" w:right="1440" w:gutter="0" w:header="0" w:top="1440" w:footer="1440" w:bottom="1496"/>
          <w:cols w:num="2" w:space="396" w:equalWidth="true" w:sep="false"/>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r>
        <mc:AlternateContent>
          <mc:Choice Requires="wps">
            <w:drawing>
              <wp:anchor behindDoc="0" distT="76200" distB="76200" distL="152400" distR="152400" simplePos="0" locked="0" layoutInCell="0" allowOverlap="1" relativeHeight="4">
                <wp:simplePos x="0" y="0"/>
                <wp:positionH relativeFrom="margin">
                  <wp:posOffset>4300220</wp:posOffset>
                </wp:positionH>
                <wp:positionV relativeFrom="paragraph">
                  <wp:posOffset>76835</wp:posOffset>
                </wp:positionV>
                <wp:extent cx="1423670" cy="1799590"/>
                <wp:effectExtent l="0" t="0" r="0" b="0"/>
                <wp:wrapSquare wrapText="largest"/>
                <wp:docPr id="5" name="Frame3"/>
                <a:graphic xmlns:a="http://schemas.openxmlformats.org/drawingml/2006/main">
                  <a:graphicData uri="http://schemas.microsoft.com/office/word/2010/wordprocessingShape">
                    <wps:wsp>
                      <wps:cNvSpPr txBox="1"/>
                      <wps:spPr>
                        <a:xfrm>
                          <a:off x="0" y="0"/>
                          <a:ext cx="1423670" cy="17995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20"/>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3</w:t>
                            </w:r>
                            <w:r>
                              <w:rPr>
                                <w:sz w:val="22"/>
                                <w:spacing w:val="-2"/>
                                <w:i/>
                                <w:szCs w:val="22"/>
                                <w:iCs/>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2.1pt;height:141.7pt;mso-wrap-distance-left:12pt;mso-wrap-distance-right:12pt;mso-wrap-distance-top:6pt;mso-wrap-distance-bottom:6pt;margin-top:6.05pt;mso-position-vertical-relative:text;margin-left:338.6pt;mso-position-horizontal-relative:margin">
                <v:fill opacity="0f"/>
                <v:textbox inset="0in,0in,0in,0in">
                  <w:txbxContent>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20"/>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3</w:t>
                      </w:r>
                      <w:r>
                        <w:rPr>
                          <w:sz w:val="22"/>
                          <w:spacing w:val="-2"/>
                          <w:i/>
                          <w:szCs w:val="22"/>
                          <w:i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Arial" w:hAnsi="Arial" w:cs="Arial"/>
          <w:b/>
          <w:b/>
          <w:bCs/>
          <w:i/>
          <w:i/>
          <w:iCs/>
          <w:spacing w:val="-3"/>
          <w:sz w:val="30"/>
          <w:szCs w:val="30"/>
          <w:lang w:val="es-ES_tradnl"/>
        </w:rPr>
      </w:pPr>
      <w:r>
        <w:rPr>
          <w:rFonts w:cs="Arial" w:ascii="Arial" w:hAnsi="Arial"/>
          <w:b/>
          <w:bCs/>
          <w:i/>
          <w:i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Hermano BENEDICTO JOSE</w:t>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José Verdalet (1903-1936)</w:t>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clear" w:pos="720"/>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tabs>
          <w:tab w:val="left" w:pos="-720" w:leader="none"/>
          <w:tab w:val="left" w:pos="0" w:leader="none"/>
          <w:tab w:val="left" w:pos="720" w:leader="none"/>
        </w:tabs>
        <w:spacing w:lineRule="atLeast" w:line="240"/>
        <w:ind w:left="1440" w:hanging="1440"/>
        <w:jc w:val="both"/>
        <w:rPr>
          <w:rFonts w:ascii="Arial" w:hAnsi="Arial" w:cs="Arial"/>
          <w:i/>
          <w:i/>
          <w:iCs/>
          <w:spacing w:val="-3"/>
          <w:sz w:val="26"/>
          <w:szCs w:val="26"/>
          <w:lang w:val="es-ES_tradnl"/>
        </w:rPr>
      </w:pPr>
      <w:r>
        <w:rPr>
          <w:rFonts w:cs="Arial" w:ascii="Arial" w:hAnsi="Arial"/>
          <w:i/>
          <w:iCs/>
          <w:spacing w:val="-3"/>
          <w:sz w:val="26"/>
          <w:szCs w:val="26"/>
          <w:lang w:val="es-ES_tradnl"/>
        </w:rPr>
        <w:t>Nacido en Capsanes, Diócesis de Tortosa (España). Director de nuestra Comunidad de Moncada del Vallés. Murió a los 34 años de edad, 18 de vida religiosa y 8 de Profesión perpetua. Fue fusi</w:t>
        <w:softHyphen/>
        <w:t>lado, por odio a la fe, el 25 de Julio de 1936, en Moncada.</w:t>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Hijo de un obrero que trabajaba en la construcción de carreteras, nuestro futuro Hermano vivió varios años en Quart, en la Provincia de Gerona, donde sus padres tenían la residencia. Como la familia era muy piadosa, cuidó mucho la educación cristiana de su hijo y le inscribió en el Cole</w:t>
        <w:softHyphen/>
        <w:t>gio de los Hermanos de las Escuelas Cristia</w:t>
        <w:softHyphen/>
        <w:t>nas de Geron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escolar, que asistía como externo, tenía que recorrer diariamente los cinco kilómetros que separaban su hogar del Colegio. Pero se mostró siempre puntual y asiduo en sus deberes. Y fue en esta atmós</w:t>
        <w:softHyphen/>
        <w:t>fera bienhechora, donde se desenvolvió su infancia y donde nació el germen precioso de su vocación a nuestro Institut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 xml:space="preserve">La verdadera piedad, el gozo más completo y la felicidad manifestada por uno de sus profesores cautivaron su corazón. Y pronto declaró que no tenía más que un deseo: el hacerse como aquel que tanto le impresionaba. Solicitó el poder entrar en el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 xml:space="preserve">Instituto y llevar aquel género de vida. El Aspirantado de Salt le acogió, pues no tenía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todavía la edad para poder ingresar en el Noviciado Menor de Hostalets de Llers, a donde llegaría más tarde, el 9 de Agosto de 1916.</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 xml:space="preserve">En aquel ambiente reinaba la más delicada piedad y el Adolescente pudo dar satisfacción a lo que reclamaba su alma cultivada. Alumno aplicado, compañero agradable, Novicio Menor comprometido, mereció la general estima y se perfeccionó, hasta que llegó el momento de ingresar en el Noviciado, el 4 de Febrero de 1919.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18 de Marzo siguiente, bajo los auspicios del Gran San José, se entregó a nuestra milicia, revistiendo el santo Hábito y recibiendo el nombre, desde entonces vene</w:t>
        <w:softHyphen/>
        <w:t>rado, de Hno. Benedicto José. En el Esco</w:t>
        <w:softHyphen/>
        <w:t>lasticado de Bujedo, al cual llegó en Agosto de 1920, se entregó a los estudios, sosteni</w:t>
        <w:softHyphen/>
        <w:t xml:space="preserve">do por una energía que brotaba incontenible de su ideal apostólico y entregándose de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manera especial a los estudios religiosos que le habrían de preparar a su misión de formador de almas. Con estas hermosas disposición, nuestro Hermano comenzó su apostolado en Septiembre de 1921. En todas las Comunidades a donde le va a enviar la obediencia: San Celoni, Granollers, Palamós, Gerona, Moncada, sembrará a manos llenas la buena semilla en las almas y dejará por todas partes un recuerdo mag</w:t>
        <w:softHyphen/>
        <w:t>nífico de buen profesor y de educador exce</w:t>
        <w:softHyphen/>
        <w:t>lente. Las notas que hablan de su labor docente ponen de manifiesto su desbordante actividad, su abnegación sin medida, llevada hasta los límites de lo posible. Hablan sobre todo de la profundidad de su espíritu religio</w:t>
        <w:softHyphen/>
        <w:t>so y del ardiente celo que tenía por la forma</w:t>
        <w:softHyphen/>
        <w:t xml:space="preserve">ción cristiana de los niños.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u puntualidad a los ejercicios religio</w:t>
        <w:softHyphen/>
        <w:t>sos era modélica y edificaba grandemente a su Comunidad. Si en ocasiones llegaba algo retrasado, por alguna circunstancia que le hubiera surgido, no dejaba de ponerse con humildad de rodillas en medio de la capilla. Su postura viril en ellos y el tono de su voz eran testimonios de su piedad convencida y reflejo de su alma. Diariamente se le veía recorrer las estaciones del Viacrucis. Y a menudo se le encontraba desgranando su Rosario. Su piedad era verdaderamente comunicativa con sus Hermanos. Y no tenía reparo en recordar, en el ejercicio regular de advertencia de defectos del viernes, a cual</w:t>
        <w:softHyphen/>
        <w:t xml:space="preserve">quier Hermano que manifestara algún fallo en este punto, lo que debía hacer en lo relacionado con la piedad.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Además trabajaba con interés por infundir la piedad en sus alumnos. Para él la reflexión de la mañana y el catecismo tenían importancia primordial. Una frase sugestiva, una palabra evocadora, un dibujo trazado en la pizarra, resumían siempre sus exposicio</w:t>
        <w:softHyphen/>
        <w:t>nes o le servían de medio eficaz para orien</w:t>
        <w:softHyphen/>
        <w:t>tar hacia Dios las almas de los niños. Duran</w:t>
        <w:softHyphen/>
        <w:t>te el Mes de María iba siempre a clase con las manos cargadas de flores. Explicaba el simbolismo de cada una en la reflexión mañanera y se esforzaba por animar a vivir cada día la virtud que la flor simbolizaba. Para ello tenía toda la jornada escrito el nombre de la flor en la pizarra, logrando la atención de su pequeño mundo infantil. Algunos de los Hermanos decían que era un procedimiento algo ingenuo, pero los frutos que obtenía eran para él más importantes que los pareceres ajen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Nunca suprimía las oraciones jacula</w:t>
        <w:softHyphen/>
        <w:t>torias al dar la hora y también a las medias horas, pues esta práctica no era pérdida de tiempo. Algunas veces sostuvo ante otros más indiferentes la conveniencia de esos recuerdos frecuentes de la presencia de Dios, tan tradicionales en el Instituto y que tantas alabanzas han merecido de muchos de nuestros antiguos alumn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cargado de la preparación de los Primeros Comulgantes, tomaba a pechos esta tarea delicada y no omitía nada para que las almas de estos niños, que se encon</w:t>
        <w:softHyphen/>
        <w:t>traban por primera vez con Jesús en la Eucaristía, se acercaran al Señor en las mejores condiciones de inocencia y de preparación. Con esta intención, solicitaba siempre a los miembros de la Comunidad plegarias y sacrificios. Y tuvo con frecuencia la alegría de comprobar que sus pequeños comulgantes respondían a sus desvelos con verdadera devoción y con generoso fervor, como los testimoniaban muchas madres de famili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Lo que más demostró el celo de nuestro Hermano fue, en el Colegio de San Narciso de Gerona, donde residió siete años, la organización de una Congregación de la Stma. Virgen. Con todo su corazón se entregó a promover esta Asociación, que estaba pensada para producir un gran bien en los corazones de los alumnos del Colegio y que, con el tiempo, sería el germen de muchas obras sociales que contribuyeron poderosamente a educar a muchos cristia</w:t>
        <w:softHyphen/>
        <w:t>nos de la ciudad de Gerona. Después de la proclamación de la República española, algunos de los Asociados, organizados en Círculos de estudios, presididos por el abne</w:t>
        <w:softHyphen/>
        <w:t>gado Capellán del Colegio, se pusieron al frente del movimiento católico local. Algunos, perseguidos por los revolucionarios, tuvieron de pasar la frontera para salvar la vida y permanecieron unidos a su Religión por la que habían sido perseguid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La elección del Hno. Benedicto como Director de varios de estos Grupos no podía ser más acertada. Su celo inteligente se orientó sobre todo a lograr en los miembros la frecuencia de sacramentos, que siempre estaba asegurada. Su entrega apostólica producía magníficos resultados, tanto más importantes cuanto que siempre exigía a sus Asociados una vida íntegramente cristiana. Incluso hasta llevaba a algunos a la práctica selecta del examen particular cotidian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Nuestro generoso Hermano se inge</w:t>
        <w:softHyphen/>
        <w:t>niaba para apartar a los jóvenes de los peligros de la calle y de las reuniones mun</w:t>
        <w:softHyphen/>
        <w:t>danas y lograba hacerles pasar la jornada dominical en sanas diversiones y en ejerci</w:t>
        <w:softHyphen/>
        <w:t>cios piadosos. Juegos, cantos, visitas al Stmo. Sacramento, ocuparan sus horas de esparcimiento. Se entregaba con interés a su animación y vigilancia y con frecuencia orientaba los días de vacación a la visita de diversos santuarios marianos, que tanto bien hacían a su vida cristiana. Incluso poseía un arte singular para recuperar a las ovejas más extraviada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u espíritu servicial sabía comunicar el gozo y la alegría. Este espíritu gozoso se conservaba fácilmente en sus obras tan ampliamente bendecidas por Dios, las cua</w:t>
        <w:softHyphen/>
        <w:t>les con frecuencia estaban señaladas por la Cruz de Jesús. Cuantas más dificultades encontraba, más se sentía animado a luchar por las buenas causas. En todas las ocasio</w:t>
        <w:softHyphen/>
        <w:t>nes, como suelen hacer los buenos apósto</w:t>
        <w:softHyphen/>
        <w:t>les, se mostraba confiado y optimista. El Divino Maestro recompensaba su celo ilus</w:t>
        <w:softHyphen/>
        <w:t>trado y clarividente haciendo que alguno de sus discípulos y congregantes se decidieran a seguir los caminos del sacerdocio o de la vida religiosa. Eran vocaciones conquistadas por su actividad incansable, por sus exhorta</w:t>
        <w:softHyphen/>
        <w:t>ciones frecuentes y por sus prolongadas oraciones y sacrificios, pues tal es la mone</w:t>
        <w:softHyphen/>
        <w:t>da que reclama semejante conquist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Apasionado por la Eucaristía, nuestro celoso Hermano se convirtió en un apóstol del Sdo. Corazón y de Cristo Rey. Gracias a sus consejos, el Sdo. Corazón fue entroniza</w:t>
        <w:softHyphen/>
        <w:t>do en muchos hogares cristianos. Se infor</w:t>
        <w:softHyphen/>
        <w:t>maba de las familias de los Congregantes y pronto enviaba alguna delegación para proponer la entronizació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Por otra parte, su devoción a la Stma. Virgen María y a S. José, su Patrón, era notable y se empeñaba con interés en comunicarla a todos los que con él se rela</w:t>
        <w:softHyphen/>
        <w:t>cionaba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Hno Benedicto José sabía ver a Dios en la persona de sus Superiores. No aguantaba que se les criticara irreverente</w:t>
        <w:softHyphen/>
        <w:t>mente. Siempre recurría al espíritu de fe, incluso al sentido común de los interlocuto</w:t>
        <w:softHyphen/>
        <w:t>res, para llamar la atención sobre algunos juicios desfavorables. También sabía llamar la atención sobre la responsabilidad moral de funestas consecuencias al no aceptar las decisiones de quienes tienen la misión de mandar. A la vista de este retrato moral, parece superfluo añadir que nuestro Herma</w:t>
        <w:softHyphen/>
        <w:t>no se manifestaba fuerte ante las dificulta</w:t>
        <w:softHyphen/>
        <w:t>des y obstáculos de la vid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Tenemos que recordar por fin que nuestro Hermano brilla</w:t>
        <w:softHyphen/>
        <w:t>ba generosamente con una paciencia gran</w:t>
        <w:softHyphen/>
        <w:t>de. Herido en una ocasión gravemente en un accidente de automóvil, fue transportado urgentemente a una clínica para sufrir una intevención quirúr</w:t>
        <w:softHyphen/>
        <w:t>gica. Sopor</w:t>
        <w:softHyphen/>
        <w:t>tó todo: inter</w:t>
        <w:softHyphen/>
        <w:t>vención, convalecen</w:t>
        <w:softHyphen/>
        <w:t>cia, régimen de alimen</w:t>
        <w:softHyphen/>
        <w:t>tación, con tal dulzura y resigna</w:t>
        <w:softHyphen/>
        <w:t>ción que suscitó la admiración de los médi</w:t>
        <w:softHyphen/>
        <w:t>cos y de las enfermeras. Sólo una cosa le llenó de tristeza: el haber tenido que dejar la Comuni</w:t>
        <w:softHyphen/>
        <w:t>dad. Y le dolió mucho el tener que molestar a sus Hermanos para todos los servicios que precisó, aunque con todos se mostró especialmente agradecido ante sus atención y ayuda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 consecuencia nada tiene de extraño que en 1935 fuera elegido para dirigir nuestra Casa de Moncada, con gran sentimiento de la de Gerona, que consideró el día de su partida como una jornada de luto. "Fue para nosotros, decía el Director, una gran pérdida, pues se nos fue un gran maestro, un excelente religioso, un hombre cuya abnegación estaba por encima de todas las prueba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us inferio</w:t>
        <w:softHyphen/>
        <w:t>res pronto descu</w:t>
        <w:softHyphen/>
        <w:t>brieron el tesoro de bondad y el gran cora</w:t>
        <w:softHyphen/>
        <w:t>zón que les había llegado. Se sentían ama</w:t>
        <w:softHyphen/>
        <w:t>dos y bien dirigidos y admiraron el amor religioso pro</w:t>
        <w:softHyphen/>
        <w:t>fundo que les profesa</w:t>
        <w:softHyphen/>
        <w:t>ba. Sus conferencias, sobre todo cuando trataban el tema de nuestra misión de edu</w:t>
        <w:softHyphen/>
        <w:t>cadores, les impresio</w:t>
        <w:softHyphen/>
        <w:t>naban vivamen</w:t>
        <w:softHyphen/>
        <w:t>te. Con una senci</w:t>
        <w:softHyphen/>
        <w:t>llez admira</w:t>
        <w:softHyphen/>
        <w:t>ble, que iba de acuerdo con las exi</w:t>
        <w:softHyphen/>
        <w:t>gencias y tradiciones de nuestro Instituto, quiso incluso someterse a los exámenes que le permitieran conseguir el Diploma de Cate</w:t>
        <w:softHyphen/>
        <w:t>quista. De esa manera corroboraba sus palabras con el ejemplo de su esfuerz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 Mayo de 1936, con el fin de celebrar las Bodas de Oro del establecimien</w:t>
        <w:softHyphen/>
        <w:t>to de los Hermanos en Moncada, nuestro Hermano organizó unas fiestas solemnes. Con el concurso de la Asociación amistosa de los Antiguos Alumnos, logró que todos conservaran un recuerdo imborrable de este acontecimiento. Por eso quiso dejar en la Parroquia un altar dedicado a nuestro Santo Fundador. Aunque desgraciadamente todo ardió unos meses después, ante la tea incendiaria de los enemigos de la religión cristian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Moncada del Vallés, en las cercanías de Barcelona, es un barrio poblado de obre</w:t>
        <w:softHyphen/>
        <w:t>ros en su mayoría inmigrantes. Funcionaba una Escuela laica, intentando con celo digno de mejor causa, la descristianización de los hogares, ya muy trabajados por la acción de los marxistas ciertamente bien organizados. En 1910 un Comité de Damas Generosas, sostenidas por su Excelencia Mons. Laguar</w:t>
        <w:softHyphen/>
        <w:t>da, Obispo de Barcelona, logró abrir allí una Escuela que fue confiada a nuestros Herma</w:t>
        <w:softHyphen/>
        <w:t>nos. Comenzó con 17 alumnos, pero tenía unos 400 al estallar la Revolución. El Señor Bargoñó, Presidente del Comité del Patrona</w:t>
        <w:softHyphen/>
        <w:t>to, fue asesinado junto con los Hermanos y su hermosa obra, que estaba al servicio de los hijos de los obreros, fue destruida. El mismo día que estalló la Revolución (Domin</w:t>
        <w:softHyphen/>
        <w:t>go, 19 de Julio de 1936), el Hno Benedicto se refugió en una pobre cabaña de las cercanías de esta Escuela. El 21, la familia Arranza vino a sacarle de su situación mise</w:t>
        <w:softHyphen/>
        <w:t>rable para acogerle en su propio hogar, al abrigo de los peligr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Impresionado por la rapidez y el carácter trágico de los acontecimientos, nuestro Hermano había sufrido una fuerte conmoción nerviosa que le aplanó. Pero no tardó en recuperar la serenidad acostumbra</w:t>
        <w:softHyphen/>
        <w:t>da y se preocupó mucho por la situación de los Hermanos, aunque ya no pudo comuni</w:t>
        <w:softHyphen/>
        <w:t>carse con ellos. Sus hospitalarios protecto</w:t>
        <w:softHyphen/>
        <w:t>res se opusieron a ello, pues Moncada se había convertido en una hoguer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u comportamiento se mantuvo piadoso y muy regular en la medida de lo posible. "No deseo la muerte, decía. Pero, si tengo que morir en estos desórdenes, yo me sentiré dichoso de la voluntad de Dios, pues será una manera de servir a la causa del bien". En la tarde del 25 de Julio de 1936, mientras estaba dando una lección de fran</w:t>
        <w:softHyphen/>
        <w:t>cés a uno de los hijos de la familia, la casa fue repentinamente rodeada por ocho mili</w:t>
        <w:softHyphen/>
        <w:t>cianos que le detuvieron a la puerta e hicie</w:t>
        <w:softHyphen/>
        <w:t>ron ademán de fusilarle allí mismo. Ante las súplicas del niño y de su madre presente, bajaron las armas, pero se lo llevaron dete</w:t>
        <w:softHyphen/>
        <w:t>nido, sin que hiciera el menor ademán de resistir. La Señora Arranza diría después que "levantó los ojos al cielo y que su rostro se quedó en perfecta calm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e le llevó al convento de las Herma</w:t>
        <w:softHyphen/>
        <w:t>nas, convertido en Prisión. Al llevarle al Tribunal, un populacho lleno odio gritaba: "A la muerte, a la muerte". Un tribunal llamado de guerra le condenó a muerte. Y la ejecu</w:t>
        <w:softHyphen/>
        <w:t>ción debió tener lugar la misma tarde, al borde de un camino. Su sepultura quedó desconocida hasta hoy.</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Nota. La noticia necrológica que sigue infor</w:t>
        <w:softHyphen/>
        <w:t>ma sobre la suerte de la Comuni</w:t>
        <w:softHyphen/>
        <w:t xml:space="preserve">dad. </w:t>
      </w:r>
    </w:p>
    <w:p>
      <w:pPr>
        <w:sectPr>
          <w:type w:val="continuous"/>
          <w:pgSz w:w="11906" w:h="16838"/>
          <w:pgMar w:left="1440" w:right="1440" w:gutter="0" w:header="0" w:top="1440" w:footer="1440" w:bottom="1496"/>
          <w:cols w:num="2" w:space="396" w:equalWidth="true" w:sep="false"/>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r>
        <mc:AlternateContent>
          <mc:Choice Requires="wps">
            <w:drawing>
              <wp:anchor behindDoc="0" distT="76200" distB="76200" distL="152400" distR="152400" simplePos="0" locked="0" layoutInCell="0" allowOverlap="1" relativeHeight="5">
                <wp:simplePos x="0" y="0"/>
                <wp:positionH relativeFrom="margin">
                  <wp:posOffset>4300220</wp:posOffset>
                </wp:positionH>
                <wp:positionV relativeFrom="paragraph">
                  <wp:posOffset>76835</wp:posOffset>
                </wp:positionV>
                <wp:extent cx="1423670" cy="1799590"/>
                <wp:effectExtent l="0" t="0" r="0" b="0"/>
                <wp:wrapSquare wrapText="largest"/>
                <wp:docPr id="6" name="Frame4"/>
                <a:graphic xmlns:a="http://schemas.openxmlformats.org/drawingml/2006/main">
                  <a:graphicData uri="http://schemas.microsoft.com/office/word/2010/wordprocessingShape">
                    <wps:wsp>
                      <wps:cNvSpPr txBox="1"/>
                      <wps:spPr>
                        <a:xfrm>
                          <a:off x="0" y="0"/>
                          <a:ext cx="1423670" cy="17995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20"/>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4</w:t>
                            </w:r>
                            <w:r>
                              <w:rPr>
                                <w:sz w:val="22"/>
                                <w:spacing w:val="-2"/>
                                <w:i/>
                                <w:szCs w:val="22"/>
                                <w:iCs/>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2.1pt;height:141.7pt;mso-wrap-distance-left:12pt;mso-wrap-distance-right:12pt;mso-wrap-distance-top:6pt;mso-wrap-distance-bottom:6pt;margin-top:6.05pt;mso-position-vertical-relative:text;margin-left:338.6pt;mso-position-horizontal-relative:margin">
                <v:fill opacity="0f"/>
                <v:textbox inset="0in,0in,0in,0in">
                  <w:txbxContent>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20"/>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4</w:t>
                      </w:r>
                      <w:r>
                        <w:rPr>
                          <w:sz w:val="22"/>
                          <w:spacing w:val="-2"/>
                          <w:i/>
                          <w:szCs w:val="22"/>
                          <w:i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3"/>
          <w:sz w:val="30"/>
          <w:szCs w:val="30"/>
          <w:lang w:val="es-ES_tradnl"/>
        </w:rPr>
      </w:pPr>
      <w:r>
        <w:rPr>
          <w:rFonts w:cs="Arial" w:ascii="Arial" w:hAnsi="Arial"/>
          <w:b/>
          <w:bCs/>
          <w:i/>
          <w:iCs/>
          <w:spacing w:val="-3"/>
          <w:sz w:val="30"/>
          <w:szCs w:val="30"/>
          <w:lang w:val="es-ES_tradnl"/>
        </w:rPr>
      </w:r>
    </w:p>
    <w:p>
      <w:pPr>
        <w:pStyle w:val="Normal"/>
        <w:tabs>
          <w:tab w:val="clear" w:pos="720"/>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Hermano ARNOLDO JULIAN</w:t>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Jesús Juan  (1902-1936)</w:t>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clear" w:pos="720"/>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tabs>
          <w:tab w:val="left" w:pos="-720" w:leader="none"/>
          <w:tab w:val="left" w:pos="0" w:leader="none"/>
          <w:tab w:val="left" w:pos="720" w:leader="none"/>
        </w:tabs>
        <w:spacing w:lineRule="atLeast" w:line="240"/>
        <w:ind w:left="1440" w:hanging="1440"/>
        <w:jc w:val="both"/>
        <w:rPr>
          <w:rFonts w:ascii="Arial" w:hAnsi="Arial" w:cs="Arial"/>
          <w:i/>
          <w:i/>
          <w:iCs/>
          <w:spacing w:val="-3"/>
          <w:sz w:val="26"/>
          <w:szCs w:val="26"/>
          <w:lang w:val="es-ES_tradnl"/>
        </w:rPr>
      </w:pPr>
      <w:r>
        <w:rPr>
          <w:rFonts w:cs="Arial" w:ascii="Arial" w:hAnsi="Arial"/>
          <w:i/>
          <w:iCs/>
          <w:spacing w:val="-3"/>
          <w:sz w:val="26"/>
          <w:szCs w:val="26"/>
          <w:lang w:val="es-ES_tradnl"/>
        </w:rPr>
        <w:t>Nacido en Abastas, Diócesis de León (España). De nuestra Comunidad de Moncada del Vallés. Falleció a los 35 años de edad, 18 de vida religiosa y 9 de Profesión perpetua. Fue fusilado, por odio a la fe, en Moncada, el 25 de Julio de 1936.</w:t>
      </w:r>
    </w:p>
    <w:p>
      <w:pPr>
        <w:pStyle w:val="Normal"/>
        <w:tabs>
          <w:tab w:val="clear" w:pos="720"/>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nombre de Jesús, nombre muy frecuente en España, fue el que recibió el Hermano cuya vida vamos a relatar. Vino al mundo en una cristiana familia de la Vieja Castilla, donde los niños crecen en atmósfe</w:t>
        <w:softHyphen/>
        <w:t>ra de fortaleza y de sanas tradiciones. Fue educado en el amor de Dios y en las prácti</w:t>
        <w:softHyphen/>
        <w:t>cas cristiana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 xml:space="preserve"> En la Escuela de su pueblo, que frecuentó en sus primeros años, se hizo amar por sus compañeros, que se sentían contentos con su presencia, pues poseía un natural suave, amable, lleno de afecto. " "Donde se encontraba Jesús, dice un com</w:t>
        <w:softHyphen/>
        <w:t>pa</w:t>
        <w:softHyphen/>
        <w:t>ñero de infancia, siempre reinaba la activi</w:t>
        <w:softHyphen/>
        <w:t>dad y la alegría". Eran sus padres quienes le habían educado así, para que honrara su nombre con una conducta ejemplar.</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 1917, en las Vacaciones de Vera</w:t>
        <w:softHyphen/>
        <w:t xml:space="preserve">no, un Hermano Reclutador pasó por el Pueblo y tomó contacto con la Familia De Juan. Habló de vocación al adolescente, que abrió su alma a esta invitación divina. "Hacer el bien a los niños", fue el lema que oyó. Y como ya lo había hecho en la Escuela, le parecía una idea hermosa y toda la vida de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Hermano se le presentó como un ideal sonriente. Desde el primer momento, su decisión quedó tomada con firmez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Con el consentimiento de sus padres, se dirigió hacia el Noviciado Menor de Hos</w:t>
        <w:softHyphen/>
        <w:t>talets de Llers, a donde llegó el 28 de Agos</w:t>
        <w:softHyphen/>
        <w:t>to de 1917. Llevaba consigo una sincera piedad y una inocente alegría, además de su ardor juvenil. Fueron las cualidades que pronto le conquistaron las simpatías de los Profesores y de los compañeros. Así se convirtió en un sembrador de buen espíritu y de trabajo entusiast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Después de un año en esta vida santificadora y alegre, pasó al Noviciado, donde, el 1 de Agosto de 1918, revistió el Hábito de Hermano, con el nombre de Arnol</w:t>
        <w:softHyphen/>
        <w:t>do Juliá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Un dato, entre otros muchos, nos hará comprender que había tomado en serio la vida religiosa. Después de algunos meses de Noviciado, su hermano pequeño también ingresó en el Noviciado Menor de Hostalets. Las circunstancias quisieron que encontrara a su hermano barriendo el vestíbulo de entrada de la casa en el momento de su llegada. Lo más natural hubiera sido que dejara la escoba y se echara al cuello de su hermano para darle la bienvenida y que le preguntara novedades de casa y de la fami</w:t>
        <w:softHyphen/>
        <w:t>lia. Nada de esto aconteció. El recién llega</w:t>
        <w:softHyphen/>
        <w:t>do al Noviciado Menor quedó intrigado al ver que el gentil Novicio le saludó con cordial inclinación de cabeza y, dejada la escoba en el lugar, se dirigió a pedir permiso al Hno. Director para saludar a su herman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u año de probación resultó, pues, de mucha seriedad. Y cuando pasó al Esco</w:t>
        <w:softHyphen/>
        <w:t>lasticado, que lo realizó en Bujedo, en nada defraudó las grandes esperanzas que hacía concebir su personalidad. Siempre fue un factor de paz y de santa alegría, de manera que daba gusto vivir con él en la santa casa del Señor.</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1 de Septiembre de 1920 llegó a nuestra Comunidad de San Celoni. En ella, a lo largo de 13 años, se entregó sin medida a su misión de educador. Veló las primeras armas en la clase de los pequeños. Lo hizo con tanta alegría que sus pequeños escola</w:t>
        <w:softHyphen/>
        <w:t>res no querían nunca separarse de él. Ad</w:t>
        <w:softHyphen/>
        <w:t>quirió pronto la suficiente experiencia para que le fuera permitido, sin inconveniente alguno, ir subiendo de curso en curso, hasta llegar a las últimas clases de los alumnos mayore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Ponía cuidado especial en la prepa</w:t>
        <w:softHyphen/>
        <w:t>ración de las lecciones. No tenía inconve</w:t>
        <w:softHyphen/>
        <w:t>niente en recurrir a las luces de los más expertos o más cultos, cuando algunos puntos del programa le parecían oscuros. Y en muchas ocasiones se el vio quitar de su reposo nocturno el tiempo que necesitaba para preparar un catecismo o una labor escolar. Estas actividades gozaban de todas sus preferencias. Durante muchos años, dedicó parte del Domingo a explicar, junto con el vicario de la Parroquia, el Catecismo a los niños. Además, el Arcipreste local le tenía en mucha estima. Y solía servirse de su intermediación para lograr entrar en contacto con algunos parroquianos que, sin la influencia del Hermano Arnoldo Julián, no hubieran querido relacionarse con el sacer</w:t>
        <w:softHyphen/>
        <w:t>dote en sus hogare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Corregidos con minuciosidad y con regularidad, los cuadernos de sus escolares provocaban la admiración de quienes los hojeaban en la exposición que se solía hacer en el Centro al final del curso. Más de una vez merecieron encendidos elogios de algunos Inspectores de Enseñanza Primaria que pasaron por el Centro. Y no menos celoso se mostraba en sus deberes de vigilancia, sabiendo que es uno de los pri</w:t>
        <w:softHyphen/>
        <w:t>meros deberes de todo buen educador.</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Cuando los alumnos terminaban en la Escuela, solían llevar un recuerdo imbo</w:t>
        <w:softHyphen/>
        <w:t>rrable de su excelente Profesor. Le conside</w:t>
        <w:softHyphen/>
        <w:t>raban como un religioso celoso, afable, serio, muy preocupado por su porvenir. Volvían con frecuencia a pasar con él algu</w:t>
        <w:softHyphen/>
        <w:t>nos ratos de amena conversación. Y él no dejaba de interesarse por sus cosas, su trabajo, su persona, su familia, no dejando pasar la ocasión para deslizar algún buen consejo que despertara en ellos buenos sentimientos y la fe que aprendieron a vivir en los años escolares o las prácticas cristia</w:t>
        <w:softHyphen/>
        <w:t>nas que de niños fueron capaces de hacer y que tal vez con el tiempo se apagaro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 una temporada en que la Comuni</w:t>
        <w:softHyphen/>
        <w:t>dad atravesaba un período especialmente difícil para el Hermano Director, nuestro Hermano se puso decididamente de parte de la Autoridad, no teniendo inconveniente en denunciar las infracciones que se cometían contra la obediencia. Supo prescindir de sus puntos de mira personales y renunciar a sus gustos particulares, con el fin de fortalecer la autoridad del que se hallaba al frente de la Escuela y de los Hermanos. Y más de una vez se le oyó decir en aquella situación de dificultad: "la Comunidad, el Instituto, el buen espíritu, deben mantenerse ante todo. Dios no puede bendecir a quienes atacan sin respeto y sin sentido a sus representante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e puede afirmar que el rasgo carac</w:t>
        <w:softHyphen/>
        <w:t>terístico del Hno. Arnoldo Julián fue su culto consciente a la caridad fraterna. Si veía a algún Hermano que vacilaba en su compor</w:t>
        <w:softHyphen/>
        <w:t>tamiento buscaba por todos los medios el modo de hacerle volver al buen camino, con observaciones amistosas, con consejos fraternos, incluso con bromas cariñosa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i las buenas formas no eran sufi</w:t>
        <w:softHyphen/>
        <w:t>cientes, no carecía de energía fuerte para protestar con firmeza, considerando que su silencio pudiera ser interpretado como apro</w:t>
        <w:softHyphen/>
        <w:t>bación tácita de una mala conduct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Algunos, que no miraban bien sus hechos, le acusaban a veces de falta de franqueza o de lealtad, sobre todo al inter</w:t>
        <w:softHyphen/>
        <w:t>pretar mal algunas de sus acciones. Pero él se encargaba pronto de clarificar sus actitu</w:t>
        <w:softHyphen/>
        <w:t>des y de demostrar que, a pesar de su vivacidad o de sus palabras, siempre sabía pedir excusas y dejar claro que prefería los buenos modos y el recto camin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ra de una regularidad edificante en la Comunidad, alegre en los recreos e entre</w:t>
        <w:softHyphen/>
        <w:t>tenido en las conversaciones. Sabía relatar en los paseos historias interesantes, que le hacían ameno y contribuían a olvidar las penas de la vida y las fatigas de la profe</w:t>
        <w:softHyphen/>
        <w:t>sió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 Septiembre de 1933, después de una permanencia fecunda en San Celoni, en donde su celo quedó manifiesto, nuestro Hermano fue destinado a Moncada, como consecuencia de la legislación escolar que acababa de ser publicada. Su partida le resultó dolorosa y las muestras de simpatía que recibió al marchar le  arrancaron since</w:t>
        <w:softHyphen/>
        <w:t>ras lágrimas, no menores que las derrama</w:t>
        <w:softHyphen/>
        <w:t>das por los que le despidiero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Pero la fuerza de su espíritu le hizo fácil el superar esos sentimientos. Dominan</w:t>
        <w:softHyphen/>
        <w:t>do toda nostalgia, se entregó en cuerpo y alma en el nuevo lugar de trabajo, según era habitual en él. Por eso, pronto conquistó la estima de los nuevos alumnos y de sus familia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Durante el curso de 1934-1935 un mal extraño le alteró notablemente la salud. El médico le prescribió un régimen severo: tomar solamente leche en las comidas. Durante nueve meses se mostró fiel a la prescripción médica, a pesar de lo costoso que le resultab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De sus labios no se escapaba otro lamento que el contenido en estas palabras que denotan la calidad de su alma en todas las circunstancias semejantes: "Para estas ocasiones es para las que de verdad nos hemos hechos religiosos". Quería indicar con ello que la vida de un Hermano de las Escuelas Cristianas tiene que estar tejida de dureza y de sufrimient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Se hubiera dicho que presentía el tipo de muerte que le esperaba. "Nos mata</w:t>
        <w:softHyphen/>
        <w:t>rán en Moncada", decía a veces a sus Hermanos. Su anterior Hermano Director, viéndole en una ocasión obsesionado con esta idea, le dio una carta de recomendación para uno de sus amigos, a fin de que, en caso de necesidad, pudiera refugiarse en su cas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 la jornada fatal del 19 de Julio de 1936, que señaló el comienzo de la revolu</w:t>
        <w:softHyphen/>
        <w:t>ción, los Hermanos Arnoldo Julián, Vicente Justino, Mariano León y José Benito, obliga</w:t>
        <w:softHyphen/>
        <w:t>dos a salir rápidamente de la Comunidad ante la avalancha del populacho amotinado frente a la Escuela, hubieron de acudir a la caridad bien conocida de D. Pedro Garau, que poseía una casa rural en Mas Rampiño, en los alrededores de Moncada. Con verda</w:t>
        <w:softHyphen/>
        <w:t>dera gentileza, el propietario fue en persona a acompañarles a la mansión. Era grande y se abría por la parte trasera a múltiples cultivos. Se alojaron allí muy escondidos, evitando salir por prudencia. Evitaban inclu</w:t>
        <w:softHyphen/>
        <w:t>so la relación con los miembros de la familia, a los que no veían más que a la hora de la comida común. La oración y los ejercicios regulares llenaban sus horas y les prepara</w:t>
        <w:softHyphen/>
        <w:t>ban para las eventuales circunstancias que pudieran sobrevenir.</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 una primera inspección que sufrió la casa, los Hermanos se escaparon de los milicianos escondiéndose en una plantación próxima. Pero su salvación no fue más que momentáne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25 de Julio, dos horas después de la detención del Hno. Director, unos cuaren</w:t>
        <w:softHyphen/>
        <w:t>ta hombres armados aparecieron de repente y rodearon la casa de Mas Rampiño. Mien</w:t>
        <w:softHyphen/>
        <w:t>tras tanto una quincena recorría todos las habitaciones y departamentos de la hacien</w:t>
        <w:softHyphen/>
        <w:t>da. Habiendo encontrado al capataz, le preguntaro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eastAsia="Arial" w:cs="Arial" w:ascii="Arial" w:hAnsi="Arial"/>
          <w:i/>
          <w:iCs/>
          <w:spacing w:val="-2"/>
          <w:sz w:val="22"/>
          <w:szCs w:val="22"/>
          <w:lang w:val="es-ES_tradnl"/>
        </w:rPr>
        <w:t xml:space="preserve">  </w:t>
      </w:r>
      <w:r>
        <w:rPr>
          <w:rFonts w:cs="Arial" w:ascii="Arial" w:hAnsi="Arial"/>
          <w:i/>
          <w:iCs/>
          <w:spacing w:val="-2"/>
          <w:sz w:val="22"/>
          <w:szCs w:val="22"/>
          <w:lang w:val="es-ES_tradnl"/>
        </w:rPr>
        <w:t>- "Tenéis aquí escondidos varios sacer</w:t>
        <w:softHyphen/>
        <w:t>dote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eastAsia="Arial" w:cs="Arial" w:ascii="Arial" w:hAnsi="Arial"/>
          <w:i/>
          <w:iCs/>
          <w:spacing w:val="-2"/>
          <w:sz w:val="22"/>
          <w:szCs w:val="22"/>
          <w:lang w:val="es-ES_tradnl"/>
        </w:rPr>
        <w:t xml:space="preserve">  </w:t>
      </w:r>
      <w:r>
        <w:rPr>
          <w:rFonts w:cs="Arial" w:ascii="Arial" w:hAnsi="Arial"/>
          <w:i/>
          <w:iCs/>
          <w:spacing w:val="-2"/>
          <w:sz w:val="22"/>
          <w:szCs w:val="22"/>
          <w:lang w:val="es-ES_tradnl"/>
        </w:rPr>
        <w:t>- "Estáis equivocados, respondió. Son unos profesore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eastAsia="Arial" w:cs="Arial" w:ascii="Arial" w:hAnsi="Arial"/>
          <w:i/>
          <w:iCs/>
          <w:spacing w:val="-2"/>
          <w:sz w:val="22"/>
          <w:szCs w:val="22"/>
          <w:lang w:val="es-ES_tradnl"/>
        </w:rPr>
        <w:t xml:space="preserve">  </w:t>
      </w:r>
      <w:r>
        <w:rPr>
          <w:rFonts w:cs="Arial" w:ascii="Arial" w:hAnsi="Arial"/>
          <w:i/>
          <w:iCs/>
          <w:spacing w:val="-2"/>
          <w:sz w:val="22"/>
          <w:szCs w:val="22"/>
          <w:lang w:val="es-ES_tradnl"/>
        </w:rPr>
        <w:t>- "Para nosotros todos son lo mismo. ¿Dónde está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Al presentarse los cuatro Hermanos, el jefe les tranquilizó:</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eastAsia="Arial" w:cs="Arial" w:ascii="Arial" w:hAnsi="Arial"/>
          <w:i/>
          <w:iCs/>
          <w:spacing w:val="-2"/>
          <w:sz w:val="22"/>
          <w:szCs w:val="22"/>
          <w:lang w:val="es-ES_tradnl"/>
        </w:rPr>
        <w:t xml:space="preserve">  </w:t>
      </w:r>
      <w:r>
        <w:rPr>
          <w:rFonts w:cs="Arial" w:ascii="Arial" w:hAnsi="Arial"/>
          <w:i/>
          <w:iCs/>
          <w:spacing w:val="-2"/>
          <w:sz w:val="22"/>
          <w:szCs w:val="22"/>
          <w:lang w:val="es-ES_tradnl"/>
        </w:rPr>
        <w:t>- "No tenéis que temer nada. Mañana estaréis ya libres y podréis tomar el sol en Franci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Tres coches les esperaban en las proximidades. Se les hizo subir a ellos y tomaron la dirección del cementeri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señor Pedro López, antiguo alum</w:t>
        <w:softHyphen/>
        <w:t>no de los Hermanos, y otro amigo se escon</w:t>
        <w:softHyphen/>
        <w:t>dieron para ver en qué paraba la cosa, hasta que oyeron el crepitar de las armas a mitad de la noche. Al día siguiente, Pedro López, Pedro Marte y un tercer compañero, se dedicaron, entre las 11 y las 12 de la maña</w:t>
        <w:softHyphen/>
        <w:t>na, a dar piadosa sepultura a los cuatro mártires asesinados por odio a la religión que ellos profesaban así como por haber educado cristianamente a los niñ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Algunas horas antes que sus inferio</w:t>
        <w:softHyphen/>
        <w:t>res, el Hno. Director había también sucumbi</w:t>
        <w:softHyphen/>
        <w:t>do por los mismos motivos, ante las balas de los asesin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Ante los cinco religiosos asesinados en esta fecha, desde entonces memorable e inscrita con letras de oro y sangre en la historia de nuestra Comunidad de Moncada, no podemos dejar de evocar los versos de Lamartin:</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s bello caer,</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caer como víctimas del amor.</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Bajo la mirada vengador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de la posteridad,</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s grande el holocaust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que se ofrece por la verdad.</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Nota. Exhumación y traslado de los Restos de los Hnos. Arnoldo Julián, Mariano León, Vicente Justino y José Benit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n Abril de 1940 se procedió a la exhumación de las casi mil setecientas víctimas traídas desde Barcelona y asesina</w:t>
        <w:softHyphen/>
        <w:t>das en el Cementerio de Moncada, consa</w:t>
        <w:softHyphen/>
        <w:t>grado por la efusión de tanta sangre inocen</w:t>
        <w:softHyphen/>
        <w:t>te. La exhumación e identificación de esta multitud se hizo con el cuidado que resultó posible: con caridad, con delicadeza, con respeto para tantos asesinado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lugar del enterramiento de nues</w:t>
        <w:softHyphen/>
        <w:t>tros cuatro Hermano estaba claramente determinado y fue posible abrir una fosa larga y profunda, la cual puso de manifiesto los cadáveres. Las buenas gentes que les habían dado asilo contribuyeron piadosa</w:t>
        <w:softHyphen/>
        <w:t>mente a identificar sus despojos, los cuales fueron pronto señalados y sometidos a todos los trámites legales del moment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El domingo, 19 de Mayo de 1940, a las once, el clero procedió al levantamiento solemne de los cuerpos, y después se tuvo la vigilia funeraria en la capilla ardiente, en la misma sala del Depósito del Cementerio de Moncada. Llevados por Antiguos Alum</w:t>
        <w:softHyphen/>
        <w:t>nos, que se disputaron el honor de tributar este homenaje a los Hermanos, los cuatro féretros fueron llevados en medio de un impresionante cortejo compuesto por alum</w:t>
        <w:softHyphen/>
        <w:t>nos y antiguos alumnos de la recién recons</w:t>
        <w:softHyphen/>
        <w:t>truida Escuela. Estaban también presentes miembros de la Asociación de Amigos de la Villa, las Autoridades Municipales y gran número de personas de la localidad, que desfilaron con piadoso recogimiento. El Duelo estaba presidido por toda la Corpora</w:t>
        <w:softHyphen/>
        <w:t>ción Municipal con el Alcalde a la cabeza, por los mandos de la Falange y del Ejército, de la Policía y del Tribunal de Justicia. Y por parte de los Hermanos estaba en la Presi</w:t>
        <w:softHyphen/>
        <w:t>dencia el Hno. Secretario del Distrito y el Hno. Director de la nueva Escuela, al frente de una numerosa delegación de Hermanos venidos para el acto desde Barcelona, entre los que se encontraba un hermano de uno de los fallecidos, miembro de nuestro Institu</w:t>
        <w:softHyphen/>
        <w:t>to.</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Un segundo responso fue cantado en la Iglesia Parroquial. Y después, la comitiva salió a través de la ciudad silenciosa hasta la carretera general. Desde allí partió en profesión funeraria hacia Cambrils, distante unos 150 kilómetros. Una veintena de Anti</w:t>
        <w:softHyphen/>
        <w:t>guos Alumnos quisieron acompañar a los Hermanos y viajaron en un autobús, detrás de los sagrados restos de los mártires.</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 xml:space="preserve">A la llegada fueron recibidos por todo el personal de la Casa, formado ante la entrada de la mansión. El Sr. Capellán recitó las plegarias litúrgicas y el cortejo entró en la capilla del Noviciado para el canto del </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Libera me. Después los Antiguos Alumnos llevaron a hombros los féretros hacia el cementerio de la Comunidad, a través de las avenidas de la amplia huerta de la cas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t>Los cuerpos fueron depositados en el mausoleo reservado a los Mártires. Cada domingo, después de Vísperas, todos los jóvenes formandos se acercan a implorar su protección y aprenden a recordar el gran ejemplo de fidelidad y de perseverancia que implica su muerte por Dios, por la Religión, por el Instituto y por la Patria.</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sectPr>
      <w:type w:val="continuous"/>
      <w:pgSz w:w="11906" w:h="16838"/>
      <w:pgMar w:left="1440" w:right="1440" w:gutter="0" w:header="0" w:top="1440" w:footer="1440" w:bottom="1496"/>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65100"/>
              <wp:effectExtent l="0" t="0" r="0" b="0"/>
              <wp:wrapNone/>
              <wp:docPr id="2" name="Frame5"/>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z w:val="26"/>
                              <w:spacing w:val="-3"/>
                              <w:i/>
                              <w:szCs w:val="26"/>
                              <w:iCs/>
                              <w:rFonts w:cs="Arial" w:ascii="Arial" w:hAnsi="Arial"/>
                              <w:lang w:val="es-ES_tradnl"/>
                            </w:rPr>
                            <w:instrText xml:space="preserve">página \* arábigo</w:instrText>
                          </w:r>
                          <w:r>
                            <w:rPr>
                              <w:rFonts w:cs="Arial" w:ascii="Arial" w:hAnsi="Arial"/>
                              <w:i/>
                              <w:iCs/>
                              <w:spacing w:val="-3"/>
                              <w:sz w:val="26"/>
                              <w:szCs w:val="26"/>
                              <w:lang w:val="es-ES_tradnl"/>
                            </w:rPr>
                          </w:r>
                          <w:r>
                            <w:rPr>
                              <w:sz w:val="26"/>
                              <w:spacing w:val="-3"/>
                              <w:i/>
                              <w:szCs w:val="26"/>
                              <w:iCs/>
                              <w:rFonts w:cs="Arial" w:ascii="Arial" w:hAnsi="Arial"/>
                              <w:lang w:val="es-ES_tradnl"/>
                            </w:rPr>
                            <w:fldChar w:fldCharType="separate"/>
                          </w:r>
                          <w:r>
                            <w:rPr>
                              <w:rFonts w:cs="Arial" w:ascii="Arial" w:hAnsi="Arial"/>
                              <w:i/>
                              <w:iCs/>
                              <w:spacing w:val="-3"/>
                              <w:sz w:val="26"/>
                              <w:szCs w:val="26"/>
                              <w:lang w:val="es-ES_tradnl"/>
                            </w:rPr>
                            <w:t>545</w:t>
                          </w:r>
                          <w:r/>
                          <w:r>
                            <w:rPr>
                              <w:sz w:val="26"/>
                              <w:spacing w:val="-3"/>
                              <w:i/>
                              <w:szCs w:val="26"/>
                              <w:iCs/>
                              <w:rFonts w:cs="Arial" w:ascii="Arial" w:hAnsi="Arial"/>
                              <w:lang w:val="es-ES_tradnl"/>
                            </w:rPr>
                            <w:fldChar w:fldCharType="end"/>
                          </w:r>
                          <w:r>
                            <w:rPr>
                              <w:rFonts w:cs="Arial" w:ascii="Arial" w:hAnsi="Arial"/>
                              <w:i/>
                              <w:iCs/>
                              <w:spacing w:val="-3"/>
                              <w:sz w:val="26"/>
                              <w:szCs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z w:val="26"/>
                        <w:spacing w:val="-3"/>
                        <w:i/>
                        <w:szCs w:val="26"/>
                        <w:iCs/>
                        <w:rFonts w:cs="Arial" w:ascii="Arial" w:hAnsi="Arial"/>
                        <w:lang w:val="es-ES_tradnl"/>
                      </w:rPr>
                      <w:instrText xml:space="preserve">página \* arábigo</w:instrText>
                    </w:r>
                    <w:r>
                      <w:rPr>
                        <w:rFonts w:cs="Arial" w:ascii="Arial" w:hAnsi="Arial"/>
                        <w:i/>
                        <w:iCs/>
                        <w:spacing w:val="-3"/>
                        <w:sz w:val="26"/>
                        <w:szCs w:val="26"/>
                        <w:lang w:val="es-ES_tradnl"/>
                      </w:rPr>
                    </w:r>
                    <w:r>
                      <w:rPr>
                        <w:sz w:val="26"/>
                        <w:spacing w:val="-3"/>
                        <w:i/>
                        <w:szCs w:val="26"/>
                        <w:iCs/>
                        <w:rFonts w:cs="Arial" w:ascii="Arial" w:hAnsi="Arial"/>
                        <w:lang w:val="es-ES_tradnl"/>
                      </w:rPr>
                      <w:fldChar w:fldCharType="separate"/>
                    </w:r>
                    <w:r>
                      <w:rPr>
                        <w:rFonts w:cs="Arial" w:ascii="Arial" w:hAnsi="Arial"/>
                        <w:i/>
                        <w:iCs/>
                        <w:spacing w:val="-3"/>
                        <w:sz w:val="26"/>
                        <w:szCs w:val="26"/>
                        <w:lang w:val="es-ES_tradnl"/>
                      </w:rPr>
                      <w:t>545</w:t>
                    </w:r>
                    <w:r/>
                    <w:r>
                      <w:rPr>
                        <w:sz w:val="26"/>
                        <w:spacing w:val="-3"/>
                        <w:i/>
                        <w:szCs w:val="26"/>
                        <w:iCs/>
                        <w:rFonts w:cs="Arial" w:ascii="Arial" w:hAnsi="Arial"/>
                        <w:lang w:val="es-ES_tradnl"/>
                      </w:rPr>
                      <w:fldChar w:fldCharType="end"/>
                    </w:r>
                    <w:r>
                      <w:rPr>
                        <w:rFonts w:cs="Arial" w:ascii="Arial" w:hAnsi="Arial"/>
                        <w:i/>
                        <w:iCs/>
                        <w:spacing w:val="-3"/>
                        <w:sz w:val="26"/>
                        <w:szCs w:val="26"/>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65100"/>
              <wp:effectExtent l="0" t="0" r="0" b="0"/>
              <wp:wrapNone/>
              <wp:docPr id="4" name="Frame6"/>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z w:val="26"/>
                              <w:spacing w:val="-3"/>
                              <w:i/>
                              <w:szCs w:val="26"/>
                              <w:iCs/>
                              <w:rFonts w:cs="Arial" w:ascii="Arial" w:hAnsi="Arial"/>
                              <w:lang w:val="es-ES_tradnl"/>
                            </w:rPr>
                            <w:instrText xml:space="preserve">página \* arábigo</w:instrText>
                          </w:r>
                          <w:r>
                            <w:rPr>
                              <w:rFonts w:cs="Arial" w:ascii="Arial" w:hAnsi="Arial"/>
                              <w:i/>
                              <w:iCs/>
                              <w:spacing w:val="-3"/>
                              <w:sz w:val="26"/>
                              <w:szCs w:val="26"/>
                              <w:lang w:val="es-ES_tradnl"/>
                            </w:rPr>
                          </w:r>
                          <w:r>
                            <w:rPr>
                              <w:sz w:val="26"/>
                              <w:spacing w:val="-3"/>
                              <w:i/>
                              <w:szCs w:val="26"/>
                              <w:iCs/>
                              <w:rFonts w:cs="Arial" w:ascii="Arial" w:hAnsi="Arial"/>
                              <w:lang w:val="es-ES_tradnl"/>
                            </w:rPr>
                            <w:fldChar w:fldCharType="separate"/>
                          </w:r>
                          <w:r>
                            <w:rPr>
                              <w:rFonts w:cs="Arial" w:ascii="Arial" w:hAnsi="Arial"/>
                              <w:i/>
                              <w:iCs/>
                              <w:spacing w:val="-3"/>
                              <w:sz w:val="26"/>
                              <w:szCs w:val="26"/>
                              <w:lang w:val="es-ES_tradnl"/>
                            </w:rPr>
                            <w:t>545</w:t>
                          </w:r>
                          <w:r/>
                          <w:r>
                            <w:rPr>
                              <w:sz w:val="26"/>
                              <w:spacing w:val="-3"/>
                              <w:i/>
                              <w:szCs w:val="26"/>
                              <w:iCs/>
                              <w:rFonts w:cs="Arial" w:ascii="Arial" w:hAnsi="Arial"/>
                              <w:lang w:val="es-ES_tradnl"/>
                            </w:rPr>
                            <w:fldChar w:fldCharType="end"/>
                          </w:r>
                          <w:r>
                            <w:rPr>
                              <w:rFonts w:cs="Arial" w:ascii="Arial" w:hAnsi="Arial"/>
                              <w:i/>
                              <w:iCs/>
                              <w:spacing w:val="-3"/>
                              <w:sz w:val="26"/>
                              <w:szCs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z w:val="26"/>
                        <w:spacing w:val="-3"/>
                        <w:i/>
                        <w:szCs w:val="26"/>
                        <w:iCs/>
                        <w:rFonts w:cs="Arial" w:ascii="Arial" w:hAnsi="Arial"/>
                        <w:lang w:val="es-ES_tradnl"/>
                      </w:rPr>
                      <w:instrText xml:space="preserve">página \* arábigo</w:instrText>
                    </w:r>
                    <w:r>
                      <w:rPr>
                        <w:rFonts w:cs="Arial" w:ascii="Arial" w:hAnsi="Arial"/>
                        <w:i/>
                        <w:iCs/>
                        <w:spacing w:val="-3"/>
                        <w:sz w:val="26"/>
                        <w:szCs w:val="26"/>
                        <w:lang w:val="es-ES_tradnl"/>
                      </w:rPr>
                    </w:r>
                    <w:r>
                      <w:rPr>
                        <w:sz w:val="26"/>
                        <w:spacing w:val="-3"/>
                        <w:i/>
                        <w:szCs w:val="26"/>
                        <w:iCs/>
                        <w:rFonts w:cs="Arial" w:ascii="Arial" w:hAnsi="Arial"/>
                        <w:lang w:val="es-ES_tradnl"/>
                      </w:rPr>
                      <w:fldChar w:fldCharType="separate"/>
                    </w:r>
                    <w:r>
                      <w:rPr>
                        <w:rFonts w:cs="Arial" w:ascii="Arial" w:hAnsi="Arial"/>
                        <w:i/>
                        <w:iCs/>
                        <w:spacing w:val="-3"/>
                        <w:sz w:val="26"/>
                        <w:szCs w:val="26"/>
                        <w:lang w:val="es-ES_tradnl"/>
                      </w:rPr>
                      <w:t>545</w:t>
                    </w:r>
                    <w:r/>
                    <w:r>
                      <w:rPr>
                        <w:sz w:val="26"/>
                        <w:spacing w:val="-3"/>
                        <w:i/>
                        <w:szCs w:val="26"/>
                        <w:iCs/>
                        <w:rFonts w:cs="Arial" w:ascii="Arial" w:hAnsi="Arial"/>
                        <w:lang w:val="es-ES_tradnl"/>
                      </w:rPr>
                      <w:fldChar w:fldCharType="end"/>
                    </w:r>
                    <w:r>
                      <w:rPr>
                        <w:rFonts w:cs="Arial" w:ascii="Arial" w:hAnsi="Arial"/>
                        <w:i/>
                        <w:iCs/>
                        <w:spacing w:val="-3"/>
                        <w:sz w:val="26"/>
                        <w:szCs w:val="26"/>
                        <w:lang w:val="es-ES_tradn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31:00Z</dcterms:created>
  <dc:creator>Pechi</dc:creator>
  <dc:description/>
  <cp:keywords/>
  <dc:language>en-US</dc:language>
  <cp:lastModifiedBy>Pechi</cp:lastModifiedBy>
  <dcterms:modified xsi:type="dcterms:W3CDTF">2007-06-10T14:31:00Z</dcterms:modified>
  <cp:revision>2</cp:revision>
  <dc:subject/>
  <dc:title/>
</cp:coreProperties>
</file>