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pPr>
      <w:r>
        <w:rPr>
          <w:rFonts w:cs="Arial" w:ascii="Arial" w:hAnsi="Arial"/>
          <w:b/>
          <w:bCs/>
          <w:color w:val="000000"/>
          <w:sz w:val="28"/>
          <w:szCs w:val="28"/>
          <w:lang w:val="es-ES_tradnl"/>
        </w:rPr>
        <w:t>Hermano ARNOLDO JULIÁN</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22</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Jesús Juan (1902-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pPr>
      <w:r>
        <w:rPr>
          <w:rFonts w:cs="Arial" w:ascii="Arial" w:hAnsi="Arial"/>
          <w:b/>
          <w:i/>
          <w:iCs/>
          <w:color w:val="000000"/>
          <w:sz w:val="22"/>
          <w:szCs w:val="22"/>
          <w:lang w:val="es-ES_tradnl"/>
        </w:rPr>
        <w:t>Nacido en Abastas, Diócesis de León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e nuestra Comunidad de Moneada del Valles.</w:t>
      </w:r>
    </w:p>
    <w:p>
      <w:pPr>
        <w:pStyle w:val="Normal"/>
        <w:shd w:fill="FFFFFF" w:val="clear"/>
        <w:autoSpaceDE w:val="false"/>
        <w:jc w:val="center"/>
        <w:rPr/>
      </w:pPr>
      <w:r>
        <w:rPr>
          <w:rFonts w:cs="Arial" w:ascii="Arial" w:hAnsi="Arial"/>
          <w:b/>
          <w:i/>
          <w:iCs/>
          <w:color w:val="000000"/>
          <w:sz w:val="22"/>
          <w:szCs w:val="22"/>
          <w:lang w:val="es-ES_tradnl"/>
        </w:rPr>
        <w:t>Falleció a los 35 años de edad, 18 de vida religiosa y 9 de Profesión perpetu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lado, por odio a la fe, en Moneada, el 25 de Julio de 1936.</w:t>
      </w:r>
    </w:p>
    <w:p>
      <w:pPr>
        <w:pStyle w:val="Normal"/>
        <w:shd w:fill="FFFFFF" w:val="clear"/>
        <w:autoSpaceDE w:val="false"/>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nombre de Jesús, nombre muy frecuente en España, fue el que recibió el Hermano cuya vida vamos a relatar. Vino al mundo en una cristiana familia de la Vieja Castilla, donde los niños crecen en atmósfera de fortaleza y de sanas tradiciones. Fue educado en el amor de Dios y en las prácticas cristiana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la Escuela de su pueblo, que frecuentó en sus primeros años, se hizo amar por sus compañeros, que se sentían contentos con su presencia, pues poseía un natural suave, amable, lleno de afecto. "Donde se encontraba Jesús, dice un compañero de infancia, siempre reinaba la actividad y la alegría". Eran sus padres quienes le habían educado así, para que honrara su nombre con una conducta ejempl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17, en las vacaciones de verano, un Hermano Reclutador pasó por el Pueblo y tomó contacto con la Familia De Juan. Habló de vocación al adolescente, que abrió su alma a esta invitación divina. "Hacer el bien a los niños", fue el lema que oyó. Y como ya lo había hecho en la Escuela, le parecía una idea hermosa y toda la vida de Hermano se le presentó como un ideal sonriente. Desde el primer momento, su decisión quedó tomada con firmez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el consentimiento de sus padres, se dirigió hacia el Noviciado Menor de Hostalets de Llers, a donde llegó el 28 de Agosto de 1917. Llevaba consigo una sincera piedad y una inocente alegría, además de su ardor juvenil. Fueron las cualidades que pronto le conquistaron las simpatías de los Profesores y de los compañeros. Así se convirtió en un sembrador de buen espíritu y de trabajo entusiasta. Después de un año en esta vida santificadora y alegre, pasó al Noviciado, donde, el 1 de Agosto de 1918, revistió el Hábito de Hermano, con el nombre de Arnoldo Juliá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Un dato, entre otros muchos, nos hará comprender que había tomado en serio la vida religiosa. Después de algunos meses de Noviciado, su hermano pequeño también ingresó en el Noviciado Menor de Hostalets. Las circunstancias quisieron que encontra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su hermano barriendo el vestíbulo de entrada de la casa en el momento de su llegada. Lo más natural hubiera sido que dejara la escoba y se echara al cuello de su hermano para darle la bienvenida y que le preguntara novedades de casa y de la familia. Nada de esto aconteció. El recién llegado al Noviciado Menor quedó intrigado al ver que el gentil Novicio le saludó con cordial inclinación de cabeza y, dejada la escoba en el lugar, se dirigió a pedir permiso al Hno. Director para saludar a su herman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año de probación resultó, pues, de mucha seriedad. Y cuando pasó al Escolasticado, que lo realizó en Bujedo, en nada defraudó las grandes esperanzas que hacía concebir su personalidad. Siempre fue un factor de paz y de santa alegría, de manera que daba gusto vivir con él en la santa casa del Señ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 de Septiembre de 1920 llegó a nuestra Comunidad de San Celoni. En ella, a lo largo de 13 años, se entregó sin medida a su misión de educador. Veló las primeras armas en la clase de los pequeños. Lo hizo con tanta alegría que sus pequeños escolares no querían nunca separarse de él. Adquirió pronto la suficiente experiencia para que le fuera permitido, sin inconveniente alguno, ir subiendo de curso en curso, hasta llegar a las últimas clases de los alumnos mayor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Ponía cuidado especial en la prepa</w:t>
        <w:softHyphen/>
        <w:t xml:space="preserve">ración de las lecciones. No tenía inconveniente en recurrir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s luces de los más expertos o más cultos, cuando algunos puntos del programa le parecían oscuros. Y en muchas ocasiones se el vio quitar de su reposo nocturno el tiempo que necesitaba para preparar un catecismo o una labor escolar. Estas actividades gozaban de todas sus preferencias. Durante muchos años, dedicó parte del Domingo a explicar, ¡unto con el vicario de la Parroquia, el Catecismo a los niños. Además, el Arcipreste local le tenía en mucha estima. Y solía servirse de su intermediación para lograr entrar en contacto con algunos parroquianos que, sin la influencia del Hermano Amoldo Julián, no hubieran querido relacionarse con el sacerdote en sus hoga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rregidos con minuciosidad y con regularidad, los cuadernos de sus escolares provocaban la admiración de quienes los hojeaban en la exposición que se solía hacer en el Centro al final del curso. Más de una vez merecieron encendidos elogios de algunos Inspectores de Enseñanza Primaria que pasaron por el Centro. Y no menos celoso se mostraba en sus deberes de vigilancia, sabiendo que es uno de los pri</w:t>
        <w:softHyphen/>
        <w:t>meros deberes de todo buen educ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los alumnos terminaban en la Escuela, solían llevar un recuerdo imbo</w:t>
        <w:softHyphen/>
        <w:t>rrable de su excelente Profesor. Le consideraban como un religioso celoso, afable, serio, muy preocupado por su porvenir. Volvían con frecuencia a pasar con él algu</w:t>
        <w:softHyphen/>
        <w:t>nos ratos de amena conversación. Y él no dejaba de interesarse por sus cosas, su trabajo, su persona, su familia, no dejando pasar la ocasión para deslizar algún buen consejo que despertara en ellos buenos sentimientos y la fe que aprendieron a vivir en los años escolares o las prácticas cristianas que de niños fueron capaces de hacer y que tal vez con el tiempo se apagaro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una temporada en que la Comunidad atravesaba un período especialmente difícil para el Hermano Director, nuestro Hermano se puso decididamente de parte de la Autoridad, no teniendo inconveniente en denunciar las infracciones que se cometían contra la obediencia. Supo prescindir de sus puntos de mira personales y renunciar a sus gustos particulares, con el fin de fortalecer la autoridad del que se hallaba al frente de la Escuela y de los Hermanos. Y más de una vez se le oyó decir en aquella situación de dificultad: "la Comunidad, el Instituto, el buen espíritu, deben mantenerse ante todo. Dios no puede bendecir a quienes atacan sin respeto y sin sentido a sus representan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 puede afirmar que el rasgo carac</w:t>
        <w:softHyphen/>
        <w:t>terístico del Hno. Amoldo Julián fue su culto consciente a la caridad fraterna. Si veía a algún Hermano que vacilaba en su comportamiento buscaba por todos los medios el modo de hacerle volver al buen camino, con observaciones amistosas, con consejos fraternos, incluso con bromas cariñosa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 las buenas formas no eran suficientes, no carecía de energía fuerte para protestar con firmeza, considerando que su silencio pudiera ser interpretado como aprobación tácita de una mala conduct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gunos, que no miraban bien sus hechos, le acusaban a veces de falta de franqueza o de lealtad, sobre todo al interpretar mal algunas de sus acciones. Pero él se encargaba pronto de clarificar sus actitudes y de demostrar que, a pesar de su vivacidad o de sus palabras, siempre sabía pedir excusas y dejar claro que prefería los buenos modos y el recto cami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ra de una regularidad edificante en la Comunidad, alegre en los recreos e entretenido en las conversaciones. Sabía relatar en los paseos historias interesantes, que le hacían ameno y contribuían a olvidar las penas de la vida y las fatigas de la profe</w:t>
        <w:softHyphen/>
        <w:t>s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Septiembre de 1933, después de una permanencia fecunda en San Celoni, en donde su celo quedó manifiesto, nuestro Hermano fue destinado a Moneada, como consecuencia de la legislación escolar que acababa de ser publicada. Su partida le resultó dolorosa y las muestras de simpatía que recibió al marchar le arrancaron since</w:t>
        <w:softHyphen/>
        <w:t>ras lágrimas, no menores que las derramadas por los que le despidiero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Pero la fuerza de su espíritu le hizo fácil el superar esos sentimientos. Dominando toda nostalgia, se entregó en cuerpo y alma en el nuevo lugar de trabajo, según era habitual en él. Por eso, pronto conquistó la estima de los nuevos alumnos y de sus famili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urante el curso de 1934-1935 un mal extraño le alteró notablemente la salud. El médico le prescribió un régimen severo: tomar solamente leche en las comidas. Durante nueve meses se mostró fiel a la prescripción médica, a pesar de lo costoso que le resultab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sus labios no se escapaba otro lamento que el contenido en estas palabras que denotan la calidad de su alma en todas las circunstancias semejantes: "Para estas ocasiones es para las que de verdad nos hemos hechos religiosos". Quería indicar con ello que la vida de un Hermano de las Escuelas Cristianas tiene que estar tejida de dureza y de sufrimien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 hubiera dicho que presentía el tipo de muerte que le esperaba. "Nos matarán en Moncada", decía a veces a sus Hermanos. Su anterior Hermano Director, viéndole en una ocasión obsesionado con esta idea, le dio una carta de recomendación para uno de sus amigos, a fin de que, en caso de necesidad, pudiera refugiarse en su ca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 jornada fatal del 19 de Julio de 1936, que señaló el comienzo de la revolu</w:t>
        <w:softHyphen/>
        <w:t xml:space="preserve">ción, los Hermanos Amoldo Julián, Vicente Justino, Mariano León y José Benito, obligados a salir rápidamente de la Comunidad ante la avalancha del populacho amotinado frente a la Escuela, hubieron de acudir a la caridad bien conocida de D. Pedro Garau, que poseía una casa rural en Mas Rampiño, en los alrededores de Moncada. Con verdadera gentileza, el propietario fue en persona a acompañarles a la mansión. Era grande y se abría por la parte trase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múltiples cultivos. Se alojaron allí muy escondidos, evitando salir por prudencia. Evitaban incluso la relación con los miembros de la familia, a los que no veían más que a la hora de la comida común. La oración y los ejercicios regulares llenaban sus horas y les preparaban para las eventuales circunstancias que pudieran sobreveni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una primera inspección que sufrió la casa, los Hermanos se escaparon de los milicianos escondiéndose en una plantación próxima. Pero su salvación no fue más que momentánea. El 25 de Julio, dos horas después de la detención del Hno. Director, unos cuarenta hombres armados aparecieron de repente y rodearon la casa de Mas Pampino. Mientras tanto una quincena recorría todos las habitaciones y departamentos de la hacienda. Habiendo encontrado al capataz, le preguntaron:</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Tenéis aquí escondidos varios sacerdote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áis equivocados, respondió. Son unos profesore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Para nosotros todos son lo mismo. ¿Dónde están?"</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 presentarse los cuatro Hermanos, el jefe les tranquilizó: "No tenéis que temer nada. Mañana estaréis ya libres y podréis tomar el sol en Fra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res coches les esperaban en las proximidades. Se les hizo subir a ellos y tomaron la dirección del cemente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señor Pedro López, antiguo alumno de los Hermanos, y otro amigo se escondieron para ver en qué paraba la cosa, hasta que oyeron el crepitar de las armas a mitad de la noche. Al día siguiente, Pedro López, Pedro Marte y un tercer compañero, se dedicaron, entre las 11 y las 12 de la mañana, a dar piadosa sepultura a los cuatro mártires asesinados por odio a la religión que ellos profesaban así como por haber educado cristianamente a los niñ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lgunas horas antes que sus inferiores, el Hno. Director había también sucumbido por los mismos motivos, ante las balas de los asesin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nte los cinco religiosos asesinados en esta fecha, desde entonces memorable e inscrita con letras de oro y sangre en la historia de nuestra Comunidad de Moncada, no podemos dejar de evocar los versos de Lamartin:</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 bello caer,</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aer como víctimas del amor.</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Bajo la mirada vengadora de la posteridad,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 grande el holocausto que se ofrece por la ver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xhumación y traslado de los Restos de los Hnos. Amoldo Julián, Mariano León, Vicente Justino y José Beni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Abril de 1940 se procedió a la exhumación de las casi mil setecientas víctimas traídas desde Barcelona y asesinadas en el Cementerio de Moneada, consagrado por la efusión de tanta sangre inocente. La exhumación e identificación de esta multitud se hizo con el cuidado que resultó posible: con caridad, con delicadeza, con respeto para tantos asesinado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lugar del enterramiento de nuestros cuatro Hermano estaba claramente determinado y fue posible abrir una fosa larga y profunda, la cual puso de manifiesto los cadáveres. Las buenas gentes que les habían dado asilo contribuyeron piadosamente a identificar sus despojos, los cuales fueron pronto señalados y sometidos a todos los trámites legales del moment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domingo, 19 de Mayo de 1940, a las once, el clero procedió al levantamiento solemne de los cuerpos, y después se tuvo la vigilia funeraria en la capilla ardiente, en la misma sala del Depósito del Cementerio de Moneada. Llevados por Antiguos Alumnos, que se disputaron el honor de tributar este homenaje a los Hermanos, los cuatro féretros fueron llevados en medio de un impresionante cortejo compuesto por alumnos y antiguos alumnos de la recién recons</w:t>
        <w:softHyphen/>
        <w:t>truida Escuela. Estaban también presentes miembros de la Asociación de Amigos de la Villa, las Autoridades Municipales y gran número de personas de la localidad, que desfilaron con piadoso recogimiento. El Duelo estaba presidido por toda la Corpora</w:t>
        <w:softHyphen/>
        <w:t>ción Municipal con el Alcalde a la cabeza, por los mandos de la Falange y del Ejército, de la Policía y del Tribunal de Justicia. Y por parte de los Hermanos estaba en la Presidencia el Hno. Secretario del Distrito y el Hno. Director de la nueva Escuela, al frente de una numerosa delegación de Hermanos venidos para el acto desde Barcelona, entre los que se encontraba un hermano de uno de los fallecidos, miembro de nuestro Institu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segundo responso fue cantado en la Iglesia Parroquial, Y después, la comitiva salió a través de la ciudad silenciosa hasta la carretera general. Desde allí partió en profesión funeraria hacia Cambrils, distante unos 150 kilómetros. Una veintena de Anti</w:t>
        <w:softHyphen/>
        <w:t>guos Alumnos quisieron acompañar a los Hermanos y viajaron en un autobús, detrás de los sagrados restos de los márti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 la llegada fueron recibidos por todo el personal de la Casa, formado ante la entrada de la mansión. El Sr. Capellán recitó las plegarias litúrgicas y el cortejo entró en la capilla del Noviciado para el canto del Libera me. Después los Antiguos Alumnos llevaron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hombros los féretros hacia el cementerio de la Comunidad, a través de las avenidas de la amplia huerta de la casa.</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cuerpos fueron depositados en el mausoleo reservado a los Mártires. Cada domingo, después de Vísperas, todos los jóvenes formandos se acercan a implorar su protección y aprenden a recordar el gran ejemplo de fidelidad y de perseverancia que implica su muerte por Dios, por la Religión, por el Instituto y por la Patria.</w:t>
      </w:r>
    </w:p>
    <w:p>
      <w:pPr>
        <w:pStyle w:val="Normal"/>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4:00Z</dcterms:created>
  <dc:creator>Pechi</dc:creator>
  <dc:description/>
  <cp:keywords/>
  <dc:language>en-US</dc:language>
  <cp:lastModifiedBy>Pechi</cp:lastModifiedBy>
  <dcterms:modified xsi:type="dcterms:W3CDTF">2007-06-14T14:05:00Z</dcterms:modified>
  <cp:revision>1</cp:revision>
  <dc:subject/>
  <dc:title>Hermano ARNOLDO JULIÁN</dc:title>
</cp:coreProperties>
</file>