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center" w:pos="3259"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Hermano ILDEFONSO LUIS</w:t>
      </w:r>
    </w:p>
    <w:p>
      <w:pPr>
        <w:pStyle w:val="Normal"/>
        <w:tabs>
          <w:tab w:val="clear" w:pos="708"/>
          <w:tab w:val="left" w:pos="-720"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B17</w:t>
      </w:r>
    </w:p>
    <w:p>
      <w:pPr>
        <w:pStyle w:val="Normal"/>
        <w:tabs>
          <w:tab w:val="clear" w:pos="708"/>
          <w:tab w:val="center" w:pos="3259"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José Casas (1886-1936)</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Nació en Sampedor, Diócesis de Vich (España).</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Director de nuestra Comunidad de S. Joaquín de Horta, en Barcelona.</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Murió a los 51 años de edad, 35 de vida religiosa y 22 de Profesión perpetua.</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Fue fusilado en Barcelona, por odio a la fe, hacia finales de Octubre de 1936</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Fundada a finales de 1897 por una Dama de la alta sociedad de Barcelona, nuestra Escuela de Sampedor inscribió desde sus primeros momentos al joven José Casas, que estaba destinado a llenar su hermosa carrera en nuestro Institut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Su primera educación fue cuidada con esmero en su piadosa familia, la cual dio a la Iglesia y a diferentes Congregacio</w:t>
        <w:softHyphen/>
        <w:t>nes religiosas varios de sus miembros. José era un niño dócil, tímido y dulce como un corderito, pero era muy inteligente y muy piados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Nada tiene de extraño que un alma así correspondiera generosamente a la llamada de la gracia, cuando tuvo la inspira</w:t>
        <w:softHyphen/>
        <w:t>ción de ir al Noviciado Menor de Bujedo. Llegó a la edad de 13 años el 11 de Agosto de 1899. Las cualidades de su espíritu y de su corazón se desarrollaron prontamente en un medio tan selecto, en el que se respiraba el trabajo y la piedad. Desde todos los cam</w:t>
        <w:softHyphen/>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pos del saber se destacaba en medio de sus compañeros. Sus habilidades para los traba jos de escritura y dibujo llamaban la atención. Mas tarde cultivará estas artes, así como la pintura, y prestará con sus habilidades preciosos servicios. Será verdaderamen</w:t>
        <w:softHyphen/>
        <w:t>te un religioso artista de primer orde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Después de tres meses de Postulantado, el Hno. Ildefonso Luis recibió el Hábito del Instituto el 2 de Septiembre de 1902. El Escolasticado completó su formación religiosa y le preparó para su tarea educadora. A su sólida piedad, añadía enorme bondad que le aseguraba todas las simpatías. Su bella caligrafía le permitía hacer hermosas obras escolares y siempre ponía a disposición de los demás todas sus habilidades de artist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Veló sus primeras armas apostólicas en el Colegio de S. José, llamado de Condal, en Barcelona, a donde fue enviado en Septiembre de 1904. Su timidez le impidió conseguir entre sus alumnos todo lo que de él se esperaba. Pero su piedad y su encantadora delicadeza le ganaron el afecto y la confianza de los niños. Trasladado al año siguiente al Internado de Ntra. Sra. de la Bonanova, dio muestras desde su llegada de un cansancio preocupante. En consecuen</w:t>
        <w:softHyphen/>
        <w:t>cia, la obediencia le envió pronto a tomar un semirreposo en el Noviciado Menor de Cambrils, inaugurado este mismo año de 1905.</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Un trabajo mitigado, un régimen alimenticio esmerado, el ambiente sano y las múltiples atenciones que su bondad natural atraía entre sus Hermanos, lograron restablecerle y volverle a su primer vigor. En Diciembre de 1905 fue enviado a la Comuni</w:t>
        <w:softHyphen/>
        <w:t>dad del Externado barcelonés de "La Provenza", que el Distrito de Béziers acababa de abrir con los Hermanos expulsados por las leyes del ostracismo sectario. Allí habría de permanecer trece añ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contacto, en esta ciudad de Barcelona, con artistas de renombre, será pronto émulo de ellos y conocido en los medios profesionales del arte. Sus miniaturas, acuarelas, dibujos de plumilla y diversos cuadros, le merecieron elogios de los maestros más competentes. Con frecuencia su talento se puso al servicio de diversas obras y exposiciones locales, sobre todo de fin de curso, en la ornamentación de salas o en la deco</w:t>
        <w:softHyphen/>
        <w:t>ración de capillas. Realizaba sus obras con un gusto exquisito y sin ningún afán de ostentació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Un artista reputado de Barcelona ha podido decir del Hno. Ildefonso Luis: "Por poco que se hubiera especializado, hubiera llegado al arte perfecto de Velázquez". Pero este humilde religioso, huyendo de las vani</w:t>
        <w:softHyphen/>
        <w:t>dades de este mundo, se limitaba a prestar servicios con sus habilidades. Sus preferen</w:t>
        <w:softHyphen/>
        <w:t>cias pictóricas se dirigían hacia el estilo de Fra Angélico, el cual le cautivaba por la finura de sus trazos y por la belleza de sus coloridos celestes. Nuestro Hermano se emocionaba ante las composiciones místicas de este artista. El Hno. Hélène, que durante muchos años y con mucho acierto cultivó el dibujo y la pintura en el Pensionado de la Bonanova, sentía gran gozo al alabar el arte de nuestro Hermano y admiraba su facilidad de concepción y todavía más su impresio</w:t>
        <w:softHyphen/>
        <w:t>nante capacidad de realizació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Durante la guerra de 1914 a 1918, comenzó a cultivar nuestro Hermano la telefonía sin hilos y consiguió descubrir y aplicar ingeniosos procedimientos. Antes de que salieran al mercado muchos de los aparatos descubiertos y divulgados por Branly o por Marconi, los aficionados recurrían al Hno Ildefonso para que él les construyera. Había muchos técnicos que venían a consultarle sobre estos aspect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ra también un químico muy hábil y se ofreció durante muchos años a dar a los Hermanos jóvenes lecciones complementadas con experimentos interesantes. Su espíritu, abierto y humilde, parecía ignorar todo lo que encerraba en sí mismo. Y por eso quitaba valor a sus grandes trabajos. Se daba cuenta pronto de que las inteligencias de los demás no eran tan rápidas como la suya y se acomodaba hábilmente al paso de sus discípulos, de manera que con él todos se sentían animados a conquistar la sabiduría con pacienci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la vida de Comunidad, nuestro Hermano era un verdadero modelo de regularidad. Al primer sonido de la campana, dejaba los pinceles. Modesto, silencioso, puntual, caritativo, abnegado y piadoso, siempre era la edificación de todos: Hermanos, alumnos, seglares. Evitaba las conver</w:t>
        <w:softHyphen/>
        <w:t>saciones inútiles y nunca hacía alusión a sus propias obras. Los periódicos y las revistas no le interesaban, salvo las pedagógicas, las religiosas, las científicas y las artísticas, que las deseaba por su contribución al saber y al progres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Se mostró siempre de una extrema delicadeza de conciencia. Escrupuloso observante de la santa pobreza, solicitaba siempre todos los permisos para la compra de sus pinceles, de su lienzos o de las pinturas. Y no emprendía ninguna labor, sin consultarlo con sus Superiores. Sus dedos no su hubieran permitido nunca hojear una publicación artística ligera o peligrosa. Pintó numerosos cuadros admirables en la línea de Fray Angélico o de Murillo, quienes no trabajan en sus Vírgenes sino de rodillas y después de haber comulgado. Nuestro Hermano los imitaba y meditaba delante de Dios sus trabajos espirituales y luego los plasmaba sobre la tela como reflejo de un alma pura, sencilla, espiritual, piadosa, en la cual la bondad transparentaba lo que latía en su interior y se reflejaba en su rostro siempre sereno. Nadie pudo verle jamás con tristeza o con ir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a admiración que suscitaba era tal que todos le respetaban con delicadeza. Cuando terminaba un trabajo que le había solicitado alguno de los Hermanos, solía decirle: "No sé si os va a gustar. Os prometo que el próximo será un poco mejor". Si tenía que rehusar algún servicio para el exterior, lo hacía con tal delicadeza y gracia que nadie se daba por ofendid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1919 el Colegio de "La Provenza" cerró sus puertas por penuria de personal. Entonces nuestro Hermano pasó al Novicia</w:t>
        <w:softHyphen/>
        <w:t>do Menor de Hostalets, donde habría de quedar durante dos cursos. Enviado luego a la industriosa ciudad de Granollers, prestó con sus cursos de dibujo preciosos servicios a los hijos de los obreros o a los aprendices jóven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las vacaciones de 1925 la obe</w:t>
        <w:softHyphen/>
        <w:t>diencia le destinó al Colegio de Josepets, en Barcelona. Dos años más tarde le envió al de Gerona. Este Establecimiento, de cons</w:t>
        <w:softHyphen/>
        <w:t>trucción reciente, carecía de toda ornamen</w:t>
        <w:softHyphen/>
        <w:t>tación. Había allí un trabajo que reclamaba un hábil pintor. Y comenzó con ardor y competencia su tarea, poniendo todas sus ilusiones en la decoración de la capill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Cuando llegó la secularización de 1933, el Hno. Ildefonso tuvo que encargarse de dirigir la Escuela de Horta, en un arrabal barcelonés. Creada por un piadoso señor, rico y muy católico, este centro había sido dirigido por algunos eclesiásticos, hasta que fue nombrado Mons. Laguarda para la Sede de Barcelona. Como conocía la obra de nuestros Hermanos de La Seo de Urgel, no quiso que otros maestros trabajaran en esta Escuela, sino que la confió a los Herman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Al mismo tiempo que era Profesor de la clase de los mayores, el Hno. Director visitaba de cuando en cuando las otras clases para animar a los alumnos, animar a los jóvenes profesores y asegurar la unidad de la disciplina de la Escuela, la cual conta</w:t>
        <w:softHyphen/>
        <w:t>ba con unos 200 alumn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gran objetivo del Hno. Ildefonso Luis era su santificación personal y la educa</w:t>
        <w:softHyphen/>
        <w:t>ción cristiana de sus alumnos. Colaborador celoso del Sr. Párroco de Horta, estimulaba a que los alumnos participaran en la Parro</w:t>
        <w:softHyphen/>
        <w:t>quia. Se ofrecía a colaborar en la Cateque</w:t>
        <w:softHyphen/>
        <w:t>sis Parroquial, así como en la preparación de los sacramentos de la Comunión y de la Confesión, en la preparación de la Santa Misa, en las procesiones y en todos los aspectos de la liturgia parroquial. Tenía como intención que los alumnos, cuando dejaran los bancos de la Escuela, se com</w:t>
        <w:softHyphen/>
        <w:t>portaran como activos parroquianos comprometiéndose ampliamente en lo que el gran Papa Pío XI llamó la "Acción Católic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Con un Hermano Director que pensa</w:t>
        <w:softHyphen/>
        <w:t>ba así, la armonía entre la Parroquia y la Escuela era perfecta y el bien que se hacía era mucho. La horda revolucionaria de España, desatada en 1936, desplazó a este piadoso sacerdote hacia Jerez de la Frontera, en Andalucía. Allí siguió ofreciendo sus servicios desinteresados a nuestros Herma</w:t>
        <w:softHyphen/>
        <w:t>nos en esta Ciudad y por eso le confiaron la dirección espiritual de la Cruzada Eucaristía, las confesiones semanales y muchas otras atenciones a la obras apostólicas que se llevaban en la Escuel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Hno Ildefonso Luis, en cuanto cabeza de la Comunidad, daba muestras de un tacto delicado y un corazón paternal. Obtenía una perfecta regularidad, sin ninguna estridencia y sin forzar ninguna situación. Su gran amor al trabajo y su actitud tan edificante en los ejercicios regulares de piedad, era suficiente estímulo para que todos los Hermanos de la Comunidad se mantuvieran fieles y alegremente entregados a sus deber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os alumnos respiraban este espíritu en sus profesores y todos crecían en la piedad y en la práctica de la vida cristiana de la manera más natural y provechos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Como se ve, el Hno Ildefonso Luis ha brillado más aun por sus virtudes que por sus habilidades de artista. Sus aptitudes le hubieran conquistado con rapidez los favores del mundo. Pero, consciente de su identidad religiosa, quiso consagrar toda su persona y sus cualidades al servicio de Dios y de su Instituto. Fuera de la Comunidad, de sus alumnos y de algunas demandas de los Superiores, sus habilidades de acuarelista y de miniaturista no se pusieron nunca al servicio de trabajos profanos, por muy recomendables que parecieran. Comprendía que lanzarse al exterior perjudicaría a su alma. Y estimaba demasiado su vocación para caer en esta tentació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A pesar de las negras nubes que ensombrecían el cielo de España en 1931, el Hno. Ildefonso Luis no suponía la terrible tormenta que se avecinaba y que iba a arruinar tantas Instituciones de caridad o de piedad. Dulce y optimista por naturaleza, disponible para el servicio de los demás, entregado al bien de los alumnos, confiado plenamente en su Superiores y con la idea de que la población para la que trabajaba era muy agradecida, no se preocupaba de otra cosa que de cumplir con su deber a la perfecció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Sin embargo la posibilidad de una persecución inesperada y rápida también pasó por su cabeza y preparó lugar para los Hermanos en diversas familias piadosas y de confianza, de modo que pudieran refugiarse y encontrar oportuna hospitalidad si fuera necesario. Esta previsión resultó después totalmente justificad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19 de Julio de 1936, el verdadero pueblo español, cansado de aguantar las persecuciones de un Gobierno que estaba reduciendo a cenizas todo lo que había sido la vida y el orgullo de la nación, se rebeló con sentimientos de indignación. La lucha iba a ser dura y desigual. Los comunistas, dispuestos a todo desde hacía tiempo y dueños de las calles desde el amanecer, se entregaron a perseguir a los sacerdotes y religiosos, al mismo tiempo que abrasaban salvajemente las iglesias, los conventos y las escuelas católicas. Hasta se lanzaron contra las humildes escuelas parroquiales de los barrios populares y las saquearon y destruyeron con saña incomprensible.</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a del Hno. Ildefonso no escapó a esta furia criminal. Fue asaltada el mismo día de la Revolución, al mismo tiempo que la iglesia parroquial y la casa del Sacerdote de la Parroquia. Los Hermanos se vieron obligados a huir rápidamente y abandonaron todo para esconderse a duras penas en las casas amigas dispuestas de antemano. Sin embargo, como valiente capitán, el Hno. Director no abandonó su puesto de vigilancia hasta que tuvo la certeza de que sus inferiores se habían puesto a salvo. Antes les había provisto de algo de dinero y aseguró alguna comunicación entre ell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Se le ofreció una ocasión propicia de embarcarse para Francia y evitar la persecución. Sin embargo no quiso aprovecharla, declarando: "No lo haré nunca, hasta que tenga la certeza de que mis Hermanos están a cubierto de todo peligro". Este acto de sublime caridad le costó la vid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Hacia finales de Septiembre, creyó llegado el momento de franquear los Pirineos. Pero fue detenido en Gerona y llevado a Barcelona. Encarcelado en la checa llamada de S. Elías, ocupó la celda Nº 23, en compañía de un P. Carmelita y de D. Juan Soler, natural de Manlleu,</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la prisión, confesaría luego este señor, yo estaba admirado de la piedad del Hno. Ildefonso Luis. En sus labios siempre había una sonrisa que reflejaba su alma tranquila y resignada.</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Me decía con frecuencia: "Hay que rezar mucho al buen Dio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Un día yo le respondí que ya acaba de rezar todo el Rosario. "Bah, me dijo, yo ya voy en el catorce". Y creo que todavía añadió otros más. Se paseaba de un lado a otro, siempre recitando sus avemarías. Vivimos juntos hasta el 19 de Octubre de 1936."</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iberado ese día de manera inesperada, el Hno. Director se comunicó por teléfono con uno de los Hermanos, en el momento preciso en que los comunistas estaba haciendo un registro en la casa. Uno de los milicianos tomo el auricular y le preguntó la dirección, la cual dio sin desconfiar de lo que pasaba. Así detectado, varios miembros de la Federación Anarquista Ibérica se presentaron en el albergue donde se había alojado en compañía de un sacer</w:t>
        <w:softHyphen/>
        <w:t>dote. Convencidos estos bandidos de que iban a apresar a varios eclesiásticos, decidieron de antemano matarlos, sin recurrir siquiera a un simulacro de juicio, lo cual hicieron inmediatamente.</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Fue hacia los últimos días de Octu</w:t>
        <w:softHyphen/>
        <w:t>bre cuando este crimen se realizó, en algún lugar desconocido. Este sacrificio postrero de este humilde religioso quedó en el anonimato, pero Dios lo hará brillar en el día de la verdad, pues el Hno. Ildefonso Luis murió víctima de su fe y de su caridad.</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rPr>
          <w:rFonts w:ascii="Arial" w:hAnsi="Arial" w:cs="Arial"/>
          <w:i/>
          <w:i/>
          <w:iCs/>
          <w:spacing w:val="-2"/>
          <w:sz w:val="22"/>
          <w:szCs w:val="22"/>
          <w:lang w:val="es-ES_tradnl"/>
        </w:rPr>
      </w:pPr>
      <w:r>
        <w:rPr>
          <w:rFonts w:cs="Arial" w:ascii="Arial" w:hAnsi="Arial"/>
          <w:i/>
          <w:iCs/>
          <w:spacing w:val="-2"/>
          <w:sz w:val="22"/>
          <w:szCs w:val="22"/>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7:43:00Z</dcterms:created>
  <dc:creator>Pechi</dc:creator>
  <dc:description/>
  <cp:keywords/>
  <dc:language>en-US</dc:language>
  <cp:lastModifiedBy>Pechi</cp:lastModifiedBy>
  <dcterms:modified xsi:type="dcterms:W3CDTF">2007-06-10T17:44:00Z</dcterms:modified>
  <cp:revision>1</cp:revision>
  <dc:subject/>
  <dc:title>Hermano ILDEFONSO LUIS</dc:title>
</cp:coreProperties>
</file>