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lineRule="atLeast" w:line="240"/>
        <w:jc w:val="both"/>
        <w:rPr>
          <w:vanish/>
          <w:spacing w:val="-3"/>
          <w:lang w:val="es-ES_tradnl"/>
        </w:rPr>
      </w:pPr>
      <w:r>
        <w:rPr>
          <w:vanish/>
          <w:spacing w:val="-3"/>
          <w:lang w:val="es-ES_tradnl"/>
        </w:rPr>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r>
        <mc:AlternateContent>
          <mc:Choice Requires="wps">
            <w:drawing>
              <wp:anchor behindDoc="0" distT="76200" distB="76200" distL="152400" distR="152400" simplePos="0" locked="0" layoutInCell="0" allowOverlap="1" relativeHeight="2">
                <wp:simplePos x="0" y="0"/>
                <wp:positionH relativeFrom="margin">
                  <wp:posOffset>4300220</wp:posOffset>
                </wp:positionH>
                <wp:positionV relativeFrom="paragraph">
                  <wp:posOffset>76835</wp:posOffset>
                </wp:positionV>
                <wp:extent cx="142367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08"/>
                                <w:tab w:val="left" w:pos="-720" w:leader="none"/>
                              </w:tabs>
                              <w:spacing w:lineRule="atLeast" w:line="240"/>
                              <w:jc w:val="both"/>
                              <w:rPr>
                                <w:spacing w:val="-3"/>
                                <w:lang w:val="es-ES_tradnl"/>
                              </w:rPr>
                            </w:pPr>
                            <w:r>
                              <w:rPr>
                                <w:spacing w:val="-3"/>
                                <w:lang w:val="es-ES_tradnl"/>
                              </w:rPr>
                            </w:r>
                          </w:p>
                          <w:p>
                            <w:pPr>
                              <w:pStyle w:val="Heading"/>
                              <w:tabs>
                                <w:tab w:val="clear" w:pos="708"/>
                                <w:tab w:val="left" w:pos="-720" w:leader="none"/>
                              </w:tabs>
                              <w:spacing w:lineRule="exact" w:line="1"/>
                              <w:jc w:val="both"/>
                              <w:rPr>
                                <w:rFonts w:cs="Courier;Courier New"/>
                                <w:vanish/>
                                <w:spacing w:val="-3"/>
                                <w:lang w:val="es-ES_tradnl"/>
                              </w:rPr>
                            </w:pPr>
                            <w:r>
                              <w:rPr>
                                <w:rFonts w:cs="Courier;Courier New"/>
                                <w:vanish/>
                                <w:spacing w:val="-3"/>
                                <w:lang w:val="es-ES_tradnl"/>
                              </w:rPr>
                              <w:fldChar w:fldCharType="begin"/>
                            </w:r>
                            <w:r>
                              <w:rPr>
                                <w:spacing w:val="-3"/>
                                <w:vanish/>
                                <w:rFonts w:cs="Courier;Courier New"/>
                                <w:lang w:val="es-ES_tradnl"/>
                              </w:rPr>
                              <w:instrText xml:space="preserve"> SEQ Figure \* ARABIC </w:instrText>
                            </w:r>
                            <w:r>
                              <w:rPr>
                                <w:spacing w:val="-3"/>
                                <w:vanish/>
                                <w:rFonts w:cs="Courier;Courier New"/>
                                <w:lang w:val="es-ES_tradnl"/>
                              </w:rPr>
                              <w:fldChar w:fldCharType="separate"/>
                            </w:r>
                            <w:r>
                              <w:rPr>
                                <w:spacing w:val="-3"/>
                                <w:vanish/>
                                <w:rFonts w:cs="Courier;Courier New"/>
                                <w:lang w:val="es-ES_tradnl"/>
                              </w:rPr>
                              <w:t>1</w:t>
                            </w:r>
                            <w:r>
                              <w:rPr>
                                <w:spacing w:val="-3"/>
                                <w:vanish/>
                                <w:rFonts w:cs="Courier;Courier New"/>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08"/>
                          <w:tab w:val="left" w:pos="-720" w:leader="none"/>
                        </w:tabs>
                        <w:spacing w:lineRule="atLeast" w:line="240"/>
                        <w:jc w:val="both"/>
                        <w:rPr>
                          <w:spacing w:val="-3"/>
                          <w:lang w:val="es-ES_tradnl"/>
                        </w:rPr>
                      </w:pPr>
                      <w:r>
                        <w:rPr>
                          <w:spacing w:val="-3"/>
                          <w:lang w:val="es-ES_tradnl"/>
                        </w:rPr>
                      </w:r>
                    </w:p>
                    <w:p>
                      <w:pPr>
                        <w:pStyle w:val="Heading"/>
                        <w:tabs>
                          <w:tab w:val="clear" w:pos="708"/>
                          <w:tab w:val="left" w:pos="-720" w:leader="none"/>
                        </w:tabs>
                        <w:spacing w:lineRule="exact" w:line="1"/>
                        <w:jc w:val="both"/>
                        <w:rPr>
                          <w:rFonts w:cs="Courier;Courier New"/>
                          <w:vanish/>
                          <w:spacing w:val="-3"/>
                          <w:lang w:val="es-ES_tradnl"/>
                        </w:rPr>
                      </w:pPr>
                      <w:r>
                        <w:rPr>
                          <w:rFonts w:cs="Courier;Courier New"/>
                          <w:vanish/>
                          <w:spacing w:val="-3"/>
                          <w:lang w:val="es-ES_tradnl"/>
                        </w:rPr>
                        <w:fldChar w:fldCharType="begin"/>
                      </w:r>
                      <w:r>
                        <w:rPr>
                          <w:spacing w:val="-3"/>
                          <w:vanish/>
                          <w:rFonts w:cs="Courier;Courier New"/>
                          <w:lang w:val="es-ES_tradnl"/>
                        </w:rPr>
                        <w:instrText xml:space="preserve"> SEQ Figure \* ARABIC </w:instrText>
                      </w:r>
                      <w:r>
                        <w:rPr>
                          <w:spacing w:val="-3"/>
                          <w:vanish/>
                          <w:rFonts w:cs="Courier;Courier New"/>
                          <w:lang w:val="es-ES_tradnl"/>
                        </w:rPr>
                        <w:fldChar w:fldCharType="separate"/>
                      </w:r>
                      <w:r>
                        <w:rPr>
                          <w:spacing w:val="-3"/>
                          <w:vanish/>
                          <w:rFonts w:cs="Courier;Courier New"/>
                          <w:lang w:val="es-ES_tradnl"/>
                        </w:rPr>
                        <w:t>1</w:t>
                      </w:r>
                      <w:r>
                        <w:rPr>
                          <w:spacing w:val="-3"/>
                          <w:vanish/>
                          <w:rFonts w:cs="Courier;Courier New"/>
                          <w:lang w:val="es-ES_tradnl"/>
                        </w:rPr>
                        <w:fldChar w:fldCharType="end"/>
                      </w:r>
                    </w:p>
                  </w:txbxContent>
                </v:textbox>
                <w10:wrap type="square" side="largest"/>
              </v:rect>
            </w:pict>
          </mc:Fallback>
        </mc:AlternateContent>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r>
        <mc:AlternateContent>
          <mc:Choice Requires="wps">
            <w:drawing>
              <wp:anchor behindDoc="0" distT="76200" distB="76200" distL="152400" distR="152400" simplePos="0" locked="0" layoutInCell="0" allowOverlap="1" relativeHeight="3">
                <wp:simplePos x="0" y="0"/>
                <wp:positionH relativeFrom="margin">
                  <wp:posOffset>4300220</wp:posOffset>
                </wp:positionH>
                <wp:positionV relativeFrom="paragraph">
                  <wp:posOffset>76835</wp:posOffset>
                </wp:positionV>
                <wp:extent cx="1423670" cy="1799590"/>
                <wp:effectExtent l="0" t="0" r="0" b="0"/>
                <wp:wrapSquare wrapText="largest"/>
                <wp:docPr id="2" name="Frame2"/>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08"/>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2</w:t>
                            </w:r>
                            <w:r>
                              <w:rPr>
                                <w:sz w:val="22"/>
                                <w:spacing w:val="-2"/>
                                <w:i/>
                                <w:szCs w:val="22"/>
                                <w:iCs/>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08"/>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2</w:t>
                      </w:r>
                      <w:r>
                        <w:rPr>
                          <w:sz w:val="22"/>
                          <w:spacing w:val="-2"/>
                          <w:i/>
                          <w:szCs w:val="22"/>
                          <w:iCs/>
                          <w:vanish/>
                          <w:rFonts w:cs="Arial" w:ascii="Arial" w:hAnsi="Arial"/>
                          <w:lang w:val="es-ES_tradnl"/>
                        </w:rPr>
                        <w:fldChar w:fldCharType="end"/>
                      </w:r>
                    </w:p>
                  </w:txbxContent>
                </v:textbox>
                <w10:wrap type="square" side="largest"/>
              </v:rect>
            </w:pict>
          </mc:Fallback>
        </mc:AlternateContent>
      </w:r>
    </w:p>
    <w:p>
      <w:pPr>
        <w:pStyle w:val="Normal"/>
        <w:tabs>
          <w:tab w:val="clear" w:pos="708"/>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Hermano FLORENCIO MIGUEL</w:t>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16</w:t>
      </w:r>
    </w:p>
    <w:p>
      <w:pPr>
        <w:pStyle w:val="Normal"/>
        <w:tabs>
          <w:tab w:val="clear" w:pos="708"/>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Ruperto García (1910-1936)</w:t>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Natural de Carcedo de Bureba, Diócesis de Burgos. De nuestra Comunidad de Berg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alleció a los 27 años de edad, 12 de vida religiosa y 2 de Profesión perpetu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Murió por la fe, en Barcelona, el 13 de Octubre de 1936.</w:t>
      </w:r>
    </w:p>
    <w:p>
      <w:pPr>
        <w:pStyle w:val="Normal"/>
        <w:tabs>
          <w:tab w:val="clear" w:pos="708"/>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08"/>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 ejemplo de muchos compatriotas de Castilla, que han abrazado la vida religiosa en nuestro Instituto, Ruperto García solicitó a los trece años su admisión en el Noviciado Menor de Cambrils, donde pasó sus días tranquilos y fecundos. Era por excelencia una naturaleza tranquila, sencilla y piados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15 de Agosto de 1924 accedía al Noviciado de Fortianell y el Escolasticado de Cambrils le preparará directamente a su misión de educador, la cual inició en el Colegio de Tarragona en 1926 y donde permaneció poco tiemp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Nuestra casa de Manlleu le acogió luego por tres años. Encargado del curso medio, lo dirigió con celo y sin ruido. Preocupado por su instrucción, dedicaba al estudio todo el tiempo que le dejaban libre sus deberes religiosos y profesional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l finalizar el retiro de 1929, el Hno. Florencio Miguel recibió obediencia para el Noviciado Menor de Cambrils, misión que respondía plenamente a sus gustos y a la que hubiera deseado dedicarse toda la vi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Después de cuatro años, de los que conservará el mejor recuerdo, las exigencias de la secularización de 1933 le impusieron el traslado a Berg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Nos bastará el testimonio de su último Director, para juzgar la huella profunda que este humilde Hermano ha dejado en las almas a lo largo de su silencioso apostolado: "Durante el tiempo que he convivido con el Hno. Florencio Miguel, he admirado de continuo su regularidad constante. En ausencia mía, velaba, como más antiguo, por el exacto cumplimiento de los ejercicios. Preocupado por el orden en todo, nada descuidaba y se mostraba amable y educado con todos, prestándose gustoso a los numerosos trabajos que se presentan en las Comunidades pequeñ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Aportaba seria preparación intelectual a su enseñanza y especialmente en la lección de catecismo, que explicaba con gran admiración de los alumnos y unción conta</w:t>
        <w:softHyphen/>
        <w:t>giosa. Su clase era de las más adelantadas. Sus alumnos mayores abusaban a veces de su bondad excesiva; pero le querían sinceramente y correspondían al celo desarrollado por este maestro de admirada virtud. Lograba igualmente buenos resultados en los exámenes. En la exposición de los trabajos de los alumnos, alcanzaba de ordinario los primeros puestos. Sus jóvenes antiguos alumnos hablan aun hoy de él con admiración y se duelen profundamente de la desaparición de este competente profeso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omo el humilde arroyuelo que fertiliza la ribera al ocultarse bajo la sombra de los sauces, los días de este Hermano transcurrían tranquilos y fecundos. Pero el huracán revolucionario destruyó violenta</w:t>
        <w:softHyphen/>
        <w:t xml:space="preserve">mente su fecundo curso. El mismo Director nos refiere así la odisea de su inferior: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De carácter tímido, el Hno. Florencio Miguel quedó sobrecogido de temor desde los primeros días de la revolución. Temblaba al solo pensamiento de que la Escuela fuera asaltada por las bandas asesinas. Enseguida le busqué refugio seguro en el campo, a dos leguas de la ciudad, gracias a la amabilidad de una familia vecina de la Comunidad. Permaneció allí tres meses, dando ejemplo de fervor religioso. Ocupaba su tiempo en instruir a los niños de los colonos y de otros de las fincas vecinas. Se constituyó en enfermero cuidadoso del hijo de la casa, que se fracturó una pierna. Este joven y la familia recuerdan con emoción la caridad y admirable piedad de su huéspe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ebido a los registros y trastornos y a las amenazas de los rojos a las familias que ocultaban en sus casas a gente de derechas, el Hno. Florencio Miguel se creyó en la obligación de no comprometer por más tiempo, con su presencia, la seguridad de quienes tan caritativamente le habían acogido. Por indicación de ellos mismos, fue a refugiarse en otra casa amiga y abnegada. Pero, al segundo día, el propietario recibía la orden expresa y amenazadora de despedir al huésped que acababa de acoger, si no quería poner en peligro su vi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ran los argumentos corrientes en aquellos días tenebrosos en que todo reli</w:t>
        <w:softHyphen/>
        <w:t>gioso, sacerdote o fiel y sincero cristiano, era perseguido como una fiera que había que matar para asegurar el triunfo del comunism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Estos peligros agitaron poderosamente los nervios del tranquilo y bondadoso Hermano Florencio Miguel. Se imaginó que la gran urbe de Barcelona le ofrecería mayor seguridad. El y otro de los Hermanos de Berga hallaron allí en efecto benévola acogida en casa del Señor Agustín Ferrer, antiguo alumno de nuestra Escuela de Berg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Veamos lo que este Doctor ha tenido a bien comunicarnos sobre el fin trágico de nuestro Hermano:"Recomendados por mi hermano Ramón, de Berga, bajo pretexto de consulta al oculista, recibí en mi casa a dos Herma</w:t>
        <w:softHyphen/>
        <w:t>nos e hice cuanto pude por salvarlos en los tres días que estuvieron en mi casa. Cada tarde, según nuestra costumbre, rezábamos el Rosario que, a petición nuestra, presidía con gran piedad el Hno. Florencio Miguel.</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La criada de servicio supuso pronto quiénes podían ser tales huéspedes, pero nada teníamos que temer de su parte; sus buenos sentimientos y prudencia estaban a toda prueba. Digo esto porque, en aquellos días la gente de servicio, los conserjes, etc constituían el gran peligro para los ciudadanos de derechas, los sacerdotes y los religiosos. Muchos de ellos estaban afiliados al Frente Popular, es decir al comunism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Los dos buenos Hermanos habían venido a Barcelona con inten</w:t>
        <w:softHyphen/>
        <w:t xml:space="preserve">ción de trasladarse a Valencia. Mi señora preparó pues  buen viático para el viaje y se despidieron de nosotros. Al llegar a la estación, el Hno. Florencio Miguel fue detenido, en tanto que su compañero, más hábil, logró escapar. Por lo visto, ambos Hermanos estaban vigilados. El Comité que los perseguía era el de San Andrés de Palomar, barrio de Barcelona de "rojo escarlata".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Ante el seudotribunal, el po</w:t>
        <w:softHyphen/>
        <w:t>bre detenido se vio abrumado de preguntas comprometidas que le llevaron a hacer sospechar la dirección de su bienhecho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Dos individuos de la Columna Durruti, famosa escuadra anarquista, se presentaron en mi casa, mientras yo atendía a los clientes. Estos brutales individuos maniataron a la Sra. Ferrer, para registrar la casa a su gusto. Nos acusaron a ambos de proteger a los fascistas, añadiendo: "Hemos detenido hoy a dos que salían de vuestra casa; uno se nos ha escapado, al otro no le veréis má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sí pues, el Hermano Florencio Miguel había sido asesinado por estos repre</w:t>
        <w:softHyphen/>
        <w:t>sentantes del Comité encargado "sen</w:t>
        <w:softHyphen/>
        <w:t>satamente" del orden público. ¿Dónde y cómo fue asesinado? Puede ser que nunca lo sabremos. Era el 13 de Octubre de 1936.</w:t>
      </w:r>
    </w:p>
    <w:p>
      <w:pPr>
        <w:pStyle w:val="Normal"/>
        <w:rPr>
          <w:rFonts w:ascii="Arial" w:hAnsi="Arial" w:cs="Arial"/>
          <w:b/>
          <w:b/>
          <w:iCs/>
          <w:spacing w:val="-2"/>
          <w:sz w:val="22"/>
          <w:szCs w:val="22"/>
          <w:lang w:val="es-ES_tradnl"/>
        </w:rPr>
      </w:pPr>
      <w:r>
        <w:rPr>
          <w:rFonts w:cs="Arial" w:ascii="Arial" w:hAnsi="Arial"/>
          <w:b/>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7:00Z</dcterms:created>
  <dc:creator>Pechi</dc:creator>
  <dc:description/>
  <cp:keywords/>
  <dc:language>en-US</dc:language>
  <cp:lastModifiedBy>Pechi</cp:lastModifiedBy>
  <dcterms:modified xsi:type="dcterms:W3CDTF">2007-06-12T07:48:00Z</dcterms:modified>
  <cp:revision>1</cp:revision>
  <dc:subject/>
  <dc:title/>
</cp:coreProperties>
</file>