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Hermano LAMBERTO CARLOS</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B13</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Jaime Mases (1894-1936)</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Nadó en Agramunt, Diócesis de la Seo de Urgel (Españ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De nuestra Comunidad del Pensionado de la Bonanova, de Barcelon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alleció a los 43 años de edad, 27 de vida religiosa y 16 de Profesión perpetua</w:t>
      </w:r>
    </w:p>
    <w:p>
      <w:pPr>
        <w:pStyle w:val="Normal"/>
        <w:shd w:fill="FFFFFF" w:val="clear"/>
        <w:autoSpaceDE w:val="false"/>
        <w:jc w:val="center"/>
        <w:rPr/>
      </w:pPr>
      <w:r>
        <w:rPr>
          <w:rFonts w:cs="Arial" w:ascii="Arial" w:hAnsi="Arial"/>
          <w:b/>
          <w:i/>
          <w:iCs/>
          <w:color w:val="000000"/>
          <w:sz w:val="22"/>
          <w:szCs w:val="22"/>
          <w:lang w:val="es-ES_tradnl"/>
        </w:rPr>
        <w:t>Fue asesinado, por odio a la fe, en Barcelona, el 26 de Diciembre de 1936.</w:t>
      </w:r>
    </w:p>
    <w:p>
      <w:pPr>
        <w:pStyle w:val="Normal"/>
        <w:shd w:fill="FFFFFF" w:val="clear"/>
        <w:autoSpaceDE w:val="false"/>
        <w:rPr>
          <w:rFonts w:ascii="Arial" w:hAnsi="Arial" w:cs="Arial"/>
          <w:b/>
          <w:b/>
          <w:i/>
          <w:i/>
          <w:iCs/>
          <w:color w:val="000000"/>
          <w:sz w:val="21"/>
          <w:szCs w:val="21"/>
          <w:lang w:val="es-ES_tradnl"/>
        </w:rPr>
      </w:pPr>
      <w:r>
        <w:rPr>
          <w:rFonts w:cs="Arial" w:ascii="Arial" w:hAnsi="Arial"/>
          <w:b/>
          <w:i/>
          <w:iCs/>
          <w:color w:val="000000"/>
          <w:sz w:val="21"/>
          <w:szCs w:val="21"/>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De los siete retoños que alegraban el hogar patriarcal de nuestro Hermano, y en el que era el segundo, cinco se consagraron al </w:t>
      </w:r>
      <w:r>
        <w:rPr>
          <w:rFonts w:cs="Arial" w:ascii="Arial" w:hAnsi="Arial"/>
          <w:b/>
          <w:color w:val="000000"/>
          <w:sz w:val="22"/>
          <w:szCs w:val="22"/>
          <w:lang w:val="es-ES_tradnl"/>
        </w:rPr>
        <w:t xml:space="preserve">divino  servicio.  </w:t>
      </w:r>
      <w:r>
        <w:rPr>
          <w:rFonts w:cs="Arial" w:ascii="Arial" w:hAnsi="Arial"/>
          <w:b/>
          <w:iCs/>
          <w:color w:val="000000"/>
          <w:sz w:val="22"/>
          <w:szCs w:val="22"/>
          <w:lang w:val="es-ES_tradnl"/>
        </w:rPr>
        <w:t xml:space="preserve">El </w:t>
      </w:r>
      <w:r>
        <w:rPr>
          <w:rFonts w:cs="Arial" w:ascii="Arial" w:hAnsi="Arial"/>
          <w:b/>
          <w:color w:val="000000"/>
          <w:sz w:val="22"/>
          <w:szCs w:val="22"/>
          <w:lang w:val="es-ES_tradnl"/>
        </w:rPr>
        <w:t xml:space="preserve">primogénito abrazó el estado eclesiástico; dos hijas fueron al convento, </w:t>
      </w:r>
      <w:r>
        <w:rPr>
          <w:rFonts w:cs="Arial" w:ascii="Arial" w:hAnsi="Arial"/>
          <w:b/>
          <w:iCs/>
          <w:color w:val="000000"/>
          <w:sz w:val="22"/>
          <w:szCs w:val="22"/>
          <w:lang w:val="es-ES_tradnl"/>
        </w:rPr>
        <w:t>mientras que éste, cuya biografía ofrecemos, ingreso, con otro de sus hermanos, en la milicia de San Juan Bautista de la Sall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 su padre, fervoroso cristiano que no transigía frente al deber, Jaime heredó un robusto carácter, mezclado con algo de la rudeza que le acompañó y le distinguió desde joven hasta el fin de sus días. Frecuentó muy pronto la Escuela rural del lugar, dirigida por un piadoso sacerdote. ¿Carecía de autoridad o era excesiva</w:t>
        <w:softHyphen/>
        <w:t>mente severo este maestro? El caso es que la escuela montaraz sustituía con frecuencia a la otra; y este crío, de espíritu aventurero, se convirtió pronto en jefe reconocido de una banda de mozalbetes que era el azote de los huertos de los veci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 pesar de esta trayectoria tan movida y suelta, se produjo una transformación radical en este buen muchacho, cuando los Hermanos asumieron en </w:t>
      </w:r>
      <w:r>
        <w:rPr>
          <w:rFonts w:cs="Arial" w:ascii="Arial" w:hAnsi="Arial"/>
          <w:b/>
          <w:color w:val="000000"/>
          <w:sz w:val="22"/>
          <w:szCs w:val="22"/>
          <w:lang w:val="es-ES_tradnl"/>
        </w:rPr>
        <w:t xml:space="preserve">1906 la dirección de las clases. Bajo la dirección del Hno. </w:t>
      </w:r>
      <w:r>
        <w:rPr>
          <w:rFonts w:cs="Arial" w:ascii="Arial" w:hAnsi="Arial"/>
          <w:b/>
          <w:iCs/>
          <w:color w:val="000000"/>
          <w:sz w:val="22"/>
          <w:szCs w:val="22"/>
          <w:lang w:val="es-ES_tradnl"/>
        </w:rPr>
        <w:t xml:space="preserve">Landolf </w:t>
      </w:r>
      <w:r>
        <w:rPr>
          <w:rFonts w:cs="Arial" w:ascii="Arial" w:hAnsi="Arial"/>
          <w:b/>
          <w:color w:val="000000"/>
          <w:sz w:val="22"/>
          <w:szCs w:val="22"/>
          <w:lang w:val="es-ES_tradnl"/>
        </w:rPr>
        <w:t xml:space="preserve">Maree/, </w:t>
      </w:r>
      <w:r>
        <w:rPr>
          <w:rFonts w:cs="Arial" w:ascii="Arial" w:hAnsi="Arial"/>
          <w:b/>
          <w:iCs/>
          <w:color w:val="000000"/>
          <w:sz w:val="22"/>
          <w:szCs w:val="22"/>
          <w:lang w:val="es-ES_tradnl"/>
        </w:rPr>
        <w:t>excelente maestro y santo religioso, no tardó en adquirir aquella escuela la reputación de ser las más excelente de toda la provincia. El Hno. Jacob Samuel, víctima también de la catástrofe española de 1936, dirigió la clase donde se encontraba nuestro futuro Herma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Bajo la dirección de estos dos mentores de élite, que juntaban su gran espíritu de fe y de celo ardiente por la educación cristiana de la juventud con incansable paciencia y paternal bondad, nuestro adolescente se convirtió en poco tiempo en uno de los mejores alumnos de la clase. Ciertamente la Providencia le había dotado de clara inteligencia y felicísima memor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l diario ejemplo de virtud de sus maestros, su vida de total abnegación y sacrificio, la felicidad que irradiaban </w:t>
      </w:r>
      <w:r>
        <w:rPr>
          <w:rFonts w:cs="Arial" w:ascii="Arial" w:hAnsi="Arial"/>
          <w:b/>
          <w:color w:val="000000"/>
          <w:sz w:val="22"/>
          <w:szCs w:val="22"/>
          <w:lang w:val="es-ES_tradnl"/>
        </w:rPr>
        <w:t xml:space="preserve">a su </w:t>
      </w:r>
      <w:r>
        <w:rPr>
          <w:rFonts w:cs="Arial" w:ascii="Arial" w:hAnsi="Arial"/>
          <w:b/>
          <w:iCs/>
          <w:color w:val="000000"/>
          <w:sz w:val="22"/>
          <w:szCs w:val="22"/>
          <w:lang w:val="es-ES_tradnl"/>
        </w:rPr>
        <w:t>alrededor y sobre todo el bien que realiza</w:t>
        <w:softHyphen/>
        <w:t>ban en las almas, despertaron en esta natu</w:t>
        <w:softHyphen/>
        <w:t>raleza ardiente la idea de seguir su cami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1908, Jaime Mases ingresaba en el Noviciado Menor de Calaf, provincia de Barcelona. Su formador, el Hno. Ligorio, posteriormente Visitador del Distrito de Toulouse-Urgel, nos da las siguientes referencias: "Fue uno de los primeros Novicios Menores de Calaf. Ingresó a la edad de unos quince años. Inteligente y de buena volun</w:t>
        <w:softHyphen/>
        <w:t>tad, se entregó inmediatamente al trabajo. Su piedad y aplicación al estudio no conocieron quiebra. El espíritu de familia que reinaba en el Aspirantado y la atmósfera de piedad y de recogimiento que se respiraba, le conquistaron hasta el punto de que se complacía en repetir:" No se puede ser más feliz de lo que yo soy".</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el Noviciado de Irún, dirigido entonces por el eminente religioso y futuro Superior General, Hno. Junten Víctor, el joven Hermano Lamberto Carlos recibió sólida formación a la vida perfecta, cuyo sello conservó toda la vida. Por ello guardará por siempre verdadera veneración a su formador.</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grado su título oficial de maestro, fue enviado al Noviciado Menor de Mollerusa para sus primeros gozos como educador religioso. Su enseñanza, clara y rápidamente asimilada, su dignidad religiosa, el tono firme y seguro de su voz, le alcanzaron notable ascendiente sobre los alumnos, algunos de los cuales habían sido antes sus compañero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Después de dos años como profesor en el Escolasticado de Talence, el Hno. Lamberto Carlos trabajó en distintas épocas en nuestras escuelas de Manresa y Molleru</w:t>
        <w:softHyphen/>
        <w:t>sa. En esta última se le encargó del curso superior, a lo que en 1924 se le añadió el cargo de Subdirect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res años después, se le confió la dirección de la Comunidad de Pons, a donde volverá en 1931, después de haber dirigido la de Monistrol de Monserrat. Por fin, en 1935, después de otros dos años de permanencia en Mollerusa como Director, se inte</w:t>
        <w:softHyphen/>
        <w:t>grará como profesor en el Colegio de la Bonanova, en Barcelo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de el punto de vista profesional, el Hno Lamberto Carlos fue un profesor de talento y hábil educador. Si en primera instancia daba a los alumnos impresión autoritaria, no tardaban en cambiar su primera idea por la de confianza y cariño. Lograba de sus alumnos cuanto se proponía. Mante</w:t>
        <w:softHyphen/>
        <w:t>nía siempre despierta en ellos la atención, consiguiendo así un trabajo intenso y sostenido. Por ello, el éxito en los exámenes oficiales coronaba el trabajo de alumnos y profesor, como siempre lo demostraban sus aciertos en la preparación del Bachillera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sta autoridad e influencia natural </w:t>
      </w:r>
      <w:r>
        <w:rPr>
          <w:rFonts w:cs="Arial" w:ascii="Arial" w:hAnsi="Arial"/>
          <w:b/>
          <w:color w:val="000000"/>
          <w:sz w:val="22"/>
          <w:szCs w:val="22"/>
          <w:lang w:val="es-ES_tradnl"/>
        </w:rPr>
        <w:t xml:space="preserve">se </w:t>
      </w:r>
      <w:r>
        <w:rPr>
          <w:rFonts w:cs="Arial" w:ascii="Arial" w:hAnsi="Arial"/>
          <w:b/>
          <w:iCs/>
          <w:color w:val="000000"/>
          <w:sz w:val="22"/>
          <w:szCs w:val="22"/>
          <w:lang w:val="es-ES_tradnl"/>
        </w:rPr>
        <w:t>proyectaban igualmente sobre su familia. Después de la muerte de su hermano mayor, sacerdote, y la de sus padres, nuestro Hermano tuvo que añadir a su solicitud como profesor y educador religioso, cierta tutela sobre sus cinco hermanos y hermanas menores. Su fuerte voluntad sabía imponerse, cuando era preciso, para mantener a cada uno en el buen camin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Pero no hay que ocultar también que, bajo esta ruda corteza, se ocultaba un gran corazón, sensible a cuantos le rodeaban. Con delicadeza sabía procurar a uno empleo lucrativo, a otro la solución de una dificultad material, en todas las ocasiones acertaba a realizar todo el bien compatible con sus atribuciones y posibilidad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onsciente ante todo de su misión de educador, el Hno. Lamberto Carlos no consideraba suficiente la transmisión de la ciencia como profesor. De ahí su esfuerzo primordial en la solidez de la enseñanza religiosa, profunda y convincente, de sus alumnos y de la piedad que brillaba en la caridad sacrificada y generosa con los demás. Para asegurar la perseverancia en el bien de sus antiguos alumnos, les reunía cada Domingo y les aconsejaba sobre los medios para lograr la virtu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enemos motivos para creer que la tormenta que agitó a España haya hecho fructificar la buena semilla esparcida con tanta profusión en el corazón de esta juven</w:t>
        <w:softHyphen/>
        <w:t>tud ardorosa. También tenemos la seguridad de que, desde lo alto del cielo, velará sobre estas almas tan queridas de su corazón. Sus catecismos, cuidadosamente preparados y fecundados en la meditación, desbordaban vida y calor; una serie de preguntas y subpreguntas mantenían la atención de su juvenil auditorio durante la media hora reglamentaria, siempre corta para los alumnos. Su temperamento no se acomodaba a frases ampulosas. Sus reflexiones eran viriles, bien adaptadas a los niños; y sus consejos incisivos penetraban profundamente en las almas juvenil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Al contacto edificante y prolongado de sus maestros de Agramunt, nuestro Hermano había adquirido una piedad sincera y profunda, la cual se fue acrecentando a lo largo de los años de formación y se prolon</w:t>
        <w:softHyphen/>
        <w:t>gó sin interrupción a lo largo de su activa vida de religioso educador. De ahí su forma de virtud viril y vigorosa, pues se alimentaba de una serie ininterrumpida de acciones meritorias, impregnadas de auténtica abnegación. Su regularidad se mantuvo perfecta, a pesar de sufrimientos a veces vivos, superados con paciencia y generosidad. Notemos igualmente su amor al silencio para sí mismo y para los otr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1922 los ejercicios del Segundo Noviciado fortalecieron su espíritu de fe, el culto de la obediencia, la práctica del celo y de la humildad y la estima de la oración. Volvió totalmente dispuesto a entregarse a la acción apostólica con más ardor que nunca. Desde entonces se observó en nuestro Hermano notable progreso en la caridad fraterna, con visible esfuerzo por dominar su carácter en el diario contacto de nuestra vida de Comunidad. Hablaba siempre bien de los demás y, si en alguna circunstancia no podía aprobar algo, guardaba silencio, excusando a lo menos la inten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n las diversas casas que dirigió, la población le estimaba como excelente </w:t>
      </w:r>
      <w:r>
        <w:rPr>
          <w:rFonts w:cs="Arial" w:ascii="Arial" w:hAnsi="Arial"/>
          <w:b/>
          <w:color w:val="000000"/>
          <w:sz w:val="22"/>
          <w:szCs w:val="22"/>
          <w:lang w:val="es-ES_tradnl"/>
        </w:rPr>
        <w:t>for-</w:t>
      </w:r>
      <w:r>
        <w:rPr>
          <w:rFonts w:cs="Arial" w:ascii="Arial" w:hAnsi="Arial"/>
          <w:b/>
          <w:iCs/>
          <w:color w:val="000000"/>
          <w:sz w:val="22"/>
          <w:szCs w:val="22"/>
          <w:lang w:val="es-ES_tradnl"/>
        </w:rPr>
        <w:t>mador de la juventud. Sus relaciones esta</w:t>
        <w:softHyphen/>
        <w:t>ban impregnadas de discreción, de dignidad y de respeto. De acuerdo con la Regla, secundaba con todas sus fuerzas la acción de los sacerdotes. Los primeros miembros de la Acción Católica de Pons fueron sus alumnos, a los que veía con gusto dedicarse a la recristianización de la socie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irector entregado a su Comunidad, se esforzaba en hacer reinar en ella el espíritu de familia. Si exigía el silencio y la puntualidad en la casa, era el primero en dar ejemplo. Con paternal solicitud, velaba por la iniciación de los principiantes, ayudándoles con su experiencia y autor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la conversación particular como en las conferencias, se esforzaba en desarrollar en sus Hermanos el espíritu de fe y la fidelidad a las obligaciones que exige la clase, insistiendo en la importancia de nuestra misión con los niños que reciben y guardan las primeras impresione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firmeza y habilidad del Hno. Lamberto Carlos, le servían a placer en los casos embarazosos y en las circunstancias difíciles. Con total serenidad, dejaba admira</w:t>
        <w:softHyphen/>
        <w:t>dos a los interesados por la claridad de sus decisiones. En una ocasión los padres de un Aspirante habían determinado reclamarlo, con gran disgusto del Novicio Menor. El Hno. Director supo defender la causa de su protegido; presentó argumentos tan precisos y fuertes, que los padres le dejaron en plena libertad de seguir su voc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Visitando un día su Escuela, el Ins</w:t>
        <w:softHyphen/>
        <w:t>pector se puso a preguntar a los alumnos de modo tan raro, que quedaron desconcerta</w:t>
        <w:softHyphen/>
        <w:t xml:space="preserve">dos. Intervino el Hno. Director con serenidad diciéndoles: "No os asustéis, amigos, sabéis todo lo que os ha preguntado el Señor </w:t>
      </w:r>
      <w:r>
        <w:rPr>
          <w:rFonts w:cs="Arial" w:ascii="Arial" w:hAnsi="Arial"/>
          <w:b/>
          <w:color w:val="000000"/>
          <w:sz w:val="22"/>
          <w:szCs w:val="22"/>
          <w:lang w:val="es-ES_tradnl"/>
        </w:rPr>
        <w:t xml:space="preserve">Inspector". </w:t>
      </w:r>
      <w:r>
        <w:rPr>
          <w:rFonts w:cs="Arial" w:ascii="Arial" w:hAnsi="Arial"/>
          <w:b/>
          <w:iCs/>
          <w:color w:val="000000"/>
          <w:sz w:val="22"/>
          <w:szCs w:val="22"/>
          <w:lang w:val="es-ES_tradnl"/>
        </w:rPr>
        <w:t xml:space="preserve">Y, retomando una a una las preguntas y mediante subpreguntas, logró totalmente las respuestas  convenientes. Atrajo la </w:t>
      </w:r>
      <w:r>
        <w:rPr>
          <w:rFonts w:cs="Arial" w:ascii="Arial" w:hAnsi="Arial"/>
          <w:b/>
          <w:color w:val="000000"/>
          <w:sz w:val="22"/>
          <w:szCs w:val="22"/>
          <w:lang w:val="es-ES_tradnl"/>
        </w:rPr>
        <w:t xml:space="preserve">admiración del Inspector, quien </w:t>
      </w:r>
      <w:r>
        <w:rPr>
          <w:rFonts w:cs="Arial" w:ascii="Arial" w:hAnsi="Arial"/>
          <w:b/>
          <w:iCs/>
          <w:color w:val="000000"/>
          <w:sz w:val="22"/>
          <w:szCs w:val="22"/>
          <w:lang w:val="es-ES_tradnl"/>
        </w:rPr>
        <w:t xml:space="preserve">felicitó al Hno. Director por su </w:t>
      </w:r>
      <w:r>
        <w:rPr>
          <w:rFonts w:cs="Arial" w:ascii="Arial" w:hAnsi="Arial"/>
          <w:b/>
          <w:color w:val="000000"/>
          <w:sz w:val="22"/>
          <w:szCs w:val="22"/>
          <w:lang w:val="es-ES_tradnl"/>
        </w:rPr>
        <w:t>talento peda</w:t>
        <w:softHyphen/>
        <w:t xml:space="preserve">gógico y tal vez aprendió, en esta </w:t>
      </w:r>
      <w:r>
        <w:rPr>
          <w:rFonts w:cs="Arial" w:ascii="Arial" w:hAnsi="Arial"/>
          <w:b/>
          <w:iCs/>
          <w:color w:val="000000"/>
          <w:sz w:val="22"/>
          <w:szCs w:val="22"/>
          <w:lang w:val="es-ES_tradnl"/>
        </w:rPr>
        <w:t>ocasión, la manera precisa y clara de preguntar que conviene emplear para facilitar las respues</w:t>
        <w:softHyphen/>
        <w:t>tas acertadas de los alum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Era irreductible en la exigencia del cumplimiento de la Regla y del reglamento de las clases. ¡Pobre de quien se atreviera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quebrantarlos! Pero, su buen corazón hacía superable esta intransigencia. Acogía con afabilidad, que se hizo proverbial, a los visitantes. Ante el menor catarro o en cualquier incomodidad, sus cuidados con los Hermanos eran asiduo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En la rendición, ejercicio que nunca omitió, se manifestaba especialmente paternal con los Hermanos jóvenes. Asiduo a los recreos y paseos, su presencia los hacía especialmente agradables por lo ocurrente </w:t>
      </w:r>
      <w:r>
        <w:rPr>
          <w:rFonts w:cs="Arial" w:ascii="Arial" w:hAnsi="Arial"/>
          <w:b/>
          <w:color w:val="000000"/>
          <w:sz w:val="22"/>
          <w:szCs w:val="22"/>
          <w:lang w:val="es-ES_tradnl"/>
        </w:rPr>
        <w:t xml:space="preserve">de su conversación y </w:t>
      </w:r>
      <w:r>
        <w:rPr>
          <w:rFonts w:cs="Arial" w:ascii="Arial" w:hAnsi="Arial"/>
          <w:b/>
          <w:iCs/>
          <w:color w:val="000000"/>
          <w:sz w:val="22"/>
          <w:szCs w:val="22"/>
          <w:lang w:val="es-ES_tradnl"/>
        </w:rPr>
        <w:t>el encanto de su trato en ell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el trato con las personas ajenas a la Comunidad, se mostraba tan prudente como discreto y reservado, sin faltar por ello a la afabilidad y cortesía, que le atraían el aprecio y estima de las famili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Lamberto Carlos poseía las cualidades y actitudes propias de la dirección: inteligencia despierta, juicio recto, piedad ilustrada, conocimiento y amor al Instituto, bondad para con los inferiores, seria instrucción profana y religiosa y talento de perfecto administrador. Pero, una enfermedad interna minaba ocultamente su salud y le obligó a un rígido régimen alimenticio, a pesar de sus principios de austeridad. En sus últimos días, el sufrimiento casi continuo hacía fácilmente irritable su natural nervioso. Y, en sus avisos y llamadas de atención, excedía la medida del tono y expresión. Pasada la crisis, deploraba con gran humildad y pena sus exceso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Comprendiendo que su enfermedad era un obstáculo a la suave convivencia fraterna de la Comunidad, manifestó el deseo de abandonar la dirección. En las </w:t>
      </w:r>
      <w:r>
        <w:rPr>
          <w:rFonts w:cs="Arial" w:ascii="Arial" w:hAnsi="Arial"/>
          <w:b/>
          <w:color w:val="000000"/>
          <w:sz w:val="22"/>
          <w:szCs w:val="22"/>
          <w:lang w:val="es-ES_tradnl"/>
        </w:rPr>
        <w:t xml:space="preserve">vacaciones de 1935 fue atendido en su deseo y </w:t>
      </w:r>
      <w:r>
        <w:rPr>
          <w:rFonts w:cs="Arial" w:ascii="Arial" w:hAnsi="Arial"/>
          <w:b/>
          <w:iCs/>
          <w:color w:val="000000"/>
          <w:sz w:val="22"/>
          <w:szCs w:val="22"/>
          <w:lang w:val="es-ES_tradnl"/>
        </w:rPr>
        <w:t xml:space="preserve">trasladado como profesor </w:t>
      </w:r>
      <w:r>
        <w:rPr>
          <w:rFonts w:cs="Arial" w:ascii="Arial" w:hAnsi="Arial"/>
          <w:b/>
          <w:color w:val="000000"/>
          <w:sz w:val="22"/>
          <w:szCs w:val="22"/>
          <w:lang w:val="es-ES_tradnl"/>
        </w:rPr>
        <w:t xml:space="preserve">al Colegio de Bonanova, en </w:t>
      </w:r>
      <w:r>
        <w:rPr>
          <w:rFonts w:cs="Arial" w:ascii="Arial" w:hAnsi="Arial"/>
          <w:b/>
          <w:iCs/>
          <w:color w:val="000000"/>
          <w:sz w:val="22"/>
          <w:szCs w:val="22"/>
          <w:lang w:val="es-ES_tradnl"/>
        </w:rPr>
        <w:t>Barcelona. Allí le esperaba el divino Maestro, para pedirle el supremo sacrific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19 de Julio de 1936, las noticias se hicieron más y más alarmantes. El Hermano Cajero se puso a distribuir entre los Hermanos algún dinero, en vistas a una posible dispersión. De repente, una tromba de comunistas asaltó el Colegio por las tres calles adyacentes y puso en fuga a los ocupantes, que lograron escapar por una puerta disimulada. Algunos fueron detenidos y llevados a cárceles, pero la mayoría se refugiaron en la ciudad, en casas de parientes o amig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Lamberto Carlos se refugió en casa de su hermano, en Barcelona. Pero tuvo que cambiar de domicilio varías veces, para escapar de sus perseguidores.</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Entre tanto tuvo la ocasión de encontrarse con varios sacerdotes y confesarse y recibir en custodia la Eucaristía durante una semana. Numerosos Hermanos tuvieron la misma oportunidad. Se comulgaban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sí mismos cada mañana y guardaban en la caja de un reloj, o en otro lugar secreto, la Santa Reserva, Viático divino, prenda preciosa de fortaleza y de fidelidad.</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 primeros de Noviembre de 1936, e Hno. Crisóstomo y sus ayudantes fueron  detenidos y asesinados el mismo día. E Hno. Lamberto Carlos, que estaba en reía don con ellos, aceptó por espíritu de familia el papel peligroso de reemplazar al llorado Procurador. Por lo demás, creía disfrutar de cierta confianza entre los rojos, que </w:t>
      </w:r>
      <w:r>
        <w:rPr>
          <w:rFonts w:cs="Arial" w:ascii="Arial" w:hAnsi="Arial"/>
          <w:b/>
          <w:color w:val="000000"/>
          <w:sz w:val="22"/>
          <w:szCs w:val="22"/>
          <w:lang w:val="es-ES_tradnl"/>
        </w:rPr>
        <w:t>acepta</w:t>
      </w:r>
      <w:r>
        <w:rPr>
          <w:rFonts w:cs="Arial" w:ascii="Arial" w:hAnsi="Arial"/>
          <w:b/>
          <w:iCs/>
          <w:color w:val="000000"/>
          <w:sz w:val="22"/>
          <w:szCs w:val="22"/>
          <w:lang w:val="es-ES_tradnl"/>
        </w:rPr>
        <w:t xml:space="preserve">ban su firma como de plena garantía. Pero a pesar de todo, su abnegación le valdrá palma del martirio, como héroe de la fe </w:t>
      </w:r>
      <w:r>
        <w:rPr>
          <w:rFonts w:cs="Arial" w:ascii="Arial" w:hAnsi="Arial"/>
          <w:b/>
          <w:color w:val="000000"/>
          <w:sz w:val="22"/>
          <w:szCs w:val="22"/>
          <w:lang w:val="es-ES_tradnl"/>
        </w:rPr>
        <w:t xml:space="preserve">y </w:t>
      </w:r>
      <w:r>
        <w:rPr>
          <w:rFonts w:cs="Arial" w:ascii="Arial" w:hAnsi="Arial"/>
          <w:b/>
          <w:iCs/>
          <w:color w:val="000000"/>
          <w:sz w:val="22"/>
          <w:szCs w:val="22"/>
          <w:lang w:val="es-ES_tradnl"/>
        </w:rPr>
        <w:t>la otra no menos gloriosa de la caridad. El 1 de Octubre de 1936 el Hno, Lamberto Carlos se había refugiado en casa de su prima, la Sra. Francisca Galcerán Mases. Su actividad consistía en presentarse en los lugares convenidos para socorrer pecuniariamente a los Hermanos huidos y desprovistos de asistencia. Este socorro provenía de la solicitud atenta de nuestros venerables Superiores, que los hacían llegar a través del intermedio benévolo del Consulado Francés en Barcelo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a ayuda fraternal se extendió más tarde, con mayor o menor dificultad, a los Hermanos diseminados o detenidos en Madrid, Alicante, Almería y otros luga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La prudente actividad de nuestro Hermano fue primero sospechada y luego denunciada y comprobada. Cuando se vio acorralado y vigilado, tomó la decisión de acudir a unos amigos en vista de su liberación. Con este fin, se procuró ropa de mecánico y se embadurnó las manos con una mezcla de barro y lubricante, se cubrió de polvo y pasó las noches en el puerto, dando vueltas alrededor de un barco de bandera extranjera para lograr, con su atuendo y bajo pretexto de trabajo, desaparecer en la bodega de un barco presto a sali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mejante estratagema había servido a otros, previo acuerdo con buenas gentes y el armador del barco. Pero, el 19 de octubre, víspera de la salida, desgraciadamente falló su plan. Este día acompañaba a su prima por la tarde en sus compras. A la salida de un almacén, deslizó algún dinero en la mano de un Hermano y le acompañó por la gran calle de la Rambla. Al entrar en la calle Fortuny, se vieron detenidos por un grupo de milicianos, que les pidieron su documentación. Ambos presentaron el carnet de la U.G. T. (Unión General de Trabajadores). Sin más palabras les devolvieron la document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Iban a continuar su camino, cuando uno de los milicianos de la patrulla preguntó al compañero del Hno. Lamberto Carlos:</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ste ¿no es un religioso?".</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Siento no poder satisfacer su curiosidad en este punto, le respondió. Hace tiempo fue mi profesor de español en Toulouse: es todo lo que sé".</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l momento se presentó un coche, del que descendieron otros milicianos, y obligaron a subir a los dos Hermanos. En el momento de arrancar, se presentó la señora antes mencionada, quien preguntó:</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A dónde vai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Viendo que conocía a los detenidos, la hicieron montar en el coche. En el trayecto, el Hno. Lamberto Carlos rompió un papel, cuyos trozos pretendió tirar a la calle. Su gesto fue visto por uno de los milicianos, que se apoderó de ellos. Luego mandó parar el vehículo y, apuntándoles con sus armas, les colmaron de insultos. Continuando la marcha, se detuvieron delante de la comisaría de la Calle Cortes, próxima el Paseo de Gracia, donde quedaron incomunicados.</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La prima del Hno. Lamberto fue la primera llamada a declarar. La diligencia duró una media hora. "Desde mi calabozo, declara el narrador del drama, oí los gritos y varias veces las exclamaciones de triunfo: ¡"Es un cura!, ¡Es un cur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Cuando vino mi turno, no hice más que confirmar mi primera declaración; pero me apostrofaron diciendo: "Sabemos perfectamente que eres de Cambril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acia las 11 de la noche, el mismo vehículo nos llevó a la calle de la Diputación Bruch. "Encomendemos nuestras almas a Dios, me dijo muy bajo el Hno. Lamberto Carlos. Nos llevan a la Rabasada, lugar de las ejecuciones clandestin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acia las doce del día siguiente, el miliciano que nos había detenido se presentó en el calabozo y se llevó a nuestro Hermano y a su prima. Según lo que esta señora me ha contado después de su liberación, fueron llevados juntos para nueva confrontación. La patrulla fue a continuación a casa de un comerciante, cuyo nombre se encontraba en el papel roto en el coche. El comerciante declaró que el individuo que l</w:t>
      </w:r>
      <w:r>
        <w:rPr>
          <w:rFonts w:cs="Arial" w:ascii="Arial" w:hAnsi="Arial"/>
          <w:b/>
          <w:color w:val="000000"/>
          <w:sz w:val="22"/>
          <w:szCs w:val="22"/>
          <w:lang w:val="es-ES_tradnl"/>
        </w:rPr>
        <w:t xml:space="preserve">e </w:t>
      </w:r>
      <w:r>
        <w:rPr>
          <w:rFonts w:cs="Arial" w:ascii="Arial" w:hAnsi="Arial"/>
          <w:b/>
          <w:iCs/>
          <w:color w:val="000000"/>
          <w:sz w:val="22"/>
          <w:szCs w:val="22"/>
          <w:lang w:val="es-ES_tradnl"/>
        </w:rPr>
        <w:t>presentaban era un Hermano de las Escuelas Cristianas, que había sido Director de la Escuela de Mollerusa, de Pons y de Monistrol. EI Hno. Lamberto Carlos se enteró allí de que, en el registro de su habitación, habían encontrado el documento que tenía preparado para ir a Francia. No le quedaba otra perspectiva que la muer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Después de la toma de Barcelona por los nacionales, el 26 de Enero de 1939, los tribunales actuaron activamente en reivindicación de los derechos de la justicia. Una desgraciada mujer declaró, entre otras abominables atrocidades, haber quemado </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vivo, el 26 de Diciembre, al heroico religioso.</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o nos cabe la menor duda de que el Hno. Lamberto Carlos, al igual que los Hermanos que le precedieron en su caritativa misión, alcanzó del Señor para sus Hermanos abandonados en el torrente revolucionario, el favor de escapar de sus sanguinarios perseguidores, con el fin de, pasada la tormenta, reanudar su trabajo apostólico.  Pero su generosa acción les mereció el favor mayor aún de sufrir valientemente por amor a Cristo Rey y merecer así participar, junto a El, de la eterna gloria de los coronados con el marti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9:00Z</dcterms:created>
  <dc:creator>Pechi</dc:creator>
  <dc:description/>
  <cp:keywords/>
  <dc:language>en-US</dc:language>
  <cp:lastModifiedBy>Pechi</cp:lastModifiedBy>
  <dcterms:modified xsi:type="dcterms:W3CDTF">2007-06-13T16:05:00Z</dcterms:modified>
  <cp:revision>1</cp:revision>
  <dc:subject/>
  <dc:title>Hermano LAMBERTO CARLOS</dc:title>
</cp:coreProperties>
</file>