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5"/>
          <w:szCs w:val="25"/>
          <w:lang w:val="es-ES_tradnl"/>
        </w:rPr>
      </w:pPr>
      <w:r>
        <w:rPr>
          <w:rFonts w:cs="Arial" w:ascii="Arial" w:hAnsi="Arial"/>
          <w:b/>
          <w:bCs/>
          <w:color w:val="000000"/>
          <w:sz w:val="25"/>
          <w:szCs w:val="25"/>
          <w:lang w:val="es-ES_tradnl"/>
        </w:rPr>
        <w:t>Hermano CELESTINO ANTONIO</w:t>
      </w:r>
    </w:p>
    <w:p>
      <w:pPr>
        <w:pStyle w:val="Normal"/>
        <w:shd w:fill="FFFFFF" w:val="clear"/>
        <w:autoSpaceDE w:val="false"/>
        <w:jc w:val="center"/>
        <w:rPr>
          <w:rFonts w:ascii="Arial" w:hAnsi="Arial" w:cs="Arial"/>
          <w:b/>
          <w:b/>
          <w:bCs/>
          <w:color w:val="000000"/>
          <w:sz w:val="25"/>
          <w:szCs w:val="25"/>
          <w:lang w:val="es-ES_tradnl"/>
        </w:rPr>
      </w:pPr>
      <w:r>
        <w:rPr>
          <w:rFonts w:cs="Arial" w:ascii="Arial" w:hAnsi="Arial"/>
          <w:b/>
          <w:bCs/>
          <w:color w:val="000000"/>
          <w:sz w:val="25"/>
          <w:szCs w:val="25"/>
          <w:lang w:val="es-ES_tradnl"/>
        </w:rPr>
        <w:t>B11</w:t>
      </w:r>
    </w:p>
    <w:p>
      <w:pPr>
        <w:pStyle w:val="Normal"/>
        <w:shd w:fill="FFFFFF" w:val="clear"/>
        <w:autoSpaceDE w:val="false"/>
        <w:jc w:val="center"/>
        <w:rPr>
          <w:rFonts w:ascii="Arial" w:hAnsi="Arial" w:cs="Arial"/>
          <w:b/>
          <w:b/>
          <w:bCs/>
          <w:color w:val="000000"/>
          <w:sz w:val="25"/>
          <w:szCs w:val="25"/>
          <w:lang w:val="es-ES_tradnl"/>
        </w:rPr>
      </w:pPr>
      <w:r>
        <w:rPr>
          <w:rFonts w:cs="Arial" w:ascii="Arial" w:hAnsi="Arial"/>
          <w:b/>
          <w:bCs/>
          <w:color w:val="000000"/>
          <w:sz w:val="25"/>
          <w:szCs w:val="25"/>
          <w:lang w:val="es-ES_tradnl"/>
        </w:rPr>
        <w:t>Ismael Barrio (1911-1936)</w:t>
      </w:r>
    </w:p>
    <w:p>
      <w:pPr>
        <w:pStyle w:val="Normal"/>
        <w:shd w:fill="FFFFFF" w:val="clear"/>
        <w:autoSpaceDE w:val="false"/>
        <w:jc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hd w:fill="FFFFFF" w:val="clear"/>
        <w:autoSpaceDE w:val="false"/>
        <w:jc w:val="center"/>
        <w:rPr/>
      </w:pPr>
      <w:r>
        <w:rPr>
          <w:rFonts w:cs="Arial" w:ascii="Arial" w:hAnsi="Arial"/>
          <w:b/>
          <w:i/>
          <w:iCs/>
          <w:color w:val="000000"/>
          <w:sz w:val="22"/>
          <w:szCs w:val="22"/>
          <w:lang w:val="es-ES_tradnl"/>
        </w:rPr>
        <w:t>Nació en Piedrahita, Diócesis de Burgos (Españ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De nuestra Comunidad del Colegio de Ntra. Sra. de la Bonanova, de Barcelona.</w:t>
      </w:r>
    </w:p>
    <w:p>
      <w:pPr>
        <w:pStyle w:val="Normal"/>
        <w:shd w:fill="FFFFFF" w:val="clear"/>
        <w:autoSpaceDE w:val="false"/>
        <w:jc w:val="center"/>
        <w:rPr/>
      </w:pPr>
      <w:r>
        <w:rPr>
          <w:rFonts w:cs="Arial" w:ascii="Arial" w:hAnsi="Arial"/>
          <w:b/>
          <w:i/>
          <w:iCs/>
          <w:color w:val="000000"/>
          <w:sz w:val="22"/>
          <w:szCs w:val="22"/>
          <w:lang w:val="es-ES_tradnl"/>
        </w:rPr>
        <w:t>Falleció a los 26 años de edad y 10 de vida religios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Fue fusilado en Barcelona, por odio a la fe, el 19 de Agosto de 1936.</w:t>
      </w:r>
    </w:p>
    <w:p>
      <w:pPr>
        <w:pStyle w:val="Normal"/>
        <w:shd w:fill="FFFFFF" w:val="clear"/>
        <w:autoSpaceDE w:val="false"/>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Ismael Barrio se destacó en el Noviciado Menor de Cambrils por su carácter serio y franco. Sin ser de una piedad expansiva, rezaba con recogimiento, respeto y convicción. Atento a los consejos recibidos, los seguía lo mejor posible, sin inquietarse por lo que pensasen los demás. Se prometía como notable sujeto de cualidad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Vivo y sanguíneo, estaba inclinado a la impaciencia; pero, lejos de dejarse llevar de su inclinación, dominaba al instante el primer impulso. Por este empeño en el dominio propio, logró en poco tiempo el señorío de sí mismo y mantuvo el progreso espiritual hasta los últimos años de su corta existenc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Otra de sus características fue su tierna devoción a la Sima. Virgen, tema preferido de sus conversaciones durante los recreos y paseos. Invitado por el Hno. Director en una ocasión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hablar a sus compañeros de la "buena Madre del Cíelo", lo hizo con tal unción, sencillez y facilidad, que  siempre mostrab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ra muy amable con los recién llegados al Noviciado Menor y sabía animarlos y distraerlos con consejos prácticos  que acompañaba de algún rasgo de su devoción mariana. No menos insistía en aconsejarles el poner su confianza en los Superiores desde el primer dí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1928 era admitido al Noviciado de Benicarló, bajo la dirección prudente del llorado Hno. Eladio Vicente, quien coronó con el martirio su vida llena de méritos. El Novicio desarrolló y fortaleció sus buenas disposicion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n el Escolasticado de Cambrils, atestigua su Hermano Director, milagrosamente salvado de las horribles matanzas que ensangrentaron a Valencia en la Revolución de 1936, la piedad del Hno. Celestino Antonio se acrecentó, al tiempo que se entregaba con ardor al estudio para asegurar el éxito de su futura misión. Serio por naturaleza, no dejaba de ser amable y jovial a su tiempo. En rendidón podríamos decir que tenía el corazón en la mano. Decía: "La Stma. Virgen </w:t>
      </w:r>
      <w:r>
        <w:rPr>
          <w:rFonts w:cs="Arial" w:ascii="Arial" w:hAnsi="Arial"/>
          <w:b/>
          <w:color w:val="000000"/>
          <w:sz w:val="22"/>
          <w:szCs w:val="22"/>
          <w:lang w:val="es-ES_tradnl"/>
        </w:rPr>
        <w:t xml:space="preserve">me ha colmado </w:t>
      </w:r>
      <w:r>
        <w:rPr>
          <w:rFonts w:cs="Arial" w:ascii="Arial" w:hAnsi="Arial"/>
          <w:b/>
          <w:iCs/>
          <w:color w:val="000000"/>
          <w:sz w:val="22"/>
          <w:szCs w:val="22"/>
          <w:lang w:val="es-ES_tradnl"/>
        </w:rPr>
        <w:t>de favores. E</w:t>
      </w:r>
      <w:r>
        <w:rPr>
          <w:rFonts w:cs="Arial" w:ascii="Arial" w:hAnsi="Arial"/>
          <w:b/>
          <w:color w:val="000000"/>
          <w:sz w:val="22"/>
          <w:szCs w:val="22"/>
          <w:lang w:val="es-ES_tradnl"/>
        </w:rPr>
        <w:t xml:space="preserve">ncargado de cerrar las puertas de la capilla, </w:t>
      </w:r>
      <w:r>
        <w:rPr>
          <w:rFonts w:cs="Arial" w:ascii="Arial" w:hAnsi="Arial"/>
          <w:b/>
          <w:iCs/>
          <w:color w:val="000000"/>
          <w:sz w:val="22"/>
          <w:szCs w:val="22"/>
          <w:lang w:val="es-ES_tradnl"/>
        </w:rPr>
        <w:t xml:space="preserve">hacía </w:t>
      </w:r>
      <w:r>
        <w:rPr>
          <w:rFonts w:cs="Arial" w:ascii="Arial" w:hAnsi="Arial"/>
          <w:b/>
          <w:color w:val="000000"/>
          <w:sz w:val="22"/>
          <w:szCs w:val="22"/>
          <w:lang w:val="es-ES_tradnl"/>
        </w:rPr>
        <w:t>antes una visita filial a la divina  M</w:t>
      </w:r>
      <w:r>
        <w:rPr>
          <w:rFonts w:cs="Arial" w:ascii="Arial" w:hAnsi="Arial"/>
          <w:b/>
          <w:iCs/>
          <w:color w:val="000000"/>
          <w:sz w:val="22"/>
          <w:szCs w:val="22"/>
          <w:lang w:val="es-ES_tradnl"/>
        </w:rPr>
        <w:t xml:space="preserve">adre y después se </w:t>
      </w:r>
      <w:r>
        <w:rPr>
          <w:rFonts w:cs="Arial" w:ascii="Arial" w:hAnsi="Arial"/>
          <w:b/>
          <w:color w:val="000000"/>
          <w:sz w:val="22"/>
          <w:szCs w:val="22"/>
          <w:lang w:val="es-ES_tradnl"/>
        </w:rPr>
        <w:t xml:space="preserve">postraba ante el Taberlácu/o, para </w:t>
      </w:r>
      <w:r>
        <w:rPr>
          <w:rFonts w:cs="Arial" w:ascii="Arial" w:hAnsi="Arial"/>
          <w:b/>
          <w:iCs/>
          <w:color w:val="000000"/>
          <w:sz w:val="22"/>
          <w:szCs w:val="22"/>
          <w:lang w:val="es-ES_tradnl"/>
        </w:rPr>
        <w:t>despedirse del buen Jesú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En 1930 ¡a obediencia </w:t>
      </w:r>
      <w:r>
        <w:rPr>
          <w:rFonts w:cs="Arial" w:ascii="Arial" w:hAnsi="Arial"/>
          <w:b/>
          <w:color w:val="000000"/>
          <w:sz w:val="22"/>
          <w:szCs w:val="22"/>
          <w:lang w:val="es-ES_tradnl"/>
        </w:rPr>
        <w:t xml:space="preserve">te </w:t>
      </w:r>
      <w:r>
        <w:rPr>
          <w:rFonts w:cs="Arial" w:ascii="Arial" w:hAnsi="Arial"/>
          <w:b/>
          <w:iCs/>
          <w:color w:val="000000"/>
          <w:sz w:val="22"/>
          <w:szCs w:val="22"/>
          <w:lang w:val="es-ES_tradnl"/>
        </w:rPr>
        <w:t>envió a iniciar su misión como profesor de una clase elemental del Colegio de la Bonanova, donde triunfó plenamente. Todos los rostros se iluminaban en cuanto aparecía en la clase. Hasta ese punto se había ganado a su infantil auditorio. Alumnos y familias no tardaron en hacer el elogio del joven maestro. Llamaba la atención por la serenidad imperturbable que presidía toda su actuación. Nunca tuvo que acudir a procedimientos severos. Como instintivamente, sus alumnos correspondían con afecto sincero a la entrega de su prudente guía. Ejercía tal influencia sobre ellos, que la expresión: "El Hno. Celestino lo ha dicho", era el argumento ante el cual se desvanecía toda oposición de los padres en las casas a los pequeños trabajos o a levantarse a hora no acomodada a la entrada en las clases. ¡Cuántas madres no han manifestado su satisfacción ante el Hno. Director o el Hno. Inspector, por los resultados logrados por sus hijos, gracias a la destreza de este hábil educad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ierto día, hacia el final de curso, uno de los Inspectores del internado observó que, desde hacía tiempo un señor, padre de uno de los alumnos de nuestro Hermano, esperaba en pie a la entrada del Colegio.</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Sin duda que desea Vd. ver a alguien, Señor, le preguntó el inspector.</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Sí, Hermano, hace más de una hora que espero al Hno. Celestino, que probablemente ha salido; pero de tal manera le soy deudor de su paciencia y bondad con mí hijo que no me puedo decidir a salir de vacaciones sin testimoniarle mi vivo agradecimiento. Quiera Dios que le tenga de profesor también al año que vien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sí fue felizmente. Este alumno, terriblemente inquieto, se había hecho inde-</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xml:space="preserve">seable con todos los profesores. Se estuvo incluso a punto de despedirlo. Cuando pasó a manos del Hno. Celestino Antonio, supo </w:t>
      </w:r>
      <w:r>
        <w:rPr>
          <w:rFonts w:cs="Arial" w:ascii="Arial" w:hAnsi="Arial"/>
          <w:b/>
          <w:color w:val="000000"/>
          <w:sz w:val="22"/>
          <w:szCs w:val="22"/>
          <w:lang w:val="es-ES_tradnl"/>
        </w:rPr>
        <w:t xml:space="preserve">ganárselo por su habilidad </w:t>
      </w:r>
      <w:r>
        <w:rPr>
          <w:rFonts w:cs="Arial" w:ascii="Arial" w:hAnsi="Arial"/>
          <w:b/>
          <w:color w:val="00001E"/>
          <w:sz w:val="22"/>
          <w:szCs w:val="22"/>
          <w:lang w:val="es-ES_tradnl"/>
        </w:rPr>
        <w:t xml:space="preserve">y </w:t>
      </w:r>
      <w:r>
        <w:rPr>
          <w:rFonts w:cs="Arial" w:ascii="Arial" w:hAnsi="Arial"/>
          <w:b/>
          <w:color w:val="000000"/>
          <w:sz w:val="22"/>
          <w:szCs w:val="22"/>
          <w:lang w:val="es-ES_tradnl"/>
        </w:rPr>
        <w:t>virtud. El indeseable se tornó pronto</w:t>
      </w:r>
      <w:r>
        <w:rPr>
          <w:rFonts w:cs="Arial" w:ascii="Arial" w:hAnsi="Arial"/>
          <w:b/>
          <w:smallCaps/>
          <w:color w:val="000000"/>
          <w:sz w:val="22"/>
          <w:szCs w:val="22"/>
          <w:lang w:val="es-ES_tradnl"/>
        </w:rPr>
        <w:t xml:space="preserve"> </w:t>
      </w:r>
      <w:r>
        <w:rPr>
          <w:rFonts w:cs="Arial" w:ascii="Arial" w:hAnsi="Arial"/>
          <w:b/>
          <w:color w:val="000000"/>
          <w:sz w:val="22"/>
          <w:szCs w:val="22"/>
          <w:lang w:val="es-ES_tradnl"/>
        </w:rPr>
        <w:t xml:space="preserve">dócil y aplicado, digno de ser el honor y la </w:t>
      </w:r>
      <w:r>
        <w:rPr>
          <w:rFonts w:cs="Arial" w:ascii="Arial" w:hAnsi="Arial"/>
          <w:b/>
          <w:iCs/>
          <w:color w:val="000000"/>
          <w:sz w:val="22"/>
          <w:szCs w:val="22"/>
          <w:lang w:val="es-ES_tradnl"/>
        </w:rPr>
        <w:t xml:space="preserve">alegría de la familia. Muchos casos </w:t>
      </w:r>
      <w:r>
        <w:rPr>
          <w:rFonts w:cs="Arial" w:ascii="Arial" w:hAnsi="Arial"/>
          <w:b/>
          <w:color w:val="000000"/>
          <w:sz w:val="22"/>
          <w:szCs w:val="22"/>
          <w:lang w:val="es-ES_tradnl"/>
        </w:rPr>
        <w:t xml:space="preserve">semejantes </w:t>
      </w:r>
      <w:r>
        <w:rPr>
          <w:rFonts w:cs="Arial" w:ascii="Arial" w:hAnsi="Arial"/>
          <w:b/>
          <w:iCs/>
          <w:color w:val="000000"/>
          <w:sz w:val="22"/>
          <w:szCs w:val="22"/>
          <w:lang w:val="es-ES_tradnl"/>
        </w:rPr>
        <w:t>testifican el notable ascendiente de nuestro Hermano, del que se servía para inculcar en ellos el amor de Dios y la práctica del bien. Cuando en 1933 se encargó de una clase de preparatorio de Bachillerato, el mismo notable éxito coronó sus esfuerzos al fin del año en los exámenes ante el tribunal ofici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Provisto de su Diploma de catequista, el Hno. Celestino Antonio no se creyó exento del deber de perfeccionar su instrucción; a ella dedicaba todo su tiempo en el pupitre de la sala común para perpetuar en el Colegio de la Bonanova la hermosa tradición de su personal joven y culto, que sabe ponerse y mantenerse en el nivel intelectual querido, sin ceder en regularidad y buen espíritu a ninguna Comunidad del Distrito.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color w:val="000000"/>
          <w:sz w:val="22"/>
          <w:szCs w:val="22"/>
          <w:lang w:val="es-ES_tradnl"/>
        </w:rPr>
        <w:t xml:space="preserve">Las </w:t>
      </w:r>
      <w:r>
        <w:rPr>
          <w:rFonts w:cs="Arial" w:ascii="Arial" w:hAnsi="Arial"/>
          <w:b/>
          <w:iCs/>
          <w:color w:val="000000"/>
          <w:sz w:val="22"/>
          <w:szCs w:val="22"/>
          <w:lang w:val="es-ES_tradnl"/>
        </w:rPr>
        <w:t>cualidades y virtudes de este joven religioso parecen condensadas en este breve testimonio de uno de sus compañeros de apostolado: "Estoy profundamente edificado de su fidelidad a l</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 xml:space="preserve">oración, de su disponibilidad en favor de todos, sobre todo en favor de los Hermanos ancianos, cuyas necesidades atendía con admirable cariño. Amaba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la Congregación como a madre, a su Hermanos como émulos en el apostolado, a los alumnos como hermanitos o como a hijos. Estimaba a su Distrito como su patria, su Comunidad como la propia familia. Su pro</w:t>
        <w:softHyphen/>
        <w:t>funda bondad le atraía general estima. Y el duelo ha sido general, cuando hemos conocido su violento y prematuro fin". Este sentimiento fue unánime e indica lo que representaba nuestro Herman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l mismo día de la dispersión del personal del Colegio de la Bonanova, el 19 de Julio de 1936, el Hno Celestino Antonio se dirigió en busca de refugio al domicilio del Sr. Coderk, padre de uno de sus alumnos. Iba al mismo tiempo con otros dos Hermanos. Los tres permanecieron juntos durante quince días. No salían de casa y llevaban vida verdaderamente edificant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siguiente testimonio es de la misma Sra. Coderk.: "Veían claramente al tiempo la caridad de aquella familia y la violencia de la persecución marxista. A primero de Agosto, los dos compañeros del Hno. Celestino Antonio se instalaron en Barcelona. El se quedó con nosotros. Indiqué varias veces al Hermano el peligro que corría entre nosotros, dada la soledad y la reputación aristocrática del barrio. Aunque reconocía lo bien fundado de mis argumentos, no se decidió a refugiarse en otro lugar. "Si me matan, decía, bendito sea Dios, pues estoy prepara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os hijos del Sr. Coderk estaban encantados de ver en su casa a su amado y abnegado profesor, convertido en benévolo preceptor. Todo marchó bien al principio, a pesar de los actos de violencia que trastornaban la capital catalana. El chalet formaba parte del barrio burgués de San Gervasio, no lejos del Colegio de la Bonanova. Dada la calma relativa allí reinante, el Sr. Coderk seguía atentamente la agitación marxista e informaba confidencialmente a su esposa de los horrores que deshonraban la ciudad, pero con el aviso de no informar al huésped, para no angustiarle.</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Pero él quiso salir e informarse personalmente. La señora acudió a todos sus argumentos para disuadirle, estimando esta salida como aventura temeraria. El Hno. Celestino Antonio tenía un pariente que era Guardia de paz y le visitaba en el chalet de San Gervasio. Este le aconsejó con insistencia que viniera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refugiarse en su casa y le renovó en este tiempo su oferta, sin lograr persuadirle del cambio de refugio, el cual consideraba como más seguro. Se quedó pues allí y esto le fue fat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18 de Agosto, unos cuarenta individuos de la F.A.I. (Federación Anarquista Ibérica), armados hasta los dientes, cercaron el jardín y la casa del Sr. Coderk y declararon querer llevarse al padre y a los hijos. La Señora Coderk se interpuso con tal energía y tales acentos, que los asaltantes renunciaron a su funesto designio. Pero, antes de abandonar la casa, preguntaron al más pequeño de los hijos, de solo trece años, sobre la presencia del forastero nombrado como preceptor.</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Es un sacerdote disfrazado?", dijeron. Pero el niño, que en ningún momento perdió su presencia de espíritu, repitió con toda su fuerza y energía:</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No, no es un sacerdote, es un profesor." Al llevarse al Hno. Celestino Antonio, los anarquistas exigieron a la familia que a nadie dijeran nada de lo sucedido. Fue necesario atenerse a su imposición, so pena de represalias. Al día siguiente, por un emisario, avisaron a la familia que no tenían nada que temer. Pero exhibieron un papel que parecía destinado al General Cabanellas, presidente de la "Juntas de Defensa" de Burg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Este tiene mucho que pagar", exclamaron hablando del pseudoespí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Uno de los niños miró de reojo el comprometedor escrito y dij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Esta nota no puede ser de la mano de mi profesor, pues tiene varias faltas de ortografí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or ello no se puede dejar de suponer que los mismos milicianos lo habían introducido en el bolso de su buscada víctima, al reconocerle como religioso. Conocida su detención, un Hermano telefoneó al pariente y amigo de la víctima, el guardia de paz, sobre lo sucedido. Al día siguiente respondía a su corresponsal:  "El cadáver del Hno Celestino Antonio yace actualmente en una de las mesas del depósito del Hospital Clínic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 efecto, los sicarios de la F.A.I. habían asesinado a nuestro Hermano en el torrente del Císter, no lejos de la ciudad. Se recogió su fotografía y se envió a su familia. El rostro aparecía hinchado, lo que hace suponer que fue asesinado de un disparo de revolver. Su ficha n</w:t>
      </w:r>
      <w:r>
        <w:rPr>
          <w:rFonts w:cs="Arial" w:ascii="Arial" w:hAnsi="Arial"/>
          <w:b/>
          <w:iCs/>
          <w:color w:val="000000"/>
          <w:sz w:val="22"/>
          <w:szCs w:val="22"/>
          <w:vertAlign w:val="superscript"/>
          <w:lang w:val="es-ES_tradnl"/>
        </w:rPr>
        <w:t>e</w:t>
      </w:r>
      <w:r>
        <w:rPr>
          <w:rFonts w:cs="Arial" w:ascii="Arial" w:hAnsi="Arial"/>
          <w:b/>
          <w:iCs/>
          <w:color w:val="000000"/>
          <w:sz w:val="22"/>
          <w:szCs w:val="22"/>
          <w:lang w:val="es-ES_tradnl"/>
        </w:rPr>
        <w:t xml:space="preserve"> 4357 indica en efecto que presentaba heridas de arma de fuego en la cabe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0:00Z</dcterms:created>
  <dc:creator>Pechi</dc:creator>
  <dc:description/>
  <cp:keywords/>
  <dc:language>en-US</dc:language>
  <cp:lastModifiedBy>Pechi</cp:lastModifiedBy>
  <dcterms:modified xsi:type="dcterms:W3CDTF">2007-06-13T15:01:00Z</dcterms:modified>
  <cp:revision>1</cp:revision>
  <dc:subject/>
  <dc:title>Hermano CELESTINO ANTONIO</dc:title>
</cp:coreProperties>
</file>