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5"/>
          <w:szCs w:val="25"/>
          <w:lang w:val="en-GB"/>
        </w:rPr>
      </w:pPr>
      <w:r>
        <w:rPr>
          <w:rFonts w:cs="Arial" w:ascii="Arial" w:hAnsi="Arial"/>
          <w:b/>
          <w:bCs/>
          <w:color w:val="000000"/>
          <w:sz w:val="25"/>
          <w:szCs w:val="25"/>
          <w:lang w:val="en-GB"/>
        </w:rPr>
        <w:t>Hermano JACOB SAMUEL</w:t>
      </w:r>
    </w:p>
    <w:p>
      <w:pPr>
        <w:pStyle w:val="Normal"/>
        <w:shd w:fill="FFFFFF" w:val="clear"/>
        <w:autoSpaceDE w:val="false"/>
        <w:jc w:val="center"/>
        <w:rPr>
          <w:rFonts w:ascii="Arial" w:hAnsi="Arial" w:cs="Arial"/>
          <w:b/>
          <w:b/>
          <w:bCs/>
          <w:color w:val="000000"/>
          <w:sz w:val="25"/>
          <w:szCs w:val="25"/>
          <w:lang w:val="en-GB"/>
        </w:rPr>
      </w:pPr>
      <w:r>
        <w:rPr>
          <w:rFonts w:cs="Arial" w:ascii="Arial" w:hAnsi="Arial"/>
          <w:b/>
          <w:bCs/>
          <w:color w:val="000000"/>
          <w:sz w:val="25"/>
          <w:szCs w:val="25"/>
          <w:lang w:val="en-GB"/>
        </w:rPr>
        <w:t>B03</w:t>
      </w:r>
    </w:p>
    <w:p>
      <w:pPr>
        <w:pStyle w:val="Normal"/>
        <w:shd w:fill="FFFFFF" w:val="clear"/>
        <w:autoSpaceDE w:val="false"/>
        <w:jc w:val="center"/>
        <w:rPr>
          <w:rFonts w:ascii="Arial" w:hAnsi="Arial" w:cs="Arial"/>
          <w:b/>
          <w:b/>
          <w:bCs/>
          <w:color w:val="000000"/>
          <w:sz w:val="25"/>
          <w:szCs w:val="25"/>
          <w:lang w:val="en-GB"/>
        </w:rPr>
      </w:pPr>
      <w:r>
        <w:rPr>
          <w:rFonts w:cs="Arial" w:ascii="Arial" w:hAnsi="Arial"/>
          <w:b/>
          <w:bCs/>
          <w:color w:val="000000"/>
          <w:sz w:val="25"/>
          <w:szCs w:val="25"/>
          <w:lang w:val="en-GB"/>
        </w:rPr>
        <w:t>Henry Chamayou (1884-1936)</w:t>
      </w:r>
    </w:p>
    <w:p>
      <w:pPr>
        <w:pStyle w:val="Normal"/>
        <w:shd w:fill="FFFFFF" w:val="clear"/>
        <w:autoSpaceDE w:val="false"/>
        <w:jc w:val="center"/>
        <w:rPr>
          <w:rFonts w:ascii="Arial" w:hAnsi="Arial" w:cs="Arial"/>
          <w:b/>
          <w:b/>
          <w:bCs/>
          <w:color w:val="000000"/>
          <w:sz w:val="25"/>
          <w:szCs w:val="25"/>
          <w:lang w:val="en-GB"/>
        </w:rPr>
      </w:pPr>
      <w:r>
        <w:rPr>
          <w:rFonts w:cs="Arial" w:ascii="Arial" w:hAnsi="Arial"/>
          <w:b/>
          <w:bCs/>
          <w:color w:val="000000"/>
          <w:sz w:val="25"/>
          <w:szCs w:val="25"/>
          <w:lang w:val="en-GB"/>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ció en Paulin, Diócesis de Albi (Franci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irector del Colegio de San Armengol, de La Seo de Urgel.</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alleció a los 53 años de edad, 37 de vida religiosa y 23 de profesión perpetua.</w:t>
      </w:r>
    </w:p>
    <w:p>
      <w:pPr>
        <w:pStyle w:val="Normal"/>
        <w:shd w:fill="FFFFFF" w:val="clear"/>
        <w:autoSpaceDE w:val="false"/>
        <w:jc w:val="center"/>
        <w:rPr/>
      </w:pPr>
      <w:r>
        <w:rPr>
          <w:rFonts w:cs="Arial" w:ascii="Arial" w:hAnsi="Arial"/>
          <w:b/>
          <w:i/>
          <w:iCs/>
          <w:color w:val="000000"/>
          <w:sz w:val="22"/>
          <w:szCs w:val="22"/>
          <w:lang w:val="es-ES_tradnl"/>
        </w:rPr>
        <w:t>Fue asesinado en Cortinglés, cerca de Andorra, el 18 de Agosto de 1936.</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acido en los confines de Albigeois  y de Rouergue, regiones conocidas por su robusta fe y ricos semilleros de vocaciones religiosas, Henry Chamayou, Hermano Jacob Samuel, participaba de las cualidades de estas regiones. De Albigeois poseía el sentido asentado, tranquilo y el espíritu crítico. De Rouergue había recogido la fortaleza de carácter, el ardor en el trabajo y la tenacidad en las empres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su patriarcal familia encontramos un tío, miembro de nuestro Instituto, el Hno Laudon Anselme, que falleció piadosamente en Pibrac algunos meses antes que él; una tía, Sor Estefanía, religiosa de las Hijas Pobres de Jesús, de Massac (Tarn), legendaria en el Seminario Menor de Castres, donde durante sesenta años se dedicó al servicio de profesores y alumnos; dos de sus hermanos, fueron sacerdotes, el mayor y el más joven (este pereció víctima de accidente de automóvil el 7 de octubre de 1936); una sobrina era religiosa de las Hermanas de Massac; y, por fin, un sobrino también era seminarista. Todos estos datos nos dan a entender el clima de piedad famili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padre, señor Chamayou, era de fe viva y mano liberal. Mientras el arado traza</w:t>
        <w:softHyphen/>
        <w:t>ba los surcos en el vallecito, resonaban los acentos de su Credo, cantado a pleno pul</w:t>
        <w:softHyphen/>
        <w:t>món. El domingo, día de descanso, al visitar los cultivos o vigilar el rebaño, las cuentas del Rosario se deslizaban entre sus dedos. La madre, administradora activa, poseía sólida piedad; sus mandatos eran cortos y tajantes. Así el orden reinaba en esta familia de siete hijos. En lo interno, estaba secunda</w:t>
        <w:softHyphen/>
        <w:t>da por la tía, la cual sobresalía en el cultivo de la piedad entre los sobri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casa estaba generosamente abierta a los necesitados y a los amigos; el pobre que llamaba allí recibía comida abundante y refugio en el heno perfumado. A la cena de la noche seguía, principalmente en el invierno, la lectura de la Vida de los Santos y un capítulo de la Imitación de Cristo, como preparación a la oración, en la que el</w:t>
      </w:r>
      <w:r>
        <w:rPr>
          <w:rFonts w:cs="Arial" w:ascii="Arial" w:hAnsi="Arial"/>
          <w:b/>
          <w:color w:val="000000"/>
          <w:sz w:val="22"/>
          <w:szCs w:val="22"/>
          <w:lang w:val="es-ES_tradnl"/>
        </w:rPr>
        <w:t xml:space="preserve">1 </w:t>
      </w:r>
      <w:r>
        <w:rPr>
          <w:rFonts w:cs="Arial" w:ascii="Arial" w:hAnsi="Arial"/>
          <w:b/>
          <w:iCs/>
          <w:color w:val="000000"/>
          <w:sz w:val="22"/>
          <w:szCs w:val="22"/>
          <w:lang w:val="es-ES_tradnl"/>
        </w:rPr>
        <w:t>padre exigía siempre postura digna y respetuo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ste conjunto </w:t>
      </w:r>
      <w:r>
        <w:rPr>
          <w:rFonts w:cs="Arial" w:ascii="Arial" w:hAnsi="Arial"/>
          <w:b/>
          <w:color w:val="000000"/>
          <w:sz w:val="22"/>
          <w:szCs w:val="22"/>
          <w:lang w:val="es-ES_tradnl"/>
        </w:rPr>
        <w:t xml:space="preserve">de circunstancias </w:t>
      </w:r>
      <w:r>
        <w:rPr>
          <w:rFonts w:cs="Arial" w:ascii="Arial" w:hAnsi="Arial"/>
          <w:b/>
          <w:iCs/>
          <w:color w:val="000000"/>
          <w:sz w:val="22"/>
          <w:szCs w:val="22"/>
          <w:lang w:val="es-ES_tradnl"/>
        </w:rPr>
        <w:t>supuso para el joven Enrique una educación profundamente cristiana. Desde pequeñito aprendió el amor a Jesús y a María, a rodear a sus padres de ternura y respeto, a prestar a sus hermanos y hermanas pequeños servicios según sus posibilidades. Muy dócil y muy complaciente, realizaba, con la sonrisa en los labios, los trabajos que sus hermanos encontraban demasiado du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ejemplo de su virtuoso padre reza</w:t>
        <w:softHyphen/>
        <w:t>ba piadosamente el Rosario, mientras cuidaba el rebaño. Quienes le trataban adivinaban que no estaba hecho para el mundo. Padres y amigos le decían con frecuencia: "Tienes que ir al Seminario Menor, como tu hermano Emilio". "No, respondía, quiero enseñar a amar a Dios a los niños, como mí tío, que es Hermano". Y un día de Octubre, éste le llevaba a nuestro Noviciado Menor de Pibrac. Estaba en la plenitud del candor de sus trece añ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Bajo la dirección del Hno. Leandro, futuro Asistente, religioso eminente, el gene</w:t>
        <w:softHyphen/>
        <w:t>roso Aspirante hizo rápidos progresos en la virtud y en el saber. Era afable y condescen</w:t>
        <w:softHyphen/>
        <w:t>diente con sus condiscípulos. En clase se destacó por su inteligencia lúcida, su cons</w:t>
        <w:softHyphen/>
        <w:t>tante aplicación y su buen senti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res años de Juvenado le prepararon al Noviciado propiamente dicho, el cual hizo bajo la dirección del Hno. Coger Héctor, persona de tacto y prudencia, entregándose del todo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papel de formando dócil. Y el 2 de Febrero de 1900, el Postulante recibía el santo Hábito, tomando el nombre de Hermano Jacob Samue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Destaca la generosidad del Novicio en esta resolución: "Debo abrazarme con Dios para siempre; para ello, seré fiel al reglamento del Noviciado; es mi primer deber". Su postura en la capilla, viril y modesta, reflejaba su fe viva. Todo su exterior </w:t>
      </w:r>
      <w:r>
        <w:rPr>
          <w:rFonts w:cs="Arial" w:ascii="Arial" w:hAnsi="Arial"/>
          <w:b/>
          <w:color w:val="000000"/>
          <w:sz w:val="22"/>
          <w:szCs w:val="22"/>
          <w:lang w:val="es-ES_tradnl"/>
        </w:rPr>
        <w:t>respiraba la paz del alma, impregnada de to sobrenatur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Después de tos </w:t>
      </w:r>
      <w:r>
        <w:rPr>
          <w:rFonts w:cs="Arial" w:ascii="Arial" w:hAnsi="Arial"/>
          <w:b/>
          <w:iCs/>
          <w:color w:val="000000"/>
          <w:sz w:val="22"/>
          <w:szCs w:val="22"/>
          <w:lang w:val="es-ES_tradnl"/>
        </w:rPr>
        <w:t>estudios del Escolastícado, inició su apostolado en Saint-Gau-dens. Puesta su confianza en el Hno. Director, como apoyo de su inexperiencia, siguió dócilmente sus consejos y se aprovechó de sus observaciones. Sin embargo, su peque</w:t>
        <w:softHyphen/>
        <w:t>ño mundo escolar le dio ocasión de ejercitar la mansedumbre, la humildad y la paci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1903 la obediencia le enviaba a Bagnéres-de-Luchon, donde se ligó con profunda amistad con el Hno. Director, posteriormente Visitador en la Argentina. Fue este piadoso Hermano el que después escribiría: "Nunca la clase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pequeños de Luchon estuvo mejor atendida que con el abnegado, piadoso y hábil Hno. Jacob Samuel. En 1904 me acompañó a Les, en el Valle de Aran, donde el Colegio de San José, de Toulouse, debía instalarse. La obediencia nos separó cuatro años más tarde, pero seguimos unidos de corazón. Al principio de 1936 me escribía: "Por trigésima quinta vez le deseo bueno y santo año, y el Paraíso al fin de nuestros dí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tinado al Colegio de San José en 1906, pasó allí nuestro Hermano un curso muy fatigoso. La mayoría de los alumnos que habían seguido a sus profesores al destierro eran ya de cierta edad y conocían mejor que su joven profesor las astucias y costumbres de la vida del Internado. Por ello no encontró mucha pena en su cambio de residencia, desde las vacaciones siguientes. Fue destinado a nuestra Casa de Agramunt, donde permaneció un añ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ero en San José habían apreciado su celo, su abnegación y sus aptitudes pedagógicas, </w:t>
      </w:r>
      <w:r>
        <w:rPr>
          <w:rFonts w:cs="Arial" w:ascii="Arial" w:hAnsi="Arial"/>
          <w:b/>
          <w:color w:val="000000"/>
          <w:sz w:val="22"/>
          <w:szCs w:val="22"/>
          <w:lang w:val="es-ES_tradnl"/>
        </w:rPr>
        <w:t xml:space="preserve">a pesar de su </w:t>
      </w:r>
      <w:r>
        <w:rPr>
          <w:rFonts w:cs="Arial" w:ascii="Arial" w:hAnsi="Arial"/>
          <w:b/>
          <w:iCs/>
          <w:color w:val="000000"/>
          <w:sz w:val="22"/>
          <w:szCs w:val="22"/>
          <w:lang w:val="es-ES_tradnl"/>
        </w:rPr>
        <w:t>fracaso. Eliminados de la Casa ciertos elementos perturbadores, volvió a ocupar su lugar en el Internado durante diez y nueve años, con tanta distinción como éxito; desde entonces su autoridad no sufrirá eclipse. Su anterior fracaso, lejos de desalentarle, le pareció como una atención de la Providencia, para mantenerle en la humildad y en justa desconfianza de sí mism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Dotado de gran facilidad de trabajo y de constancia a toda prueba, perfeccionó sus estudios profanos y religiosos. Nunca se le encontraba desocupado y su asiduidad al pupitre de la Sala común era ejemplar. Logró, sin aparente esfuerzo, adquirir un conjunto sólido de conocimientos, los cuales le valieron notable ascendiente entre los alum</w:t>
        <w:softHyphen/>
        <w:t>nos en las diversas clases que regentó, desde la "quinta" hasta la clase preparatoria de Bachillerato, en la que los alumnos logra</w:t>
        <w:softHyphen/>
        <w:t>ban éxitos notabl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uy acogedor, este digno religioso se ofrecía en los días del riguroso invierno a vigilancias o paseos especiales, a fin de aliviar a un profesor cansado. Su caridad fraterna era delicada y verdaderamente sobrenatural. Uno de sus cohermanos de entonces nos comunica: "En Diciembre de 1919 me atacó una crisis de asma que me retuvo en la cama casi un año. Dos veces al día, el Hno. Jacob Samuel venía a animarme. Y en cada una me traía noticias de interés sobre mi pobre enfermedad. Al acercarse la fiesta de San José, me dijo: "Amigo, es necesario que en la fiesta del Glorioso Patrón del Internado asista a los oficios del día; vamos a hacer una novena en mi clase por esta intención". Me uní a sus oraciones y, en efecto, tuve fuerzas ese día para levantarme y seguir todas las ceremoni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la vuelta del Pensionado de Toulouse a Francia, en 1925, nuestro Hermano fue enviado a Manresa, donde trabajó tres años. Nombrado Director de Guisona, en Julio de 1928, respondió plenamente a la confianza de los Superiores y a las esperan</w:t>
        <w:softHyphen/>
        <w:t>zas de las famili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29, nuestra casa de La Seo de Urgel atravesaba momentos difíciles por diversas causas. Nuestro Hermano recibió la delicada misión de dirigirla. Su prudencia, modestia y sobre todo su exquisita cortesía, le concillaron pronto universal simpatía entre los padres, Hermanos y alumnos. Su habilidad y su religiosa afabilidad no cesaron de aumentarla confianza testificada al principi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u preocupación principal era estimular a los alumnos en el trabajo y la piedad. Para lograrlo de los alumnos, trabajaba primero con los maestros en conferencias, conversaciones particulares y en las recreaciones; además prodigaba su animación y consejos a los Hermanos jóvenes, cuyas clases visitaba con frecuencia, excitando la emulación con recompensas juiciosamente escogidas y que solían consistir en objetos de piedad para ser conservados en las familia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Tanto en Urgel como en Guisona, se dirigía a las familias pudientes para lograr aportaciones, ropas y material escolar, en beneficio de sus numerosos alumnos necesi</w:t>
        <w:softHyphen/>
        <w:t>tados. ¿No había sido formado desde la infancia en este celo por los indigentes y el amor a los pobres no lo había heredado de sus padres?. Acudió igualmente a ¡a liberali</w:t>
        <w:softHyphen/>
        <w:t>dad de sus amigos, para adornar delicada</w:t>
        <w:softHyphen/>
        <w:t>mente la capilla de la Comunidad.</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Guardián vigilante de la Regla, sabía exigir con bondad el respeto y la práctica de nuestras santas observancias. Le gustaba decir que la Comunidad debía ser verdadera familia. Por su parte, nada descuidaba para conseguirlo. Todos los Hermanos, máxime los jóvenes, eran objeto de su solicitud. Y dentro de los límites del deber, proveía sin tacañería sus necesidades. Transparentaba su amabilidad en las conversaciones particulares que tenía con ellos regularmente. Si por una parte estimulaba paternalmente el fervor enfriado, sabía igualmente recordar las obligaciones y deberes de est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cargado de 1933 a 1935 de las obligaciones de la dirección, continuó como profesor en la casa bajo la autoridad de uno de sus anteriores inferiores. Entonces fue su más obediente y abnegado colaborador con gran edificación de los Hermanos, admirados de esta profunda humildad. Se le confió la clase comercial. Durante los dos años que la rigió, logró que reinara en ella gran espíritu de famili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Septiembre de 1935 reasumió la dirección de la Comunidad; pero un año después, debía coronar con el martirio su virtuosa y fecunda carrera. Conocido el curriculum vitae del hombre, pongamos la mirada sobre las virtudes del educador y del religioso. Sabemos ya cómo se comportó con los niños pequeños. Cuando le fueron confiados alumnos mayores, logró de ellos el orden y el trabajo por sus extensos conocimientos, por la preparación concienzuda de las lecciones, por la claridad de su exposición y por su inagotable paciencia y bondad. Cariñoso con sus alumnos, como lo quiere el Sto. Fundador, en Dios y por Dios, procedía con ellos con dulzura; eran raros los casti</w:t>
        <w:softHyphen/>
        <w:t>gos fuertes que parecían reclamar el natural difícil de algu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o de sus antiguos discípulos de Les, cultivado y de noble corazón, decía de él:  "El Hno. Jacob Samuel era bueno; yo le amaba casi filialmente; gozaba de la estima y afecto de todos mis compañeros (año de bachillerato). Su paciencia en repetir una lección no se agotaba nunc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enía el talento de reanimar el entusiasmo y de disipar las penas con una palabra cariñosa. Esto lo lograba con consideraciones elevadas, las cuales nos llevaban a Dios. Esperábamos con impaciencia la reflexión de la mañana y sobre todo el cate</w:t>
        <w:softHyphen/>
        <w:t>cismo de la tard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ántos buenos recuerdos traen sus instrucciones religiosas, sus juiciosos consejos, ofrecidos con la más perfecta exposición literaria, sazonados con relatos frecuentemente vividos, definiciones precisas, ense</w:t>
        <w:softHyphen/>
        <w:t>ñanzas concretas y preguntas hábiles, con las que conseguía nuestra atención y memor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e ingeniaba en cultivar en clase la piedad. Recuerdo un año en que había reunido un grupo selecto que comulgaba diariamente y rezaba el Rosario por la con</w:t>
        <w:softHyphen/>
        <w:t>versión de un compañer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irector de La Seo de Urgel, se empeñó sobre todo en dar fuertes convicciones a los alumnos por el serio estudio del catecismo y en desarrollar su piedad, inspi</w:t>
        <w:softHyphen/>
        <w:t>rando el amor a la oración, a la Santa Misa y a la divina Eucaristía. No retrocedía ante ninguna gestión con las autoridades compe</w:t>
        <w:softHyphen/>
        <w:t>tentes para asegurar a los niños confesores todas las semanas, como también en las grandes fiestas y en los primeros viernes de m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enía gran cuidado de las vigilancias y recordaba con frecuencia este deber esencial. Si uno de los Hermanos descuidaba este trabajo, le suplía él mismo y le decía luego: </w:t>
      </w:r>
      <w:r>
        <w:rPr>
          <w:rFonts w:cs="Arial" w:ascii="Arial" w:hAnsi="Arial"/>
          <w:b/>
          <w:color w:val="000000"/>
          <w:sz w:val="22"/>
          <w:szCs w:val="22"/>
          <w:lang w:val="es-ES_tradnl"/>
        </w:rPr>
        <w:t xml:space="preserve">"No </w:t>
      </w:r>
      <w:r>
        <w:rPr>
          <w:rFonts w:cs="Arial" w:ascii="Arial" w:hAnsi="Arial"/>
          <w:b/>
          <w:iCs/>
          <w:color w:val="000000"/>
          <w:sz w:val="22"/>
          <w:szCs w:val="22"/>
          <w:lang w:val="es-ES_tradnl"/>
        </w:rPr>
        <w:t>olvide nunca que somos los ángeles custodios visibles de los alum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lo largo de su laboriosa carrera, nuestro Hermano había desarrollado la piedad sincera que hemos admirado en su infancia. Antes y después de clase hacía su visita a la capilla y de tiempo en tiempo el viacrucis, para obtener un favor especial: corrección de un alumno, perseverancia de un joven, etc. Se complacía en recomendar el rezo diario del Rosario, como fielmente lo hacía él mismo. Para excitar en sus inferiores el celo por la piedad de los alumnos, les repetía con frecuencia: "Dios nos los ha confiado para que les preparemos a ser dignos ciudadanos del ciel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ste espíritu sobrenatural se reflejaba en sus canas a la familia, principalmente a uno de sus hermanos, que era sacerdote. En abril de 1936 le escribía: "Acabo de deseara todos los nuestros gozoso y cristia</w:t>
        <w:softHyphen/>
        <w:t>no aleluya. Que despojados de la levadura vieja y del hombre viejo, llevemos una existencia digna de la vida gloriosa de Jesús. En cuanto nuestras obligaciones nos lo permitan, vayamos a refugiarnos ante el Tabernáculo, a fin de vivir con Jesús en la intimidad reservada a los siervos buenos y fiel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este  religioso  convencido,   la humildad marchaba a la par con la piedad. En Comunidad, si siendo inferior se atenía a su lugar, como Director obraba de modo que los Hermanos fueran los primeros servidos. Nunca se le sorprendió haciendo gala de su cultura o de sus éxitos, los cuales atribuía a Dios, como Autor de todo bie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25 de Enero de 1936 escribía a su corresponsal íntimo: "A pesar de mi deseo por ver al querido tío de Pibrac, no me moveré de aquí. ¿Tienen los Superiores mayores nuevos planes sobre el pobre Henri maletero.. ? (alusión a sus antiguas ocupa</w:t>
        <w:softHyphen/>
        <w:t>ciones en la finca de la familia). Lo ignoro. Si me conocieran, como y o me conozco, ¡cuántos castillos de naipes, levantados por la imaginación, se vendrían al suelo!. Ninguna preocupación por ello. La Divina Providencia sabe lo que me conviene y esto basta". Y terminaba así: "Siempre la vista en lo alto, para ver en caracteres eternos el porqué providencial de cuanto nos acontec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EL MARTI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Jacob Samuel era tan naturalmente bueno que casi resultaba candido; no podía creer en la maldad de otros. De su trato se desprendía el encanto de la juventud de su alma, la cual conservó toda la vida y le abría el corazón de los alumnos, la estima de los padres y le procuraba verda</w:t>
        <w:softHyphen/>
        <w:t>deras amist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Jacob Samuel tenía de algún modo el presentimiento de su muerte violenta. El 2 de Abril de 1936 escribía a su hermano preferido: "No te hablaría de esta pobre España; está en el abismo del comunismo; creo que estamos destinados a ver dentro de poco tiempo cosas terribles y muy repugnantes. Dios es infinitamente sabio en sus design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Sí el cielo no tiene piedad de este pueblo, los nuevos vándalos no lo serán menos que los del siglo </w:t>
      </w:r>
      <w:r>
        <w:rPr>
          <w:rFonts w:cs="Arial" w:ascii="Arial" w:hAnsi="Arial"/>
          <w:b/>
          <w:iCs/>
          <w:color w:val="000000"/>
          <w:sz w:val="22"/>
          <w:szCs w:val="22"/>
        </w:rPr>
        <w:t xml:space="preserve">IV. </w:t>
      </w:r>
      <w:r>
        <w:rPr>
          <w:rFonts w:cs="Arial" w:ascii="Arial" w:hAnsi="Arial"/>
          <w:b/>
          <w:iCs/>
          <w:color w:val="000000"/>
          <w:sz w:val="22"/>
          <w:szCs w:val="22"/>
          <w:lang w:val="es-ES_tradnl"/>
        </w:rPr>
        <w:t>No se ve salida a la anarquía que reina en el país. Esto me deja perfectamente tranquilo, pues permanezco fiel a Dios y El sabrá bien protegerme, como lo ha hecho tan bien hasta el presente. ¡Bendito sea Dios!. De momento todo marcha bien: tengo diez Hermanos y doscientos cincuenta alumnos. Estamos cerca de Andorra, con tal de que podamos llegar allí".</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Y añadía finalmente: "Si un día te enteras de que han hecho una matanza general del clero y de religiosos en España, no te extrañes y bendice a Dios de tener un hermano entre las víctimas de Crist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Hermano de La Seo nos da las siguientes referencias: "El 22 de Julio de 1936 se constituyó en La Seo de Urgel un Comité comunista. Se nos avisó de que no era prudente quedarse a dormir en el Colegio; buscamos pues asilo en familias amiga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l día siguiente teníamos aún la dicha de oír misa y comulgar; pero, por la tarde, confiscaron todas las iglesias, la residencia episcopal y el Seminario. Al permanecer libre el Colegio, el Hno. Director reunió a los Hermanos durante el día para animarlos y exhortarlos a la resign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viernes 24, hicimos en Comunidad el viacrucis, para sustituir a la Santa Misa. Durante el día, el Comité comunista, apoyado por los carabineros y por los Guardias de Asalto, lograron desarmar al batallón militar de la localidad. Desde este momento, la prudencia aconsejaba escap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is Hermanos lograron pasar la frontera al día siguiente; otro les siguió poco después. El 9 de agosto un Hermano enfermo francés, provisto de pasaporte, franquea</w:t>
        <w:softHyphen/>
        <w:t>ba a su vez los Pirineos. Dos Hermanos españoles encontraron asilo, gracias a las diligencias del Hno. Director y a la abnegación de un amig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Hno Jacob Samuel, después de asistir a la detención del Hno. Visitador y del Director de Bonanova, esperó en La Seo el desarrollo del drama correspondiente. El 10 de Agosto, corrió el rumor del asesinato de los dos Superiores. Cuando estuvo seguro de su muerte, sabiendo ya seguros a todos </w:t>
      </w:r>
      <w:r>
        <w:rPr>
          <w:rFonts w:cs="Arial" w:ascii="Arial" w:hAnsi="Arial"/>
          <w:b/>
          <w:color w:val="000000"/>
          <w:sz w:val="22"/>
          <w:szCs w:val="22"/>
          <w:lang w:val="es-ES_tradnl"/>
        </w:rPr>
        <w:t xml:space="preserve">sus </w:t>
      </w:r>
      <w:r>
        <w:rPr>
          <w:rFonts w:cs="Arial" w:ascii="Arial" w:hAnsi="Arial"/>
          <w:b/>
          <w:iCs/>
          <w:color w:val="000000"/>
          <w:sz w:val="22"/>
          <w:szCs w:val="22"/>
          <w:lang w:val="es-ES_tradnl"/>
        </w:rPr>
        <w:t>inferiores, trató de pasar a Fra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rovisto de pasaporte y salvoconducto de la Junta de La Seo de </w:t>
      </w:r>
      <w:r>
        <w:rPr>
          <w:rFonts w:cs="Arial" w:ascii="Arial" w:hAnsi="Arial"/>
          <w:b/>
          <w:color w:val="000000"/>
          <w:sz w:val="22"/>
          <w:szCs w:val="22"/>
          <w:lang w:val="es-ES_tradnl"/>
        </w:rPr>
        <w:t xml:space="preserve">Urge, en </w:t>
      </w:r>
      <w:r>
        <w:rPr>
          <w:rFonts w:cs="Arial" w:ascii="Arial" w:hAnsi="Arial"/>
          <w:b/>
          <w:iCs/>
          <w:color w:val="000000"/>
          <w:sz w:val="22"/>
          <w:szCs w:val="22"/>
          <w:lang w:val="es-ES_tradnl"/>
        </w:rPr>
        <w:t xml:space="preserve">compañía de un sacerdote andorrano, Calvet, tomó el autocar que le debía llevar </w:t>
      </w:r>
      <w:r>
        <w:rPr>
          <w:rFonts w:cs="Arial" w:ascii="Arial" w:hAnsi="Arial"/>
          <w:b/>
          <w:color w:val="000000"/>
          <w:sz w:val="22"/>
          <w:szCs w:val="22"/>
          <w:lang w:val="es-ES_tradnl"/>
        </w:rPr>
        <w:t xml:space="preserve">a Andorra. </w:t>
      </w:r>
      <w:r>
        <w:rPr>
          <w:rFonts w:cs="Arial" w:ascii="Arial" w:hAnsi="Arial"/>
          <w:b/>
          <w:iCs/>
          <w:color w:val="000000"/>
          <w:sz w:val="22"/>
          <w:szCs w:val="22"/>
          <w:lang w:val="es-ES_tradnl"/>
        </w:rPr>
        <w:t>Pero los milicianos, que les habían hipócritamente dejado salir, no abandonaron su pre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Otros compadres les habían tomado la delantera en un camión y, en el kilómetro 5, interceptaron la carretera y pararon el autocar.   Uno de ellos gritó: "Los señores Chamayou y Calvet apéense; éste no es vuestro lugar, subid al nuestro. Y tú, conductor, sigue tu cami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ubo que obedecer. Poco después, el Hno. Jacob Samuel y su compañero dejaban de vivir, cobardemente asesinados por los milicianos. Este doble crimen fue perpetrado el sábado, 18 de Agosto, a la puesta del so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Un camionero, que pasó por allí, encontró los cadáveres tendidos al borde de la carretera. Allí permanecieron varios días, insepultos, hasta que un caritativo labriego del lugar los enterró cerca del torrente de Cortinglés, a medio camino entre </w:t>
      </w:r>
      <w:r>
        <w:rPr>
          <w:rFonts w:cs="Arial" w:ascii="Arial" w:hAnsi="Arial"/>
          <w:b/>
          <w:color w:val="000000"/>
          <w:sz w:val="22"/>
          <w:szCs w:val="22"/>
          <w:lang w:val="es-ES_tradnl"/>
        </w:rPr>
        <w:t xml:space="preserve">Urgel y </w:t>
      </w:r>
      <w:r>
        <w:rPr>
          <w:rFonts w:cs="Arial" w:ascii="Arial" w:hAnsi="Arial"/>
          <w:b/>
          <w:iCs/>
          <w:color w:val="000000"/>
          <w:sz w:val="22"/>
          <w:szCs w:val="22"/>
          <w:lang w:val="es-ES_tradnl"/>
        </w:rPr>
        <w:t>la frontera de Andorra. Su estado de descomposición no permitió trasladarlos para más digna sepultur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Diciembre de 1937, una fuerte lluvia desbordó el torrente que arrastró, con la tierra, los cantos rodados y los restos de los dos mártires. Más tarde vino un Hermano al lugar para informarse y se entrevistó al enterrador que, asombrado cuando supo la calidad de las dos víctimas, exclamó con gesto desolado: ¡Si lo hubiera sabi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noticia del crimen produjo en Francia, y especialmente en el sur, profunda emoción. El mismo Gobierno presentó su reclamación al Gobierno de Madrid. Pero Francia siguió enviando voluntarios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uchar a favor de los criminal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 iniciativa de los Hermanos de La Seo de </w:t>
      </w:r>
      <w:r>
        <w:rPr>
          <w:rFonts w:cs="Arial" w:ascii="Arial" w:hAnsi="Arial"/>
          <w:b/>
          <w:color w:val="000000"/>
          <w:sz w:val="22"/>
          <w:szCs w:val="22"/>
          <w:lang w:val="es-ES_tradnl"/>
        </w:rPr>
        <w:t xml:space="preserve">Urge/, </w:t>
      </w:r>
      <w:r>
        <w:rPr>
          <w:rFonts w:cs="Arial" w:ascii="Arial" w:hAnsi="Arial"/>
          <w:b/>
          <w:iCs/>
          <w:color w:val="000000"/>
          <w:sz w:val="22"/>
          <w:szCs w:val="22"/>
          <w:lang w:val="es-ES_tradnl"/>
        </w:rPr>
        <w:t xml:space="preserve">refugiados en Toulouse, se celebraron solemnes funerales por el eterno descanso del alma del Hno. Jacob Samuel. El Vicario General de la Diócesis de </w:t>
      </w:r>
      <w:r>
        <w:rPr>
          <w:rFonts w:cs="Arial" w:ascii="Arial" w:hAnsi="Arial"/>
          <w:b/>
          <w:color w:val="000000"/>
          <w:sz w:val="22"/>
          <w:szCs w:val="22"/>
          <w:lang w:val="es-ES_tradnl"/>
        </w:rPr>
        <w:t xml:space="preserve">Urgel </w:t>
      </w:r>
      <w:r>
        <w:rPr>
          <w:rFonts w:cs="Arial" w:ascii="Arial" w:hAnsi="Arial"/>
          <w:b/>
          <w:iCs/>
          <w:color w:val="000000"/>
          <w:sz w:val="22"/>
          <w:szCs w:val="22"/>
          <w:lang w:val="es-ES_tradnl"/>
        </w:rPr>
        <w:t xml:space="preserve">celebró este funeral.  A su vez, la Asociación de </w:t>
      </w:r>
      <w:r>
        <w:rPr>
          <w:rFonts w:cs="Arial" w:ascii="Arial" w:hAnsi="Arial"/>
          <w:b/>
          <w:color w:val="000000"/>
          <w:sz w:val="22"/>
          <w:szCs w:val="22"/>
          <w:lang w:val="es-ES_tradnl"/>
        </w:rPr>
        <w:t xml:space="preserve">San Juan </w:t>
      </w:r>
      <w:r>
        <w:rPr>
          <w:rFonts w:cs="Arial" w:ascii="Arial" w:hAnsi="Arial"/>
          <w:b/>
          <w:iCs/>
          <w:color w:val="000000"/>
          <w:sz w:val="22"/>
          <w:szCs w:val="22"/>
          <w:lang w:val="es-ES_tradnl"/>
        </w:rPr>
        <w:t>Bautista de la Salle de los Antiguos Alumnos del Colegio de San José, de la que el Hno. Jacob Samuel era miembro de honor, dio particular esplendor a la misa de Réquiem que manda celebrar cada año, a primeros de Noviembre, a intención de los socios fallecidos en el añ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La celebró el 8 de Noviembre, con gran afluencia de público, Emilien Chamajou, párroco de Saint Sauver de Mézens (Tarn), hermano de la víctima. Puede suponerse con qué emoción la celebró en aquella ocasión.</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b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Monseñor Saliége, Arzobispo de Toulouse, presidió el oficio fúnebre y el responso. En vibrante alocución, recriminó </w:t>
      </w:r>
      <w:r>
        <w:rPr>
          <w:rFonts w:cs="Arial" w:ascii="Arial" w:hAnsi="Arial"/>
          <w:b/>
          <w:color w:val="000000"/>
          <w:sz w:val="22"/>
          <w:szCs w:val="22"/>
          <w:lang w:val="es-ES_tradnl"/>
        </w:rPr>
        <w:t xml:space="preserve">a tos </w:t>
      </w:r>
      <w:r>
        <w:rPr>
          <w:rFonts w:cs="Arial" w:ascii="Arial" w:hAnsi="Arial"/>
          <w:b/>
          <w:iCs/>
          <w:color w:val="000000"/>
          <w:sz w:val="22"/>
          <w:szCs w:val="22"/>
          <w:lang w:val="es-ES_tradnl"/>
        </w:rPr>
        <w:t>asesinos. Y, con emocionante acento, glorificó al educador religioso, Hno Jacob Samuel, alabando en él al manir de la enseñanza cristiana.</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30:00Z</dcterms:created>
  <dc:creator>Pechi</dc:creator>
  <dc:description/>
  <cp:keywords/>
  <dc:language>en-US</dc:language>
  <cp:lastModifiedBy>Pechi</cp:lastModifiedBy>
  <dcterms:modified xsi:type="dcterms:W3CDTF">2007-06-12T20:30:00Z</dcterms:modified>
  <cp:revision>2</cp:revision>
  <dc:subject/>
  <dc:title>Hermano JACOB SAMUEL Henry Chamayou (1884-1936)</dc:title>
</cp:coreProperties>
</file>