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Hermano LEONARDO JOSÉ</w:t>
      </w:r>
    </w:p>
    <w:p>
      <w:pPr>
        <w:pStyle w:val="Normal"/>
        <w:shd w:fill="FFFFFF" w:val="clear"/>
        <w:autoSpaceDE w:val="false"/>
        <w:jc w:val="center"/>
        <w:rPr>
          <w:rFonts w:ascii="Arial" w:hAnsi="Arial" w:cs="Arial"/>
        </w:rPr>
      </w:pPr>
      <w:r>
        <w:rPr>
          <w:rFonts w:cs="Arial" w:ascii="Arial" w:hAnsi="Arial"/>
          <w:b/>
          <w:bCs/>
          <w:color w:val="000000"/>
          <w:lang w:val="es-ES_tradnl"/>
        </w:rPr>
        <w:t>B01</w:t>
      </w:r>
    </w:p>
    <w:p>
      <w:pPr>
        <w:pStyle w:val="Normal"/>
        <w:shd w:fill="FFFFFF" w:val="clear"/>
        <w:autoSpaceDE w:val="false"/>
        <w:jc w:val="center"/>
        <w:rPr>
          <w:rFonts w:ascii="Arial" w:hAnsi="Arial" w:cs="Arial"/>
        </w:rPr>
      </w:pPr>
      <w:r>
        <w:rPr>
          <w:rFonts w:cs="Arial" w:ascii="Arial" w:hAnsi="Arial"/>
          <w:b/>
          <w:bCs/>
          <w:color w:val="000000"/>
          <w:lang w:val="es-ES_tradnl"/>
        </w:rPr>
        <w:t>José María Aragonés (1885-1936)</w:t>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Visitador del Distrito de Barcelona,</w:t>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Nació en Tarragona, Ciudad arzobispal de Españ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Falleció a los 51 años de edad, 27 de vida religiosa y 19 de profesión perpetua</w:t>
      </w:r>
    </w:p>
    <w:p>
      <w:pPr>
        <w:pStyle w:val="Normal"/>
        <w:shd w:fill="FFFFFF" w:val="clear"/>
        <w:autoSpaceDE w:val="false"/>
        <w:jc w:val="center"/>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Fue fusilado,  el 9 de Agosto de 1936, en Traver-seras, provincia de Lérida</w:t>
      </w:r>
      <w:r>
        <w:rPr>
          <w:rFonts w:cs="Arial" w:ascii="Arial" w:hAnsi="Arial"/>
          <w:i/>
          <w:iCs/>
          <w:color w:val="000000"/>
          <w:sz w:val="21"/>
          <w:szCs w:val="21"/>
          <w:lang w:val="es-ES_tradnl"/>
        </w:rPr>
        <w:t>.</w:t>
      </w:r>
    </w:p>
    <w:p>
      <w:pPr>
        <w:pStyle w:val="Normal"/>
        <w:shd w:fill="FFFFFF" w:val="clear"/>
        <w:autoSpaceDE w:val="false"/>
        <w:rPr>
          <w:rFonts w:ascii="Arial" w:hAnsi="Arial" w:cs="Arial"/>
          <w:i/>
          <w:i/>
          <w:iCs/>
          <w:color w:val="000000"/>
          <w:sz w:val="21"/>
          <w:szCs w:val="21"/>
          <w:lang w:val="es-ES_tradnl"/>
        </w:rPr>
      </w:pPr>
      <w:r>
        <w:rPr>
          <w:rFonts w:cs="Arial" w:ascii="Arial" w:hAnsi="Arial"/>
          <w:i/>
          <w:iCs/>
          <w:color w:val="000000"/>
          <w:sz w:val="21"/>
          <w:szCs w:val="21"/>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 distinguida y cristianísima familia, que dio dos hijas al convento, José María Aragonés ingresó en el Seminario de su ciudad natal. En este Centro continuó sus estudios hasta los cursos de Teologí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n la proximidad del Subdiaconado, 3 causa de ciertos impedimentos providenciales, su Rector, el futuro Cardenal Isidro Goma, Arzobispo de Toledo, le aconsejó abrazar la vida religiosa en nuestro Instituto. Y él mismo le inclinó hacia nuestros Hermanos, los cuales acababan de llegar a Tarragona y </w:t>
      </w:r>
      <w:r>
        <w:rPr>
          <w:rFonts w:cs="Arial" w:ascii="Arial" w:hAnsi="Arial"/>
          <w:b/>
          <w:color w:val="000000"/>
          <w:sz w:val="22"/>
          <w:szCs w:val="22"/>
          <w:lang w:val="es-ES_tradnl"/>
        </w:rPr>
        <w:t xml:space="preserve">ya se </w:t>
      </w:r>
      <w:r>
        <w:rPr>
          <w:rFonts w:cs="Arial" w:ascii="Arial" w:hAnsi="Arial"/>
          <w:b/>
          <w:iCs/>
          <w:color w:val="000000"/>
          <w:sz w:val="22"/>
          <w:szCs w:val="22"/>
          <w:lang w:val="es-ES_tradnl"/>
        </w:rPr>
        <w:t>hacían apreciar por su celo apostólico con los jóven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Hno. Jovinien Leonard, Director Y Fundador del Colegio, le recibió con los brazos abiertos y le confió el cuidado de algunos servicios y vigilancias. Tal determinación decepcionó un tanto al Aspirante, el cual esperaba ser empleado en las clases de lorma inmediata. Sin embargo aceptó su suerte en silencio y se dedicó al trabajo con total entreg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nmovido por la situación de pobreza de la Comunidad, quiso ser su primer bienhechor, según sus posibilidades, proporcionando muebles de su casa paterna. Su virtuosa madre le dijo un día: "Hijo mío, nos vas a dejar sin nada". Pero añadió enseguida: "Bueno, si los Hermanos tienen necesidad, puedes continuar".</w:t>
      </w:r>
    </w:p>
    <w:p>
      <w:pPr>
        <w:pStyle w:val="Normal"/>
        <w:shd w:fill="FFFFFF" w:val="clear"/>
        <w:autoSpaceDE w:val="false"/>
        <w:jc w:val="both"/>
        <w:rPr>
          <w:rFonts w:ascii="Arial" w:hAnsi="Arial" w:eastAsia="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sde entonces, José María se constituyó en el limosnero y proveedor de su familia adoptiva. Sus antiguos condiscípulos del Seminario y los amigos de sus padres criticaban sus piadosos excesos y miraban como humillante su nueva situación. Pero, ¿no se había propuesto imitar los heroicos ejemplos de San Juan Bautista de la Salle en su propia ciudad nat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l cabo de tres años se cumplieron sus deseos; en 1910 ingresaba, a los 24 a</w:t>
      </w:r>
      <w:r>
        <w:rPr>
          <w:rFonts w:cs="Arial" w:ascii="Arial" w:hAnsi="Arial"/>
          <w:b/>
          <w:iCs/>
          <w:color w:val="00001E"/>
          <w:sz w:val="22"/>
          <w:szCs w:val="22"/>
          <w:lang w:val="es-ES_tradnl"/>
        </w:rPr>
        <w:t>ños, en el Noviciado</w:t>
      </w:r>
      <w:r>
        <w:rPr>
          <w:rFonts w:cs="Arial" w:ascii="Arial" w:hAnsi="Arial"/>
          <w:b/>
          <w:iCs/>
          <w:color w:val="000000"/>
          <w:sz w:val="22"/>
          <w:szCs w:val="22"/>
          <w:lang w:val="es-ES_tradnl"/>
        </w:rPr>
        <w:t xml:space="preserve"> de Bujedo. Se distinguió desde el principio por su fervor, su inteligencia despierta y la firmeza de su carácter. Su alta estatura y la seriedad de su temperamento ya maduro, impresionaron a los Novicios y su presencia era para ellos un estímulo. La enérgica determinación con que asumió la vida religiosa alteró su salud, de por sí delicada, y tuvo que interrumpir los estudios del Escolasticado y tomar un reposo en la Comunidad de Tarragona, a la que tanto había edificado por su virtud y abneg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Restablecidas sus fuerzas, el Hno. Leonardo José fue destinado a la Comunidad de Berga, donde se le encargó de la clase de los pequeñitos. Posteriormente desempeñará su labor educadora en las demás clases y será a la vez el brazo derecho del Hno. Director, el amable consejero y modelo de los Hermanos jóvenes, el celoso promotor de la Congregación de los alumnos y el animador de la casa para el bien general: regularidad, alegría, trabajo de clase, preparación de fiestas escolares, necesidades interiores, etc. Con ocasión de las grandiosas solemnidades de la coronación de Ntra. Sra. de Queralt, se superó en ingeniosidad para honrar a la buena Madre del ciel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1910 tuvo que someterse a una dolorosa operación de estómago, que puso en peligro su vida. Las consecuencias de tal operación nunca servirán de pretexto para relajarse en la vida común o disminuir su actividad siempre infatigabl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s conocimientos literarios y filosóficos permitieron a este celoso educador dedicarse a las clases superiores del Pensionado de Bonanova, en Barcelona, con éxito total. Alumnos y familias apreciaban en gran manera a este profesor distinguido, prudente, activo, que sabía mantener el entusiasmo por el estudio y el buen humor. Su clase revestía una nota de distinción y podía ser puesta como modelo en todos los aspectos. Espíritu abierto e Imaginativo, sobresalía en hacer intuitiva y viva su enseñanza; y, sin salirse del cuadro de nuestra pedagogía lasaliana, utilizaba procedimientos muy personales que evitaban la rutina Los manifiestos éxitos de los exámenes proclamaron la excelencia de su métod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Nombrado Subdirector del Pensionado en 1922, el Hno. Leonardo José extenderá su influencia, dejando por todas partes el sello de su fuerte personalidad. Anima a los profesores, sobre todo a los jóvenes, y pone todo su empeño en favorecer el progreso de los alumnos. Por la benéfica influencia de la Congregación de la Stma. Virgen hace reinar santa emulación por la virtud y confirma las convicciones cristianas. En fin, logra dar a las fiestas escolares que señalan las diversas etapas del año, sobre todo por las exhibiciones deportivas, un brillo que encanta a las familias y asegura al establecimiento un aumento de prestigio.</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Atento a proveer las necesidades de los Hermanos con la más perfecta caridad, era tenido por la Comunidad en gran estima y veneración. El prestigio de que gozaba le permitió ejercer fecundo apostolado en los retiros de veinte y treinta días, los cuales presidió en diversas ocasiones. Penetrado de las tradiciones del Instituto y de la doctrina del Santo Fundador, iluminaba los espíritus, enardecía los corazones, estimulaba el entusiasmo por nuestra bella misión. Por eso los jóvenes religiosos salían de estos retiros, de los que guardaban reconfortante recuerdo, con el alma enardecida y la voluntad reafirmada para las batallas del Señ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n 1924 participó nuestro Hermano en los ejercicios del Segundo Noviciado, en los que se preparó admirablemente para las responsabilidades que le esperaban. Poco después de su vuelta a España, en los comienzos del curso de 1925, la obediencia le nombró Director de la Instrucción Popular, cuya sede se hallaba en San Juan de Gracia, en Barcelona. Bastaron los tres años de su permanencia allí para poner de relieve su profunda influencia, hasta el punto de que en 1934, cuando Barcelona experimentaba los </w:t>
      </w:r>
      <w:r>
        <w:rPr>
          <w:rFonts w:cs="Arial" w:ascii="Arial" w:hAnsi="Arial"/>
          <w:b/>
          <w:color w:val="000000"/>
          <w:sz w:val="22"/>
          <w:szCs w:val="22"/>
          <w:lang w:val="es-ES_tradnl"/>
        </w:rPr>
        <w:t xml:space="preserve">peores </w:t>
      </w:r>
      <w:r>
        <w:rPr>
          <w:rFonts w:cs="Arial" w:ascii="Arial" w:hAnsi="Arial"/>
          <w:b/>
          <w:iCs/>
          <w:color w:val="000000"/>
          <w:sz w:val="22"/>
          <w:szCs w:val="22"/>
          <w:lang w:val="es-ES_tradnl"/>
        </w:rPr>
        <w:t xml:space="preserve">atentados revolucionarios, los Antiguos Alumnos se tomaron el placer de </w:t>
      </w:r>
      <w:r>
        <w:rPr>
          <w:rFonts w:cs="Arial" w:ascii="Arial" w:hAnsi="Arial"/>
          <w:b/>
          <w:color w:val="000000"/>
          <w:sz w:val="22"/>
          <w:szCs w:val="22"/>
          <w:lang w:val="es-ES_tradnl"/>
        </w:rPr>
        <w:t xml:space="preserve">ofrecer </w:t>
      </w:r>
      <w:r>
        <w:rPr>
          <w:rFonts w:cs="Arial" w:ascii="Arial" w:hAnsi="Arial"/>
          <w:b/>
          <w:iCs/>
          <w:color w:val="000000"/>
          <w:sz w:val="22"/>
          <w:szCs w:val="22"/>
          <w:lang w:val="es-ES_tradnl"/>
        </w:rPr>
        <w:t>al Hno. Leonardo José, ya Visitador, un local escolar de dobles proporciones. La obra</w:t>
      </w:r>
      <w:r>
        <w:rPr>
          <w:rFonts w:cs="Arial" w:ascii="Arial" w:hAnsi="Arial"/>
          <w:b/>
          <w:color w:val="000000"/>
          <w:sz w:val="22"/>
          <w:szCs w:val="22"/>
          <w:lang w:val="es-ES_tradnl"/>
        </w:rPr>
        <w:t xml:space="preserve"> </w:t>
      </w:r>
      <w:r>
        <w:rPr>
          <w:rFonts w:cs="Arial" w:ascii="Arial" w:hAnsi="Arial"/>
          <w:b/>
          <w:iCs/>
          <w:color w:val="000000"/>
          <w:sz w:val="22"/>
          <w:szCs w:val="22"/>
          <w:lang w:val="es-ES_tradnl"/>
        </w:rPr>
        <w:t>ofrecida era el resultado de las aportanes de hombres de condición modesta, pero admirablemente formados en la generosidad del coraz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fabilidad, benevolencia, delicadeza, dignidad, cortesía, otras muchas virtudes, er</w:t>
      </w:r>
      <w:r>
        <w:rPr>
          <w:rFonts w:cs="Arial" w:ascii="Arial" w:hAnsi="Arial"/>
          <w:b/>
          <w:color w:val="000000"/>
          <w:sz w:val="22"/>
          <w:szCs w:val="22"/>
          <w:lang w:val="es-ES_tradnl"/>
        </w:rPr>
        <w:t xml:space="preserve">an </w:t>
      </w:r>
      <w:r>
        <w:rPr>
          <w:rFonts w:cs="Arial" w:ascii="Arial" w:hAnsi="Arial"/>
          <w:b/>
          <w:iCs/>
          <w:color w:val="000000"/>
          <w:sz w:val="22"/>
          <w:szCs w:val="22"/>
          <w:lang w:val="es-ES_tradnl"/>
        </w:rPr>
        <w:t>las riquezas sociales que bullían en el fond</w:t>
      </w:r>
      <w:r>
        <w:rPr>
          <w:rFonts w:cs="Arial" w:ascii="Arial" w:hAnsi="Arial"/>
          <w:b/>
          <w:color w:val="000000"/>
          <w:sz w:val="22"/>
          <w:szCs w:val="22"/>
          <w:lang w:val="es-ES_tradnl"/>
        </w:rPr>
        <w:t xml:space="preserve">o </w:t>
      </w:r>
      <w:r>
        <w:rPr>
          <w:rFonts w:cs="Arial" w:ascii="Arial" w:hAnsi="Arial"/>
          <w:b/>
          <w:iCs/>
          <w:color w:val="000000"/>
          <w:sz w:val="22"/>
          <w:szCs w:val="22"/>
          <w:lang w:val="es-ES_tradnl"/>
        </w:rPr>
        <w:t>de su alma. Las poseía nuestro Herm</w:t>
      </w:r>
      <w:r>
        <w:rPr>
          <w:rFonts w:cs="Arial" w:ascii="Arial" w:hAnsi="Arial"/>
          <w:b/>
          <w:color w:val="000000"/>
          <w:sz w:val="22"/>
          <w:szCs w:val="22"/>
          <w:lang w:val="es-ES_tradnl"/>
        </w:rPr>
        <w:t xml:space="preserve">ano en </w:t>
      </w:r>
      <w:r>
        <w:rPr>
          <w:rFonts w:cs="Arial" w:ascii="Arial" w:hAnsi="Arial"/>
          <w:b/>
          <w:iCs/>
          <w:color w:val="000000"/>
          <w:sz w:val="22"/>
          <w:szCs w:val="22"/>
          <w:lang w:val="es-ES_tradnl"/>
        </w:rPr>
        <w:t>grado superior, como se complacen en asegurar cuantos le trataron. Digno, d</w:t>
      </w:r>
      <w:r>
        <w:rPr>
          <w:rFonts w:cs="Arial" w:ascii="Arial" w:hAnsi="Arial"/>
          <w:b/>
          <w:color w:val="000000"/>
          <w:sz w:val="22"/>
          <w:szCs w:val="22"/>
          <w:lang w:val="es-ES_tradnl"/>
        </w:rPr>
        <w:t xml:space="preserve">ecoroso, </w:t>
      </w:r>
      <w:r>
        <w:rPr>
          <w:rFonts w:cs="Arial" w:ascii="Arial" w:hAnsi="Arial"/>
          <w:b/>
          <w:iCs/>
          <w:color w:val="000000"/>
          <w:sz w:val="22"/>
          <w:szCs w:val="22"/>
          <w:lang w:val="es-ES_tradnl"/>
        </w:rPr>
        <w:t>el Hábito siempre limpio, el cuello bi</w:t>
      </w:r>
      <w:r>
        <w:rPr>
          <w:rFonts w:cs="Arial" w:ascii="Arial" w:hAnsi="Arial"/>
          <w:b/>
          <w:color w:val="000000"/>
          <w:sz w:val="22"/>
          <w:szCs w:val="22"/>
          <w:lang w:val="es-ES_tradnl"/>
        </w:rPr>
        <w:t xml:space="preserve">en </w:t>
      </w:r>
      <w:r>
        <w:rPr>
          <w:rFonts w:cs="Arial" w:ascii="Arial" w:hAnsi="Arial"/>
          <w:b/>
          <w:iCs/>
          <w:color w:val="000000"/>
          <w:sz w:val="22"/>
          <w:szCs w:val="22"/>
          <w:lang w:val="es-ES_tradnl"/>
        </w:rPr>
        <w:t>puesto, los zapatos lustrosos, el aspecto intachable, eran sus rasgos externos permanentes.  Con ellos personificaba la dignidad que conviene al religioso educad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s inferiores trataban de imitar semejantes ejemplos. Por otra parte, aprovechaba las ocasiones propicias para exhortarles a las buenas formas, destacando las ventajas que reportan desde distintos puntos de vista para la influencia educadora y la extensión del Reino de Dio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Tal es el eminente religioso que asumió en 1928 la sucesión de Visitador de Barcelona, al ser nombrado Asistente el Hno. Pedro Luís. En adelante sólo vivirá para su Distrito. Su celo abrazará a Hermanos y alumnos. Se sacrificará totalmente en el progreso espiritual y en todo lo demás, en la medida de sus posibilidades. El no contará para nada: trastornos, viajes, fatigas, gestiones. Esta rigidez en el cumplimiento de su deber decepcionará a más de un organizador de sesiones de recreo o de recepciones, al invitarle a presidirlas. "Si estoy libre, respondía a las amables solicitudes, </w:t>
      </w:r>
      <w:r>
        <w:rPr>
          <w:rFonts w:cs="Arial" w:ascii="Arial" w:hAnsi="Arial"/>
          <w:b/>
          <w:color w:val="000000"/>
          <w:sz w:val="22"/>
          <w:szCs w:val="22"/>
          <w:lang w:val="es-ES_tradnl"/>
        </w:rPr>
        <w:t xml:space="preserve">seré </w:t>
      </w:r>
      <w:r>
        <w:rPr>
          <w:rFonts w:cs="Arial" w:ascii="Arial" w:hAnsi="Arial"/>
          <w:b/>
          <w:iCs/>
          <w:color w:val="000000"/>
          <w:sz w:val="22"/>
          <w:szCs w:val="22"/>
          <w:lang w:val="es-ES_tradnl"/>
        </w:rPr>
        <w:t>feliz al estar con Vds. Pero un Distrito de 400 miembros deja pocos espacios libres". Ante quienes creían un deber insistir para que asistiera, replicaba con delicadeza: "Primero los Hermanos, las clases, el Noviciado, los enfermos, la correspondencia; luego, lo demá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 despacho estaba abierto a cuantos tenían necesidad de sus consejos. La más urgente de su ocupaciones cedía ante un alma preocupada que venía a encontrarle, aunque fuera un Novicio Menor. Y al contrario, si era una visita de mero cumplido o de amistad, era infranqueabl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Tomando en serio estas palabras de la Regla de Gobierno: "El Hno. Visitador tiene como misión principal las Casas de Formación de su Distrito", el Hno. Leonardo José dedicaba sus especiales cuidados a la Casa de Cambrils, cuna de las vocaciones religiosas y al mismo tiempo casa de reposo de los Hermanos ancianos. Permanecía allí el tiempo que le permitían sus múltiples responsabilidades. Sin molestar de ningún modo la acción de los Directores, </w:t>
      </w:r>
      <w:r>
        <w:rPr>
          <w:rFonts w:cs="Arial" w:ascii="Arial" w:hAnsi="Arial"/>
          <w:b/>
          <w:color w:val="000000"/>
          <w:sz w:val="22"/>
          <w:szCs w:val="22"/>
          <w:lang w:val="es-ES_tradnl"/>
        </w:rPr>
        <w:t xml:space="preserve">se </w:t>
      </w:r>
      <w:r>
        <w:rPr>
          <w:rFonts w:cs="Arial" w:ascii="Arial" w:hAnsi="Arial"/>
          <w:b/>
          <w:iCs/>
          <w:color w:val="000000"/>
          <w:sz w:val="22"/>
          <w:szCs w:val="22"/>
          <w:lang w:val="es-ES_tradnl"/>
        </w:rPr>
        <w:t>interesaba personalmente por la formación de los jóvenes; y éstos recibían con gusto las palabras reconfortantes de su Hno. Visitad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uántas voluntades vacilantes no ha confirmado, cuántas heridas del corazón no ha curado y cuántas almas han sido relanzadas por él o mantenidas en el camino de la generosidad! ¿Significa esto que no tuviera más que dulzura? Ciertamente no. Frente a la doblez, a la mala voluntad, al criterio falseado, se manifestaba con justa severidad. Poseía notable discernimiento de espíritus. Si su perspicacia descubría en alguien actitudes reprobables, no lo daba a conocer, pero le llevaba con habilidad a descubrirlas por sí mismo. Sólo entonces le hacía notar su falta de sinceridad y le daba los corres</w:t>
        <w:softHyphen/>
        <w:t>pondientes consejos.</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Nunca juzgaba culpable a un acusado a priori, sino que le daba total oportunidad de explicarse sobre su caso y apreciaba con justicia y prudencia todas las circunstancias.</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t>Sus reconvenciones y recomendacio</w:t>
        <w:softHyphen/>
        <w:t>nes eran bien aceptadas, porque se las reconocía no sólo leales sino dictadas por el corazón y con vistas al verdadero interés de la persona. Bajo la guía de tan buen pastor, cada uno se sentía a su gusto, amado tiernamente y bien protegido. Por ello era acogido con gozo en cada uno de los grupos de form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Qué no hacia para iluminar, animar, sostener a los principiantes en el apostolado! Desplazamientos, diálogos paternales, correspondencia, nada le detenía frente a una palabra de aliento, frente al consejo oportuno para sostener una vocación vaci</w:t>
        <w:softHyphen/>
        <w:t>lante que reclamara su pronto socorr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Sus atenciones más delicadas eran para los ancianos y enfermos, que desde todos los puntos de vista tienen derecho a solícita caridad. A unos y otros los conside</w:t>
        <w:softHyphen/>
        <w:t>raba como pararrayos de la misericordia divina y preciosos intercesores ante el Señor. Con estos sentimientos presidió el acomodo de una confortable Enfermería en el Distrito. Y, para velar el último sueño de los queridos desaparecidos, hizo erigir un hermoso calvario en el cementerio preparado en la extremidad de la vasta propiedad de la casa de Cambril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visita del Hno. Visitador era celebrada con alegría en las Comunidades. Desde el principio, disponía los corazones con gozo, las almas con fervor y a los alumnos les llenaba de entusiasmo. Volverle a ver era para todos un consuelo y una especie de rejuvenecimiento. Hasta ese punto era capaz de hacer brillar el feliz optimismo que mantiene el ánimo para el bien, aún en las circunstancias más críticas. Su ejemplo parecía decir a sus colaboradores: "¡Marchemos, amigos, con valor. Tengamos la mirada siempre en el cielo y mantengamos el paso hacia adelant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inspección de las clases le daba ocasión de hermosas lecciones pedagógicas a los jóvenes profesores. Advertía rápidamente las deficiencias que podía hallar en las clases, en la Comunidad, en las relacio</w:t>
        <w:softHyphen/>
        <w:t>nes de los Hermanos con lo seglares o con las autoridades eclesiásticas y civiles. Las rectificaciones se realizaban sin dificultad y la visita dejaba duradero recuerdo de reconfortable ayud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l retiro anual, que reunía en dos o tres centros a los Hermanos del Distrito, estaba señalado por extrema benevolencia; y faltaría algo a aquellos días de recogimiento, si no se pudiera conversar con el Hno. Visitador. Esto suponía especial cansancio, pues dejaba expansionarse al inferior a su gusto, para dejarle satisfecho, animado y dispuesto a intensificar su marcha ascension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s notas que nos han llegado son unánimes en resaltar esta grandeza de alma, el paternal atractivo, la cortesía del hombre de Dios muerto a sí mismo. Sabía hacer aceptar con tal delicadeza las observaciones, los destinos y las situaciones difíciles, que nunca se oyó formular críticas amargas sobre él. Todos los Hermanos le amaban y le veneraban. Casi por unanimidad fue elegido miembro del Capítulo Gene</w:t>
        <w:softHyphen/>
        <w:t>ral de 1934, como alto testimonio de religiosa estima y afecto. Siempre eran bien recibi</w:t>
        <w:softHyphen/>
        <w:t>das sus exigencias sobre la buena presenta</w:t>
        <w:softHyphen/>
        <w:t>ción personal, las clases, las habitaciones y cuanto de uno u otro modo concierne a la dignidad religios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or su procedimientos hábiles, corteses y firmes, el Hno. Leonardo José obtuvo, en las Comisiones diversas con las que trataba, los arreglos necesarios tanto para las clases y los centros escolares como para la Comunidad de los Hermanos. Se preocu</w:t>
        <w:softHyphen/>
        <w:t>pó sobre todo de que cada Casa tuviera un oratorio digno de conservar la Santa Reserva. Tuvo el dulce consuelo de saber que todas las Comunidades disponían de capilla canónicamente establecida, antes de que sobreviniera la terrible devastación de los modernos bárbaros.</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ntinuando la excelente tradición de su predecesor, nuestro Hermano dirigía periódicamente a los Hermanos con cargos las instrucciones pertinentes a su gobierno. Programas de clases, estudios, exámenes, recolecciones, situación militar de los Hermanos: todo estaba a punto y sabiamente regulado, de modo que los Hermanos se entregaban a su labor con toda tranquilidad, descansando en la vigilancia previsora de su jefe, que siempre tenía su previsión sobre sus cosas.</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s el </w:t>
      </w:r>
      <w:r>
        <w:rPr>
          <w:rFonts w:cs="Arial" w:ascii="Arial" w:hAnsi="Arial"/>
          <w:b/>
          <w:iCs/>
          <w:color w:val="000000"/>
          <w:sz w:val="22"/>
          <w:szCs w:val="22"/>
          <w:lang w:val="es-ES_tradnl"/>
        </w:rPr>
        <w:t>momento de decir que su estaba tan bien ordenado que su despacho estaba tan bien ordenado que podía alargar la mano sin dudar hacia el dossier que precisaba</w:t>
      </w:r>
      <w:r>
        <w:rPr>
          <w:rFonts w:cs="Arial" w:ascii="Arial" w:hAnsi="Arial"/>
          <w:b/>
          <w:color w:val="000000"/>
          <w:sz w:val="22"/>
          <w:szCs w:val="22"/>
          <w:lang w:val="es-ES_tradnl"/>
        </w:rPr>
        <w:t xml:space="preserve">. Ni hablar de descanso para </w:t>
      </w:r>
      <w:r>
        <w:rPr>
          <w:rFonts w:cs="Arial" w:ascii="Arial" w:hAnsi="Arial"/>
          <w:b/>
          <w:color w:val="00001E"/>
          <w:sz w:val="22"/>
          <w:szCs w:val="22"/>
          <w:lang w:val="es-ES_tradnl"/>
        </w:rPr>
        <w:t xml:space="preserve">él, </w:t>
      </w:r>
      <w:r>
        <w:rPr>
          <w:rFonts w:cs="Arial" w:ascii="Arial" w:hAnsi="Arial"/>
          <w:b/>
          <w:color w:val="000000"/>
          <w:sz w:val="22"/>
          <w:szCs w:val="22"/>
          <w:lang w:val="es-ES_tradnl"/>
        </w:rPr>
        <w:t xml:space="preserve">mientas quedase una carta sin </w:t>
      </w:r>
      <w:r>
        <w:rPr>
          <w:rFonts w:cs="Arial" w:ascii="Arial" w:hAnsi="Arial"/>
          <w:b/>
          <w:iCs/>
          <w:color w:val="000000"/>
          <w:sz w:val="22"/>
          <w:szCs w:val="22"/>
          <w:lang w:val="es-ES_tradnl"/>
        </w:rPr>
        <w:t xml:space="preserve">responder, una </w:t>
      </w:r>
      <w:r>
        <w:rPr>
          <w:rFonts w:cs="Arial" w:ascii="Arial" w:hAnsi="Arial"/>
          <w:b/>
          <w:color w:val="000000"/>
          <w:sz w:val="22"/>
          <w:szCs w:val="22"/>
          <w:lang w:val="es-ES_tradnl"/>
        </w:rPr>
        <w:t xml:space="preserve">lista sin preparar o el trabajo del día siguiente sin prever con minuciosidad. Ante el retraso de uno u otro de los Directores, </w:t>
      </w:r>
      <w:r>
        <w:rPr>
          <w:rFonts w:cs="Arial" w:ascii="Arial" w:hAnsi="Arial"/>
          <w:b/>
          <w:iCs/>
          <w:color w:val="000000"/>
          <w:sz w:val="22"/>
          <w:szCs w:val="22"/>
          <w:lang w:val="es-ES_tradnl"/>
        </w:rPr>
        <w:t xml:space="preserve">rápidamente te enviaba su </w:t>
      </w:r>
      <w:r>
        <w:rPr>
          <w:rFonts w:cs="Arial" w:ascii="Arial" w:hAnsi="Arial"/>
          <w:b/>
          <w:color w:val="000000"/>
          <w:sz w:val="22"/>
          <w:szCs w:val="22"/>
          <w:lang w:val="es-ES_tradnl"/>
        </w:rPr>
        <w:t xml:space="preserve">amable carta de </w:t>
      </w:r>
      <w:r>
        <w:rPr>
          <w:rFonts w:cs="Arial" w:ascii="Arial" w:hAnsi="Arial"/>
          <w:b/>
          <w:iCs/>
          <w:color w:val="000000"/>
          <w:sz w:val="22"/>
          <w:szCs w:val="22"/>
          <w:lang w:val="es-ES_tradnl"/>
        </w:rPr>
        <w:t xml:space="preserve">aviso, reclamando la información correspondiente con firmeza y gracia. Era fiel en que la diversa documentación administrativa que debía llegar a la </w:t>
      </w:r>
      <w:r>
        <w:rPr>
          <w:rFonts w:cs="Arial" w:ascii="Arial" w:hAnsi="Arial"/>
          <w:b/>
          <w:color w:val="000000"/>
          <w:sz w:val="22"/>
          <w:szCs w:val="22"/>
          <w:lang w:val="es-ES_tradnl"/>
        </w:rPr>
        <w:t xml:space="preserve">Casa </w:t>
      </w:r>
      <w:r>
        <w:rPr>
          <w:rFonts w:cs="Arial" w:ascii="Arial" w:hAnsi="Arial"/>
          <w:b/>
          <w:iCs/>
          <w:color w:val="000000"/>
          <w:sz w:val="22"/>
          <w:szCs w:val="22"/>
          <w:lang w:val="es-ES_tradnl"/>
        </w:rPr>
        <w:t>Generalicia en las fechas señaladas estuviera en su destino de modo irreprochable.</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La conservación de las vocaciones preocupaba extraordinariamente al prudente Superior y ante ello afrontaba todo sacrificio y todas las acciones necesarias. De este modo las obligaciones militares dejaron de ser un peligro y aun un desajuste del cuadro </w:t>
      </w:r>
      <w:r>
        <w:rPr>
          <w:rFonts w:cs="Arial" w:ascii="Arial" w:hAnsi="Arial"/>
          <w:b/>
          <w:color w:val="000000"/>
          <w:sz w:val="22"/>
          <w:szCs w:val="22"/>
          <w:lang w:val="es-ES_tradnl"/>
        </w:rPr>
        <w:t xml:space="preserve">de profesores. Sí, </w:t>
      </w:r>
      <w:r>
        <w:rPr>
          <w:rFonts w:cs="Arial" w:ascii="Arial" w:hAnsi="Arial"/>
          <w:b/>
          <w:iCs/>
          <w:color w:val="000000"/>
          <w:sz w:val="22"/>
          <w:szCs w:val="22"/>
          <w:lang w:val="es-ES_tradnl"/>
        </w:rPr>
        <w:t>excepcionalmente un ¡oven se veía obligado al servicio militar en desfavorables condiciones morales, el Hno. Visitador le rodeaba de tal cariño que le preservaba del contagio munda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Gracias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 xml:space="preserve">la actividad ordenada y fecunda que supo desarrollar en el reclutamiento y a la seriedad de la formación, el Distrito de Barcelona vio acrecentar constantemente su personal y se multiplicaron las escuelas en condiciones óptimas. Además, un centenar de Hermanos franceses, ocupados en tareas administrativas, pudieron en diferentes fechas volver a Francia para mantener o renovar la obra allí tan comprometida de la Escuela cristiana. A pesar de la alegría de verles volver </w:t>
      </w:r>
      <w:r>
        <w:rPr>
          <w:rFonts w:cs="Arial" w:ascii="Arial" w:hAnsi="Arial"/>
          <w:b/>
          <w:color w:val="000000"/>
          <w:sz w:val="22"/>
          <w:szCs w:val="22"/>
          <w:lang w:val="es-ES_tradnl"/>
        </w:rPr>
        <w:t xml:space="preserve">a su </w:t>
      </w:r>
      <w:r>
        <w:rPr>
          <w:rFonts w:cs="Arial" w:ascii="Arial" w:hAnsi="Arial"/>
          <w:b/>
          <w:iCs/>
          <w:color w:val="000000"/>
          <w:sz w:val="22"/>
          <w:szCs w:val="22"/>
          <w:lang w:val="es-ES_tradnl"/>
        </w:rPr>
        <w:t xml:space="preserve">País, no sin pesar se separó el Hno. Leonardo José de tan buenos colaboradores, </w:t>
      </w:r>
      <w:r>
        <w:rPr>
          <w:rFonts w:cs="Arial" w:ascii="Arial" w:hAnsi="Arial"/>
          <w:b/>
          <w:color w:val="000000"/>
          <w:sz w:val="22"/>
          <w:szCs w:val="22"/>
          <w:lang w:val="es-ES_tradnl"/>
        </w:rPr>
        <w:t xml:space="preserve">pues con su </w:t>
      </w:r>
      <w:r>
        <w:rPr>
          <w:rFonts w:cs="Arial" w:ascii="Arial" w:hAnsi="Arial"/>
          <w:b/>
          <w:iCs/>
          <w:color w:val="000000"/>
          <w:sz w:val="22"/>
          <w:szCs w:val="22"/>
          <w:lang w:val="es-ES_tradnl"/>
        </w:rPr>
        <w:t>experimentado trabajo habían abierto en España los primeros surcos del Instituto lasalia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Constitución de 1931 y la Ley de Congregaciones y Confesiones religiosas de 1932 suprimieron todas las instituciones escolares congregacionistas. Pero nuestro previsor Hermano tomó tan acertadas disposiciones que, al llegar la hora señalada para el naufragio general, él logró mantener todos los establecimientos que dependían de su labor pastoral. Aj</w:t>
      </w:r>
      <w:r>
        <w:rPr>
          <w:rFonts w:cs="Arial" w:ascii="Arial" w:hAnsi="Arial"/>
          <w:b/>
          <w:color w:val="000000"/>
          <w:sz w:val="22"/>
          <w:szCs w:val="22"/>
          <w:lang w:val="es-ES_tradnl"/>
        </w:rPr>
        <w:t xml:space="preserve">ustándose a las exigencias </w:t>
      </w:r>
      <w:r>
        <w:rPr>
          <w:rFonts w:cs="Arial" w:ascii="Arial" w:hAnsi="Arial"/>
          <w:b/>
          <w:color w:val="000000"/>
          <w:sz w:val="22"/>
          <w:szCs w:val="22"/>
        </w:rPr>
        <w:t xml:space="preserve">lega\es, </w:t>
      </w:r>
      <w:r>
        <w:rPr>
          <w:rFonts w:cs="Arial" w:ascii="Arial" w:hAnsi="Arial"/>
          <w:b/>
          <w:color w:val="000000"/>
          <w:sz w:val="22"/>
          <w:szCs w:val="22"/>
          <w:lang w:val="es-ES_tradnl"/>
        </w:rPr>
        <w:t xml:space="preserve">todos los Hermanos estaban provistos de los diplomas requeridos para la enseñanza en todos los grados. Ello les permitió abrir, con vestido seglar, varias </w:t>
      </w:r>
      <w:r>
        <w:rPr>
          <w:rFonts w:cs="Arial" w:ascii="Arial" w:hAnsi="Arial"/>
          <w:b/>
          <w:iCs/>
          <w:color w:val="000000"/>
          <w:sz w:val="22"/>
          <w:szCs w:val="22"/>
          <w:lang w:val="es-ES_tradnl"/>
        </w:rPr>
        <w:t xml:space="preserve">Escuelas libres, </w:t>
      </w:r>
      <w:r>
        <w:rPr>
          <w:rFonts w:cs="Arial" w:ascii="Arial" w:hAnsi="Arial"/>
          <w:b/>
          <w:color w:val="000000"/>
          <w:sz w:val="22"/>
          <w:szCs w:val="22"/>
          <w:lang w:val="es-ES_tradnl"/>
        </w:rPr>
        <w:t xml:space="preserve">en las que </w:t>
      </w:r>
      <w:r>
        <w:rPr>
          <w:rFonts w:cs="Arial" w:ascii="Arial" w:hAnsi="Arial"/>
          <w:b/>
          <w:iCs/>
          <w:color w:val="000000"/>
          <w:sz w:val="22"/>
          <w:szCs w:val="22"/>
          <w:lang w:val="es-ES_tradnl"/>
        </w:rPr>
        <w:t>brotaron vocaciones para nuestro Institut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Gracias a su decisión de gobernante prudente pero decidido y tenaz, el Hno. Visitador pudo llevar a buen término múltiples y difíciles empresas. Reflexionaba mucho antes de lanzarse, consultaba a personas prudentes y competentes, sondeaba el ambiente. Pero, tomada su determinación ante su conciencia y ante Dios, marchaba rectamente por su camino sin intimidarse ante los obstáculos. La experiencia no tarda</w:t>
        <w:softHyphen/>
        <w:t>ba en mostrar que su decisión estaba inspi</w:t>
        <w:softHyphen/>
        <w:t>rada en la reflexión y en la prudenc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Tenía especial habilidad para no herir susceptibilidades de Prelados o de personalidades oficiales, como también de los bienhechores de nuestras obras, incluso cuando surgían ciertas exigencias que podían comprometer la vida religiosa o la regularidad comunitaria. Su Eminencia el Cardenal Vidal y Barraquer, Arzobispo de Tarragona, apreciaba mucho el sentido práctico de nuestro Hermano, compañero suyo de estudios en el Seminario. Le otorgó su confianza, aún en ocasiones en que su opinión no se armonizaba exactamente con sus puntos de vist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deferente estima en que le tenían los Hermanos Directores les movía a someterle confidencialmente sus proyectos y determinaciones y la confianza que él sabía comunicarles garantizaba el resultado de las iniciativ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eglares, profesionales, abogados, venían a consultarle en sus negocios, como a persona leal, juiciosa, tranquila, de rectitud y discreción indefectibles. Siempre su opinión era valiosa, incluso en los casos en que no llegara a seguirse del to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Tenía tal dominio de sí que nunca se dibujaba en su rostro ni en sus palabras impresión de disgusto, contrariedad, decepción. Este dominio era tanto más meritorio cuanto que su temperamento era muy sensible. Sólo en comunicaciones muy confidenciales se llegó alguna vez a saber que había experimentado una pena o tenido un disgust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Si el Hno. Leonardo José inspiraba tanta fe, optimismo y segundad a su alrededor, ¿no era porque él mismo había puesto toda su confianza en Dios, único apoyo seguro de nuestra debilidad?  En sus manos paternales y soberanas ponía su diaria labor y sus proyectos administrativos. Mendigaba las oraciones de las almas santas que le rodeaban, para obtener la buena dirección del Distrit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os Novicios Menores de Cambrils saben bien con qué insistencia les recomendaba el Hno. Visitador sus intenciones preferidas. Varias estatuas del conjunto de la casa de formación testifican su reconocimiento al pleno éxito de ciertas empresas para las que había implorado el auxilio celestial. Interesaba en sus proyectos y dificultades a los Conventos en que residían sus dos hermanas religiosas y a buen número de Comunidades fervorosas. Nunca pareció espantarle ningún negocio, por complicado que fuera, pues tenía por lema: "Allí donde fracasan las más hábiles combinacio</w:t>
        <w:softHyphen/>
        <w:t>nes humanas, Dios no encuentra dificultad para una buena solu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i los Superiores o las eventualidades le imponían una solución contraria a sus deseos o a sus previsiones, se sometía a la voluntad divina, siguiendo ciegamente las indicaciones de la Autoridad o de la Providencia. Temería el fracaso y aún lo consideraría como seguro, si permitiera apartarse lo más mínimo de las órdenes recibid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Poseía así tal seguridad en sus designios, planes o proyectos, que irradiaba optimismo sobre todos. Y esto lo manifestó hasta la víspera de los más graves acontecimientos. Pero tenía cuidado de recordar el aforismo: "Ayúdate y Dios te ayudará". Trabajaba como si todo dependiera de él para alcanzar de la divina bondad el socorro necesario y eficaz. Recordaba con frecuencia la obligación de trabajar sólo por Dios y con intención de agradarle.</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La espiritualidad del Hno. Leonardo José parece caracterizarse por su ardiente devoción a Jesús Eucaristía. Daba testimonio de profundo respeto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la presencia sacramental de Nuestro Señor. Su postura habitual en el lugar santo era de rodillas. Inspirado en el ejemplo de nuestro Padre San Juan Bautista de la Salle, exigía que, en la medida de lo posible, cuanto se relacionara con el culto eucarístico fuera digno y perfectamente cuidado. Cuando tomó la dirección de nuestra casa de San Juan de Gracia, en Barcelona, amplió y embelleció el oratorio, al que pronto transformó en capilla de exquisito gusto. Apenas dos meses antes de la explosión revolucionaria de 1936, la Comunidad de la Procura, residencia del Hno. Visitador en Barcelona, inauguraba el 15 de Mayo un santuario, que piadosos artistas habían felizmente ornamentado con sobriedad y elegancia. ¡Lástima, pues éste fue su exvoto final al Dios del Sagrar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sus numerosos viajes en un Distrito con sus casas diseminadas, todo estaba previsto para no perder la misa y comunión diarias. En sus visitas a las Escuelas, impulsaba con todo su entusiasmo la Cruzada Eucarística y recomendaba insistentemente a los alumnos, máxime a los mayores, la comunión frecuente, como medio de perseveranci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Animado del más puro espíritu lasaliano y del mayor amor a la Congregación, el Hno. Leonardo José nada perdonaba para contribuir al honor y prosperidad de nuestra familia religiosa. Concedía la mayor importancia a la educación cristiana de nuestros alumnos pobres por las Escuelas gratuitas,</w:t>
      </w:r>
      <w:r>
        <w:rPr>
          <w:rFonts w:cs="Arial" w:ascii="Arial" w:hAnsi="Arial"/>
          <w:b/>
          <w:color w:val="000000"/>
          <w:sz w:val="22"/>
          <w:szCs w:val="22"/>
          <w:lang w:val="es-ES_tradnl"/>
        </w:rPr>
        <w:t xml:space="preserve"> las cuales hubiera deseado multiplicar más, sobre todo cerca de los establecimientos de pag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uando se abrió su testamento, se encontró una </w:t>
      </w:r>
      <w:r>
        <w:rPr>
          <w:rFonts w:cs="Arial" w:ascii="Arial" w:hAnsi="Arial"/>
          <w:b/>
          <w:iCs/>
          <w:color w:val="000000"/>
          <w:sz w:val="22"/>
          <w:szCs w:val="22"/>
          <w:lang w:val="es-ES_tradnl"/>
        </w:rPr>
        <w:t xml:space="preserve">prueba nueva e impresionante </w:t>
      </w:r>
      <w:r>
        <w:rPr>
          <w:rFonts w:cs="Arial" w:ascii="Arial" w:hAnsi="Arial"/>
          <w:b/>
          <w:color w:val="000000"/>
          <w:sz w:val="22"/>
          <w:szCs w:val="22"/>
          <w:lang w:val="es-ES_tradnl"/>
        </w:rPr>
        <w:t xml:space="preserve">te su </w:t>
      </w:r>
      <w:r>
        <w:rPr>
          <w:rFonts w:cs="Arial" w:ascii="Arial" w:hAnsi="Arial"/>
          <w:b/>
          <w:iCs/>
          <w:color w:val="000000"/>
          <w:sz w:val="22"/>
          <w:szCs w:val="22"/>
          <w:lang w:val="es-ES_tradnl"/>
        </w:rPr>
        <w:t>preocupación por la causa de los po</w:t>
      </w:r>
      <w:r>
        <w:rPr>
          <w:rFonts w:cs="Arial" w:ascii="Arial" w:hAnsi="Arial"/>
          <w:b/>
          <w:color w:val="000000"/>
          <w:sz w:val="22"/>
          <w:szCs w:val="22"/>
          <w:lang w:val="es-ES_tradnl"/>
        </w:rPr>
        <w:t xml:space="preserve">bres. Decía </w:t>
      </w:r>
      <w:r>
        <w:rPr>
          <w:rFonts w:cs="Arial" w:ascii="Arial" w:hAnsi="Arial"/>
          <w:b/>
          <w:iCs/>
          <w:color w:val="000000"/>
          <w:sz w:val="22"/>
          <w:szCs w:val="22"/>
          <w:lang w:val="es-ES_tradnl"/>
        </w:rPr>
        <w:t xml:space="preserve">el documento: "Lego mis </w:t>
      </w:r>
      <w:r>
        <w:rPr>
          <w:rFonts w:cs="Arial" w:ascii="Arial" w:hAnsi="Arial"/>
          <w:b/>
          <w:color w:val="000000"/>
          <w:sz w:val="22"/>
          <w:szCs w:val="22"/>
          <w:lang w:val="es-ES_tradnl"/>
        </w:rPr>
        <w:t xml:space="preserve">bienes </w:t>
      </w:r>
      <w:r>
        <w:rPr>
          <w:rFonts w:cs="Arial" w:ascii="Arial" w:hAnsi="Arial"/>
          <w:b/>
          <w:iCs/>
          <w:color w:val="000000"/>
          <w:sz w:val="22"/>
          <w:szCs w:val="22"/>
          <w:lang w:val="es-ES_tradnl"/>
        </w:rPr>
        <w:t xml:space="preserve">patrimoniales a la Escuela del Distrito </w:t>
      </w:r>
      <w:r>
        <w:rPr>
          <w:rFonts w:cs="Arial" w:ascii="Arial" w:hAnsi="Arial"/>
          <w:b/>
          <w:color w:val="000000"/>
          <w:sz w:val="22"/>
          <w:szCs w:val="22"/>
          <w:lang w:val="es-ES_tradnl"/>
        </w:rPr>
        <w:t xml:space="preserve">de </w:t>
      </w:r>
      <w:r>
        <w:rPr>
          <w:rFonts w:cs="Arial" w:ascii="Arial" w:hAnsi="Arial"/>
          <w:b/>
          <w:iCs/>
          <w:color w:val="000000"/>
          <w:sz w:val="22"/>
          <w:szCs w:val="22"/>
          <w:lang w:val="es-ES_tradnl"/>
        </w:rPr>
        <w:t xml:space="preserve">Barcelona considerada por los Superiores </w:t>
      </w:r>
      <w:r>
        <w:rPr>
          <w:rFonts w:cs="Arial" w:ascii="Arial" w:hAnsi="Arial"/>
          <w:b/>
          <w:color w:val="000000"/>
          <w:sz w:val="22"/>
          <w:szCs w:val="22"/>
          <w:lang w:val="es-ES_tradnl"/>
        </w:rPr>
        <w:t xml:space="preserve">de los Hermanos de </w:t>
      </w:r>
      <w:r>
        <w:rPr>
          <w:rFonts w:cs="Arial" w:ascii="Arial" w:hAnsi="Arial"/>
          <w:b/>
          <w:iCs/>
          <w:color w:val="000000"/>
          <w:sz w:val="22"/>
          <w:szCs w:val="22"/>
          <w:lang w:val="es-ES_tradnl"/>
        </w:rPr>
        <w:t xml:space="preserve">las Escuelas Cristianas como la más pobre, a fin de que la renta sea destinada a pagar el material escolar de los </w:t>
      </w:r>
      <w:r>
        <w:rPr>
          <w:rFonts w:cs="Arial" w:ascii="Arial" w:hAnsi="Arial"/>
          <w:b/>
          <w:color w:val="000000"/>
          <w:sz w:val="22"/>
          <w:szCs w:val="22"/>
          <w:lang w:val="es-ES_tradnl"/>
        </w:rPr>
        <w:t xml:space="preserve">niños realmente </w:t>
      </w:r>
      <w:r>
        <w:rPr>
          <w:rFonts w:cs="Arial" w:ascii="Arial" w:hAnsi="Arial"/>
          <w:b/>
          <w:iCs/>
          <w:color w:val="000000"/>
          <w:sz w:val="22"/>
          <w:szCs w:val="22"/>
          <w:lang w:val="es-ES_tradnl"/>
        </w:rPr>
        <w:t xml:space="preserve">indigentes a juicio del Hno. Director. Si las circunstancias hicieran imposible esta realización, podrán mis venerados Superiores disponer de esta renta a favor de </w:t>
      </w:r>
      <w:r>
        <w:rPr>
          <w:rFonts w:cs="Arial" w:ascii="Arial" w:hAnsi="Arial"/>
          <w:b/>
          <w:color w:val="000000"/>
          <w:sz w:val="22"/>
          <w:szCs w:val="22"/>
          <w:lang w:val="es-ES_tradnl"/>
        </w:rPr>
        <w:t xml:space="preserve">una casa de </w:t>
      </w:r>
      <w:r>
        <w:rPr>
          <w:rFonts w:cs="Arial" w:ascii="Arial" w:hAnsi="Arial"/>
          <w:b/>
          <w:iCs/>
          <w:color w:val="000000"/>
          <w:sz w:val="22"/>
          <w:szCs w:val="22"/>
          <w:lang w:val="es-ES_tradnl"/>
        </w:rPr>
        <w:t>formación del Instituto, a su elec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EL MARTIR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huracán revolucionario de 1936 abatió de golpe el próspero Distrito de Barcelona y una de sus primeras y principales víctimas fue el Hno. Leonardo José. Lo tenía todo preparado para reunir en cuatro centros de retiro a todos los Hermanos: dos de ocho días y otros de veinte y </w:t>
      </w:r>
      <w:r>
        <w:rPr>
          <w:rFonts w:cs="Arial" w:ascii="Arial" w:hAnsi="Arial"/>
          <w:b/>
          <w:color w:val="000000"/>
          <w:sz w:val="22"/>
          <w:szCs w:val="22"/>
          <w:lang w:val="es-ES_tradnl"/>
        </w:rPr>
        <w:t xml:space="preserve">de </w:t>
      </w:r>
      <w:r>
        <w:rPr>
          <w:rFonts w:cs="Arial" w:ascii="Arial" w:hAnsi="Arial"/>
          <w:b/>
          <w:iCs/>
          <w:color w:val="000000"/>
          <w:sz w:val="22"/>
          <w:szCs w:val="22"/>
          <w:lang w:val="es-ES_tradnl"/>
        </w:rPr>
        <w:t xml:space="preserve">treinta. Prevista esta gran labor espiritual, el Hno. Visitador había pensado recogerse a </w:t>
      </w:r>
      <w:r>
        <w:rPr>
          <w:rFonts w:cs="Arial" w:ascii="Arial" w:hAnsi="Arial"/>
          <w:b/>
          <w:color w:val="000000"/>
          <w:sz w:val="22"/>
          <w:szCs w:val="22"/>
          <w:lang w:val="es-ES_tradnl"/>
        </w:rPr>
        <w:t xml:space="preserve">la sombra de un santuario </w:t>
      </w:r>
      <w:r>
        <w:rPr>
          <w:rFonts w:cs="Arial" w:ascii="Arial" w:hAnsi="Arial"/>
          <w:b/>
          <w:iCs/>
          <w:color w:val="000000"/>
          <w:sz w:val="22"/>
          <w:szCs w:val="22"/>
          <w:lang w:val="es-ES_tradnl"/>
        </w:rPr>
        <w:t xml:space="preserve">aislado de la </w:t>
      </w:r>
      <w:r>
        <w:rPr>
          <w:rFonts w:cs="Arial" w:ascii="Arial" w:hAnsi="Arial"/>
          <w:b/>
          <w:color w:val="000000"/>
          <w:sz w:val="22"/>
          <w:szCs w:val="22"/>
          <w:lang w:val="es-ES_tradnl"/>
        </w:rPr>
        <w:t xml:space="preserve">Cerdaña, para atraer sobre </w:t>
      </w:r>
      <w:r>
        <w:rPr>
          <w:rFonts w:cs="Arial" w:ascii="Arial" w:hAnsi="Arial"/>
          <w:b/>
          <w:iCs/>
          <w:color w:val="000000"/>
          <w:sz w:val="22"/>
          <w:szCs w:val="22"/>
          <w:lang w:val="es-ES_tradnl"/>
        </w:rPr>
        <w:t xml:space="preserve">los retiros las bendiciones del cielo. Tomó por compañero </w:t>
      </w:r>
      <w:r>
        <w:rPr>
          <w:rFonts w:cs="Arial" w:ascii="Arial" w:hAnsi="Arial"/>
          <w:b/>
          <w:color w:val="000000"/>
          <w:sz w:val="22"/>
          <w:szCs w:val="22"/>
          <w:lang w:val="es-ES_tradnl"/>
        </w:rPr>
        <w:t xml:space="preserve">al Hno. </w:t>
      </w:r>
      <w:r>
        <w:rPr>
          <w:rFonts w:cs="Arial" w:ascii="Arial" w:hAnsi="Arial"/>
          <w:b/>
          <w:iCs/>
          <w:color w:val="000000"/>
          <w:sz w:val="22"/>
          <w:szCs w:val="22"/>
          <w:lang w:val="es-ES_tradnl"/>
        </w:rPr>
        <w:t>Dionisio Luis, Director del Pensiona</w:t>
        <w:softHyphen/>
        <w:t xml:space="preserve">do de Bonanova, con el fin ofrecerle un </w:t>
      </w:r>
      <w:r>
        <w:rPr>
          <w:rFonts w:cs="Arial" w:ascii="Arial" w:hAnsi="Arial"/>
          <w:b/>
          <w:color w:val="000000"/>
          <w:sz w:val="22"/>
          <w:szCs w:val="22"/>
          <w:lang w:val="es-ES_tradnl"/>
        </w:rPr>
        <w:t xml:space="preserve">descanso </w:t>
      </w:r>
      <w:r>
        <w:rPr>
          <w:rFonts w:cs="Arial" w:ascii="Arial" w:hAnsi="Arial"/>
          <w:b/>
          <w:iCs/>
          <w:color w:val="000000"/>
          <w:sz w:val="22"/>
          <w:szCs w:val="22"/>
          <w:lang w:val="es-ES_tradnl"/>
        </w:rPr>
        <w:t>del que tenía gran neces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viernes, 17 de julio de 1936, los </w:t>
      </w:r>
      <w:r>
        <w:rPr>
          <w:rFonts w:cs="Arial" w:ascii="Arial" w:hAnsi="Arial"/>
          <w:b/>
          <w:color w:val="000000"/>
          <w:sz w:val="22"/>
          <w:szCs w:val="22"/>
          <w:lang w:val="es-ES_tradnl"/>
        </w:rPr>
        <w:t xml:space="preserve">dos </w:t>
      </w:r>
      <w:r>
        <w:rPr>
          <w:rFonts w:cs="Arial" w:ascii="Arial" w:hAnsi="Arial"/>
          <w:b/>
          <w:iCs/>
          <w:color w:val="000000"/>
          <w:sz w:val="22"/>
          <w:szCs w:val="22"/>
          <w:lang w:val="es-ES_tradnl"/>
        </w:rPr>
        <w:t xml:space="preserve">Hermanos descendían de su soledad y entraban en la Comunidad de Seo de </w:t>
      </w:r>
      <w:r>
        <w:rPr>
          <w:rFonts w:cs="Arial" w:ascii="Arial" w:hAnsi="Arial"/>
          <w:b/>
          <w:color w:val="000000"/>
          <w:sz w:val="22"/>
          <w:szCs w:val="22"/>
          <w:lang w:val="es-ES_tradnl"/>
        </w:rPr>
        <w:t xml:space="preserve">Urgel, donde se </w:t>
      </w:r>
      <w:r>
        <w:rPr>
          <w:rFonts w:cs="Arial" w:ascii="Arial" w:hAnsi="Arial"/>
          <w:b/>
          <w:iCs/>
          <w:color w:val="000000"/>
          <w:sz w:val="22"/>
          <w:szCs w:val="22"/>
          <w:lang w:val="es-ES_tradnl"/>
        </w:rPr>
        <w:t xml:space="preserve">les insistió en que asistiesen al día siguiente a la peregrinación anual de la casa a Ntra. Sra. de </w:t>
      </w:r>
      <w:r>
        <w:rPr>
          <w:rFonts w:cs="Arial" w:ascii="Arial" w:hAnsi="Arial"/>
          <w:b/>
          <w:color w:val="000000"/>
          <w:sz w:val="22"/>
          <w:szCs w:val="22"/>
          <w:lang w:val="es-ES_tradnl"/>
        </w:rPr>
        <w:t xml:space="preserve">Merisell </w:t>
      </w:r>
      <w:r>
        <w:rPr>
          <w:rFonts w:cs="Arial" w:ascii="Arial" w:hAnsi="Arial"/>
          <w:b/>
          <w:iCs/>
          <w:color w:val="000000"/>
          <w:sz w:val="22"/>
          <w:szCs w:val="22"/>
          <w:lang w:val="es-ES_tradnl"/>
        </w:rPr>
        <w:t>Patrona de Andorra. A su vuelta de la piadosa peregrinación en plena montaña, ambos Hermanos encontraron dificultad para regresar a casa. Las patrullas comunistas circulaban ya por los caminos y detenían a los pasaje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omprendiendo por estos indicios la inminencia de los </w:t>
      </w:r>
      <w:r>
        <w:rPr>
          <w:rFonts w:cs="Arial" w:ascii="Arial" w:hAnsi="Arial"/>
          <w:b/>
          <w:iCs/>
          <w:color w:val="000000"/>
          <w:sz w:val="22"/>
          <w:szCs w:val="22"/>
          <w:lang w:val="es-ES_tradnl"/>
        </w:rPr>
        <w:t xml:space="preserve">peligros que entrañaba Barcelona, los </w:t>
      </w:r>
      <w:r>
        <w:rPr>
          <w:rFonts w:cs="Arial" w:ascii="Arial" w:hAnsi="Arial"/>
          <w:b/>
          <w:color w:val="000000"/>
          <w:sz w:val="22"/>
          <w:szCs w:val="22"/>
          <w:lang w:val="es-ES_tradnl"/>
        </w:rPr>
        <w:t xml:space="preserve">dos Superiores quisieron dejar La Seo de Urgel. Al día siguiente, en </w:t>
      </w:r>
      <w:r>
        <w:rPr>
          <w:rFonts w:cs="Arial" w:ascii="Arial" w:hAnsi="Arial"/>
          <w:b/>
          <w:iCs/>
          <w:color w:val="000000"/>
          <w:sz w:val="22"/>
          <w:szCs w:val="22"/>
          <w:lang w:val="es-ES_tradnl"/>
        </w:rPr>
        <w:t>el primer tren, intentaron acudir en ayuda de los Hermanos. El Hno. Visitador pensaba atender al personal del Distrito, especialmente de la casa de Cambrils. El Hno. Director iría a su numerosa Comunidad de 70 Hermanos, en la cual había también una treintena de sirvient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La salida por tren se hizo imposible e intentaron llegar a Barcelona, por Lérida, en un autocar o en taxi. ¡No hubo medio! </w:t>
      </w:r>
      <w:r>
        <w:rPr>
          <w:rFonts w:cs="Arial" w:ascii="Arial" w:hAnsi="Arial"/>
          <w:b/>
          <w:color w:val="000000"/>
          <w:sz w:val="22"/>
          <w:szCs w:val="22"/>
          <w:lang w:val="es-ES_tradnl"/>
        </w:rPr>
        <w:t xml:space="preserve">Se </w:t>
      </w:r>
      <w:r>
        <w:rPr>
          <w:rFonts w:cs="Arial" w:ascii="Arial" w:hAnsi="Arial"/>
          <w:b/>
          <w:iCs/>
          <w:color w:val="000000"/>
          <w:sz w:val="22"/>
          <w:szCs w:val="22"/>
          <w:lang w:val="es-ES_tradnl"/>
        </w:rPr>
        <w:t>les sugirió ir a Toulouse, para llegar a la capital catalana por vía aérea. Allí estaba sin duda la salvación, pues Toulouse, ciudad enterada de los horrores sucedidos desde hacía dos días en Barcelona, les habría disuadido de su intento. El Hno. Visitador declinó esta invitación, por motivo de delicadeza, diciendo: "Esto parecería una huida en estas circunstancias, cuando nuestro puesto está entre los Hermanos, para ayudarle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Por su parte, el Hno Dionisio Luis no quiso de ninguna manera abandonar al Hno. Visitador en tan crítica situación. Este, inquieto sobre todo por la Casa de Cambrils, a más de 300 kilómetros, intentó lo imposible para lograr un salvoconducto del Comité comunista, apoderado ya del man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los días que siguieron, el movimiento marxista se aceleró en Barcelona y la resistencia tuvo que ceder ante los excesos de la horda triunfante. Aconsejados por amigos bien informados, y de acuerdo con el Hno. Visitador, los Hermanos de La Seo de Urgel pasaron la frontera francesa y se refugiaron en Toulouse, Distrito de origen de la mayor parte de ell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os dos Superiores tomaron pensión en el Hotel Cadi, tenido como católico seguro. Entre tanto, el llorado Hno. Jacob Samuel, Director del Colegio de La Seo, confiando en su pasaporte extranjero en regla, continuó dedicado al servicio de sus huéspedes hasta que fue arrestado, pues este acto de caridad fraterna le costó la vida según se refiere en su noticia necrológic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carta del 20 de Julio, el hijo del hotelero que albergó a los dos Hermanos, daba preciosos detalles: "Los Hnos. Leonardo y Dionisio tomaron pensión en nuestro hotel, en la tarde del 22 de Julio de 1936. Conversar con nosotros, pasear a veces a orillas del Batirá, rezar, pues no esperaban otro socorro que el del cielo, tal fue la ocupación de su jornad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s relaciones exteriores se redujeron a raras visitas a personas de confianza, con el fin de enterarse de lo sucedido en Barcelona y de la suerte de las casas de los Hermanos, por los que estaban sumamente preocupados. Estaban decididos a no pasar al extranjero, sin haber cumplido los deberes de su carg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Y así, a pesar de los consejos y advertencias de mi padre, hacia el 7 de Agosto, el Hno. Dionisio Luis se entregó a los verdugos de la U.G.T. (Unión General de Trabajadores), con el fin de lograr un salvoconducto que le permitiera llegar a Barcelona. Pero aquellos bandidos, viendo la alta tarifa de la "carta de identidad" del solicitante, entraron en sospechas sobre él y se creyeron ante un personaje notable. Por ello realizaron un registro minucioso de su habitación del hotel y le llevaron detenido al cuartel general de la F.A.I. (Federación Anarquista Ibérica), que no era otro que el antiguo convento de la Punxa.</w:t>
      </w:r>
    </w:p>
    <w:p>
      <w:pPr>
        <w:pStyle w:val="Normal"/>
        <w:shd w:fill="FFFFFF" w:val="clear"/>
        <w:autoSpaceDE w:val="false"/>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Antes de marchar, obligaron a mi padre a forzar al compañero del preso, en aquel momento ausente,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presentarse ante el Comité en el término de una hora, con pretexto de tomarle declar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cuanto el Hno. Leonardo de Jesús estuvo de vuelta en el hotel, le fue comunicada la orden. Toda nuestra insistencia para que huyese lo antes posible resultó inútil, frente a su objeción: "No conviene que abandone a mi Hermano en peligro". Nos dejó pues y se fue a la Punx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tuvimos sin noticias durante dos largos días sobre su suerte. Al cabo de ellos, supimos que el 9 de Agosto, de madrugada, los dos Hermanos fueron llevados a cierto lugar de la carretera que conduce a una aldea, por encima de "Los Baños de Sugrañes", llamada Traveseras, del Municipio de Les. Una vez allí se les obligó a salir del coche y alejarse una decena de metros de la carretera. En seguida se les ordenó ponerse de frente.</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nte esta visión terrible, las dos víctimas se estrecharon en supremo abrazo, coronando así su hermosa y santa vida con el martirio. En cuanto mi pobre padre se enteró de la catástrofe, ofreció dinero a los aldeanos del lugar para que recogieran los cadáveres y les dieran conveniente sepultura. Aquellas buenas gentes rehusaron toda remuneración y se encargaron de inhumar piadosamente a las dos víctimas. Esperamos que algún día nos darán pormenores de su intervención y sabremos el lugar de la ejecución y de la sepultur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caritativo hotelero de La Seo de Urgel, perseguido a continuación por los marxistas, fue él mismo fusilado por odio a sus convicciones católicas. Su viuda y su hijo, el redactor de este relato, tuvieron que emigrar a Francia, de donde pudieron regresar cuando Cataluña fue reconquistada por los nacionales y en la Península </w:t>
      </w:r>
      <w:r>
        <w:rPr>
          <w:rFonts w:cs="Arial" w:ascii="Arial" w:hAnsi="Arial"/>
          <w:b/>
          <w:color w:val="000000"/>
          <w:sz w:val="22"/>
          <w:szCs w:val="22"/>
          <w:lang w:val="es-ES_tradnl"/>
        </w:rPr>
        <w:t xml:space="preserve">se </w:t>
      </w:r>
      <w:r>
        <w:rPr>
          <w:rFonts w:cs="Arial" w:ascii="Arial" w:hAnsi="Arial"/>
          <w:b/>
          <w:iCs/>
          <w:color w:val="000000"/>
          <w:sz w:val="22"/>
          <w:szCs w:val="22"/>
          <w:lang w:val="es-ES_tradnl"/>
        </w:rPr>
        <w:t>normalizó la situ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4:00Z</dcterms:created>
  <dc:creator>Pechi</dc:creator>
  <dc:description/>
  <cp:keywords/>
  <dc:language>en-US</dc:language>
  <cp:lastModifiedBy>Pechi</cp:lastModifiedBy>
  <dcterms:modified xsi:type="dcterms:W3CDTF">2007-06-12T19:54:00Z</dcterms:modified>
  <cp:revision>2</cp:revision>
  <dc:subject/>
  <dc:title>Hermano LEONARDO JOSÉ</dc:title>
</cp:coreProperties>
</file>