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autoSpaceDE w:val="false"/>
        <w:jc w:val="center"/>
        <w:rPr/>
      </w:pPr>
      <w:r>
        <w:rPr>
          <w:rFonts w:cs="Arial" w:ascii="Arial" w:hAnsi="Arial"/>
          <w:b/>
          <w:bCs/>
          <w:color w:val="000000"/>
          <w:sz w:val="28"/>
          <w:szCs w:val="28"/>
          <w:lang w:val="es-ES_tradnl"/>
        </w:rPr>
        <w:t>Hermano ESTANISLAO VÍCTOR</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C4</w:t>
      </w:r>
    </w:p>
    <w:p>
      <w:pPr>
        <w:pStyle w:val="Normal"/>
        <w:shd w:fill="FFFFFF" w:val="clear"/>
        <w:autoSpaceDE w:val="false"/>
        <w:jc w:val="center"/>
        <w:rPr>
          <w:rFonts w:ascii="Arial" w:hAnsi="Arial" w:cs="Arial"/>
          <w:b/>
          <w:b/>
          <w:bCs/>
          <w:color w:val="000000"/>
          <w:sz w:val="28"/>
          <w:szCs w:val="28"/>
          <w:lang w:val="es-ES_tradnl"/>
        </w:rPr>
      </w:pPr>
      <w:r>
        <w:rPr>
          <w:rFonts w:cs="Arial" w:ascii="Arial" w:hAnsi="Arial"/>
          <w:b/>
          <w:bCs/>
          <w:color w:val="000000"/>
          <w:sz w:val="28"/>
          <w:szCs w:val="28"/>
          <w:lang w:val="es-ES_tradnl"/>
        </w:rPr>
        <w:t>Augusto Cordero (1908-1936).</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t>Nacido en Bustillo de la Vega PFalencia). De nuestra Comunidad de Lorca,</w:t>
      </w:r>
    </w:p>
    <w:p>
      <w:pPr>
        <w:pStyle w:val="Normal"/>
        <w:shd w:fill="FFFFFF" w:val="clear"/>
        <w:autoSpaceDE w:val="false"/>
        <w:jc w:val="center"/>
        <w:rPr/>
      </w:pPr>
      <w:r>
        <w:rPr>
          <w:rFonts w:cs="Arial" w:ascii="Arial" w:hAnsi="Arial"/>
          <w:b/>
          <w:i/>
          <w:iCs/>
          <w:color w:val="000000"/>
          <w:sz w:val="22"/>
          <w:szCs w:val="22"/>
          <w:lang w:val="es-ES_tradnl"/>
        </w:rPr>
        <w:t>Murió a los 28 años de edad, 10 de vida religiosa y 3 de Profesión Perpetua.</w:t>
      </w:r>
    </w:p>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 xml:space="preserve">Fue fusilado, por odio </w:t>
      </w:r>
      <w:r>
        <w:rPr>
          <w:rFonts w:cs="Arial" w:ascii="Arial" w:hAnsi="Arial"/>
          <w:b/>
          <w:color w:val="000000"/>
          <w:sz w:val="22"/>
          <w:szCs w:val="22"/>
          <w:lang w:val="es-ES_tradnl"/>
        </w:rPr>
        <w:t xml:space="preserve">a </w:t>
      </w:r>
      <w:r>
        <w:rPr>
          <w:rFonts w:cs="Arial" w:ascii="Arial" w:hAnsi="Arial"/>
          <w:b/>
          <w:i/>
          <w:iCs/>
          <w:color w:val="000000"/>
          <w:sz w:val="22"/>
          <w:szCs w:val="22"/>
          <w:lang w:val="es-ES_tradnl"/>
        </w:rPr>
        <w:t>la fe, en Lorca, el 18 de Noviembre de 1936.</w:t>
      </w:r>
    </w:p>
    <w:p>
      <w:pPr>
        <w:pStyle w:val="Normal"/>
        <w:shd w:fill="FFFFFF" w:val="clear"/>
        <w:autoSpaceDE w:val="false"/>
        <w:rPr>
          <w:rFonts w:ascii="Arial" w:hAnsi="Arial" w:cs="Arial"/>
          <w:b/>
          <w:b/>
          <w:i/>
          <w:i/>
          <w:iCs/>
          <w:color w:val="000000"/>
          <w:sz w:val="19"/>
          <w:szCs w:val="19"/>
          <w:lang w:val="es-ES_tradnl"/>
        </w:rPr>
      </w:pPr>
      <w:r>
        <w:rPr>
          <w:rFonts w:cs="Arial" w:ascii="Arial" w:hAnsi="Arial"/>
          <w:b/>
          <w:i/>
          <w:iCs/>
          <w:color w:val="000000"/>
          <w:sz w:val="19"/>
          <w:szCs w:val="19"/>
          <w:lang w:val="es-ES_tradnl"/>
        </w:rPr>
      </w:r>
    </w:p>
    <w:p>
      <w:pPr>
        <w:pStyle w:val="Normal"/>
        <w:shd w:fill="FFFFFF" w:val="clear"/>
        <w:autoSpaceDE w:val="false"/>
        <w:rPr>
          <w:rFonts w:ascii="Arial" w:hAnsi="Arial" w:cs="Arial"/>
          <w:i/>
          <w:i/>
          <w:iCs/>
          <w:color w:val="000000"/>
          <w:sz w:val="19"/>
          <w:szCs w:val="19"/>
          <w:lang w:val="es-ES_tradnl"/>
        </w:rPr>
      </w:pPr>
      <w:r>
        <w:rPr>
          <w:rFonts w:cs="Arial" w:ascii="Arial" w:hAnsi="Arial"/>
          <w:i/>
          <w:iCs/>
          <w:color w:val="000000"/>
          <w:sz w:val="19"/>
          <w:szCs w:val="19"/>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Bustillo de la Vega, donde nació este Hermano el 8 de Octubre de 1908, es una aldea de la Provincia de Palencia. Numerosas y excelentes vocaciones salieron de este tranquilo lugar, pues son típicas las costumbres cristianas de todos sus habitant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ugusto Cordero, según testimonio del Pastor de la Parroquia, se distinguió desde temprana edad por su aplicación en la escuela y por su devoción en los ejercicios religiosos. Más tarde, al volver de visita a la familia, edificaba a todos los habitantes por su espíritu sobrenatural, por sus virtudes y sobre todo por su modestia y sencillez. Sus padres le habían educado a la manera de las Berenguelas y de las Blancas de Castilla, en la mayor inocencia y con el deseo de hacer de él un verdadero santo. Este piadoso niño nunca se atribuía ningún mérito en sus acciones, sino que se fiaba del todo de la Divina Provide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ntes de entrar en el Noviciado Menor de Griñón, pasó por el amargo trance de perder a su padre, cristiano de viejo cuño. Sin embargo su generosa madre no vaciló en ofrecer al Señor a un hijo que, humanamente hablando, le resultaba imprescindible. Esta magnanimidad maternal será recompensada por el Señor con las virtudes que hizo florecer en el corazón del hij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Tenía ya 16 años cuando llegó a la Casa de formación. Sin embargo, su estatura poco desarrollada y su instrucción más bien pobre retrasaron su ingreso en el Noviciado. Un profesor suyo de entonces decía de él: "Se sintió atraído hacia nuestra Congregación por los ejemplos y oraciones de un primo suyo, Estanislao José, quien había ofrecido </w:t>
      </w:r>
      <w:r>
        <w:rPr>
          <w:rFonts w:cs="Arial" w:ascii="Arial" w:hAnsi="Arial"/>
          <w:b/>
          <w:color w:val="000000"/>
          <w:sz w:val="22"/>
          <w:szCs w:val="22"/>
          <w:lang w:val="es-ES_tradnl"/>
        </w:rPr>
        <w:t xml:space="preserve">su </w:t>
      </w:r>
      <w:r>
        <w:rPr>
          <w:rFonts w:cs="Arial" w:ascii="Arial" w:hAnsi="Arial"/>
          <w:b/>
          <w:iCs/>
          <w:color w:val="000000"/>
          <w:sz w:val="22"/>
          <w:szCs w:val="22"/>
          <w:lang w:val="es-ES_tradnl"/>
        </w:rPr>
        <w:t>vida por el establecimiento del Reinado del Sdo. Corazón. Su gozo fue grande al sentirse como discípulo de su piadoso pariente, el cual le inició en la práctica de la virtud y de la vida religiosa. Era muy dulce de carácter y sus formas suaves de actuar la atraían con facilidad todos los cora</w:t>
        <w:softHyphen/>
        <w:t>zones de su entorno. Toda su vida estará dedicada al cultivo de estas disposicio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Y uno de sus condiscípulos también añadiría más tarde: "Desde el primer encuentro, Augusto me impresionó muy favorablemente. Se sentían en él las convicciones firmes que le adornaban. Su piedad era contagiosa y su devoción en la capilla daba testimonio de sus sentimientos íntimos de fe. Parecía poseer el profundo amor divino de su virtuo</w:t>
        <w:softHyphen/>
        <w:t xml:space="preserve">so primo, así como su ardiente devoción a la Madre de Dios. El mismo confesaba que se sentía inclinado </w:t>
      </w:r>
      <w:r>
        <w:rPr>
          <w:rFonts w:cs="Arial" w:ascii="Arial" w:hAnsi="Arial"/>
          <w:b/>
          <w:color w:val="000000"/>
          <w:sz w:val="22"/>
          <w:szCs w:val="22"/>
          <w:lang w:val="es-ES_tradnl"/>
        </w:rPr>
        <w:t xml:space="preserve">a </w:t>
      </w:r>
      <w:r>
        <w:rPr>
          <w:rFonts w:cs="Arial" w:ascii="Arial" w:hAnsi="Arial"/>
          <w:b/>
          <w:iCs/>
          <w:color w:val="000000"/>
          <w:sz w:val="22"/>
          <w:szCs w:val="22"/>
          <w:lang w:val="es-ES_tradnl"/>
        </w:rPr>
        <w:t>la santidad cuando pen</w:t>
        <w:softHyphen/>
        <w:t>saba en las verdades etern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Noviciado le llenó de satisfacción por su sed de buena doctrina y de santidad. Y ya desde entonces, se sintió como un perfecto religioso. En el Escolasticado se dedicó de lleno al estudio y siguió cultivando la vida interior con verdadero interé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os comienzos apostólicos del Hno. Estanislao Víctor se desarrollaron en la Escuela de Peñuelas, en Madrid, en el mes de Septiembre de 1930. Muy pronto los acontecimientos le obligaron a vestir de seglar, pero ello en nada cambió su modo de obrar. Escribiendo a un Profesor suyo del Noviciado Menor, le decía: "Me encuentro muy contento, a pesar de las dificultades del ambiente en el que vivimos. Todavía puedo hacer con toda exactitud mis ejercicios espirituales de cada dí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 modo de pensar y de sentir se reflejaba sobre todo en sus cartas familiares. Sin resultar inoportuno, aprovechaba siem</w:t>
        <w:softHyphen/>
        <w:t>pre sus escritos, sobre todo con motivo de las fiestas religiosas, para hacer apostolado. En una ocasión, siendo Novicio, había escrito esto a su madre: "Me encuentro como siempre: bien de salud y lleno de alegría. Desde que estoy al servicio del divino Maestro, hace ya quince meses, he sentido mucha más alegría que cuando me encontraba en Bustlllo de la Vega. Casi no puedo explicar cómo el buen Dios me llena de alegrías. Verdaderamente es dulce el yugo del Seño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iempre quería ver incrementarse su querida Congregación con nuevas y fervorosas vocaciones. Con discretos y acertados consejos, animaba a sus familiares a despertar en su entorno nuevas vocaciones hacia la vida religiosa. “Sobre todo, insistía en una ocasión, mirad bien cómo son los niños y aconsejadles que recen para que la luz de Dios entre en sus corazon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urante tres años ejerció su labor educadora en la Comunidad de Peñuelas. Su inquietud por educar bien a los jóvenes no se sintió alterada por los avalares políti</w:t>
        <w:softHyphen/>
        <w:t>cos o por la persecución religiosa. Al contra</w:t>
        <w:softHyphen/>
        <w:t>rio, se sintió más comprometido en la tarea y se entregó de lleno, mientras se preparaba con generosidad a su profesión perpetu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30 de Agosto de 1933 hizo su consagración definitiva a Dios y dispuso su alma para el sacrificio de su vida, que no iba a tardar mucho en pedirle el Señor.</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Fue enviado a nuestra Comunidad de Lorca, donde se entregó con alegre entusiasmo, sin suponer que se acercaba al martirio. Las resoluciones de su último retiro mantienen su alma en atmósfera enteramente sobrenatur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u Director evocaría después así el excelente recuerdo que de él conservaba: "Entre todos los Hermanos de la Comunidad, manifiestamente regulares, este joven nos edificaba por la exactitud y perfección con que cumplía su deber. Juzgaba todo conforme al espíritu de nuestro Instituto, desde el punto de vista de la f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hecho entre otros probará su sentido religioso. Con ocasión de la elección de los dos representantes del Distrito al Capítulo General, escribió en distintos papelitos los nombres de quienes consideraba más meritorios y los puso en el altar diciendo al Señor en su ingenua confianza: "Buen Jesús, tú conoces a tus elegidos, manifiéstalo</w:t>
      </w:r>
      <w:r>
        <w:rPr>
          <w:rFonts w:cs="Arial" w:ascii="Arial" w:hAnsi="Arial"/>
          <w:b/>
          <w:color w:val="000000"/>
          <w:sz w:val="22"/>
          <w:szCs w:val="22"/>
          <w:lang w:val="es-ES_tradnl"/>
        </w:rPr>
        <w:t xml:space="preserve">". </w:t>
      </w:r>
      <w:r>
        <w:rPr>
          <w:rFonts w:cs="Arial" w:ascii="Arial" w:hAnsi="Arial"/>
          <w:b/>
          <w:iCs/>
          <w:color w:val="000000"/>
          <w:sz w:val="22"/>
          <w:szCs w:val="22"/>
          <w:lang w:val="es-ES_tradnl"/>
        </w:rPr>
        <w:t>Y fueron exactamente los nombres elegi</w:t>
      </w:r>
      <w:r>
        <w:rPr>
          <w:rFonts w:cs="Arial" w:ascii="Arial" w:hAnsi="Arial"/>
          <w:b/>
          <w:color w:val="000000"/>
          <w:sz w:val="22"/>
          <w:szCs w:val="22"/>
          <w:lang w:val="es-ES_tradnl"/>
        </w:rPr>
        <w:t xml:space="preserve">dos </w:t>
      </w:r>
      <w:r>
        <w:rPr>
          <w:rFonts w:cs="Arial" w:ascii="Arial" w:hAnsi="Arial"/>
          <w:b/>
          <w:iCs/>
          <w:color w:val="000000"/>
          <w:sz w:val="22"/>
          <w:szCs w:val="22"/>
          <w:lang w:val="es-ES_tradnl"/>
        </w:rPr>
        <w:t>al azar los elegidos por Dios.  Se dice que la boca habla de la abundancia del corazón; de acuerdo con ello, comprendimos que este digno religioso tenía e alma llena de Dios por la cálida efusión con la que hablaba. Con singular agrado y verdadero deseo de perfección, trataba temas espirituales en los recreos y en los paseos y</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con sencillez y sinceridad que admiraban a </w:t>
      </w:r>
      <w:r>
        <w:rPr>
          <w:rFonts w:cs="Arial" w:ascii="Arial" w:hAnsi="Arial"/>
          <w:b/>
          <w:smallCaps/>
          <w:color w:val="000000"/>
          <w:sz w:val="22"/>
          <w:szCs w:val="22"/>
          <w:lang w:val="es-ES_tradnl"/>
        </w:rPr>
        <w:t xml:space="preserve"> </w:t>
      </w:r>
      <w:r>
        <w:rPr>
          <w:rFonts w:cs="Arial" w:ascii="Arial" w:hAnsi="Arial"/>
          <w:b/>
          <w:color w:val="000000"/>
          <w:sz w:val="22"/>
          <w:szCs w:val="22"/>
          <w:lang w:val="es-ES_tradnl"/>
        </w:rPr>
        <w:t xml:space="preserve">sus </w:t>
      </w:r>
      <w:r>
        <w:rPr>
          <w:rFonts w:cs="Arial" w:ascii="Arial" w:hAnsi="Arial"/>
          <w:b/>
          <w:iCs/>
          <w:color w:val="000000"/>
          <w:sz w:val="22"/>
          <w:szCs w:val="22"/>
          <w:lang w:val="es-ES_tradnl"/>
        </w:rPr>
        <w:t>compañer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Así discurría alegre, tranquila, apostóica, la existencia del Hno. Estanisla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Víctor, en la unión con Dios y  en el fecundo apostol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La muerte digna de la generosidad y santidad de sus obras terminó prematuramente su breve carrera. Víctima inocente de la ciega rabia de </w:t>
      </w:r>
      <w:r>
        <w:rPr>
          <w:rFonts w:cs="Arial" w:ascii="Arial" w:hAnsi="Arial"/>
          <w:b/>
          <w:color w:val="000000"/>
          <w:sz w:val="22"/>
          <w:szCs w:val="22"/>
          <w:lang w:val="es-ES_tradnl"/>
        </w:rPr>
        <w:t xml:space="preserve">tos </w:t>
      </w:r>
      <w:r>
        <w:rPr>
          <w:rFonts w:cs="Arial" w:ascii="Arial" w:hAnsi="Arial"/>
          <w:b/>
          <w:iCs/>
          <w:color w:val="000000"/>
          <w:sz w:val="22"/>
          <w:szCs w:val="22"/>
          <w:lang w:val="es-ES_tradnl"/>
        </w:rPr>
        <w:t>sin Dios, ha ceñido su frente, como canta la Iglesia, con los resplandecientes laureles enrojecidos con el derramamiento de su sangre.</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rPr/>
      </w:pPr>
      <w:r>
        <w:rPr>
          <w:rFonts w:eastAsia="Arial" w:cs="Arial" w:ascii="Arial" w:hAnsi="Arial"/>
          <w:b/>
          <w:iCs/>
          <w:color w:val="000000"/>
          <w:sz w:val="22"/>
          <w:szCs w:val="22"/>
        </w:rPr>
        <w:t xml:space="preserve">   </w:t>
      </w: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Véase  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29:00Z</dcterms:created>
  <dc:creator>Pechi</dc:creator>
  <dc:description/>
  <cp:keywords/>
  <dc:language>en-US</dc:language>
  <cp:lastModifiedBy>Pechi</cp:lastModifiedBy>
  <dcterms:modified xsi:type="dcterms:W3CDTF">2007-06-14T04:29:00Z</dcterms:modified>
  <cp:revision>1</cp:revision>
  <dc:subject/>
  <dc:title>Hermano ESTANISLAO VÍCTOR</dc:title>
</cp:coreProperties>
</file>