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Hermano HERMENEGILDO LORENZO</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14C2</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Modesto Sáez (1903-1936)</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pPr>
      <w:r>
        <w:rPr>
          <w:rFonts w:cs="Arial" w:ascii="Arial" w:hAnsi="Arial"/>
          <w:b/>
          <w:i/>
          <w:iCs/>
          <w:color w:val="000000"/>
          <w:sz w:val="22"/>
          <w:szCs w:val="22"/>
          <w:lang w:val="es-ES_tradnl"/>
        </w:rPr>
        <w:t>Natural de Revilla del Campo, Burgos, de nuestra Comunidad de Lorca,</w:t>
      </w:r>
    </w:p>
    <w:p>
      <w:pPr>
        <w:pStyle w:val="Normal"/>
        <w:shd w:fill="FFFFFF" w:val="clear"/>
        <w:autoSpaceDE w:val="false"/>
        <w:jc w:val="center"/>
        <w:rPr/>
      </w:pPr>
      <w:r>
        <w:rPr>
          <w:rFonts w:cs="Arial" w:ascii="Arial" w:hAnsi="Arial"/>
          <w:b/>
          <w:i/>
          <w:iCs/>
          <w:color w:val="000000"/>
          <w:sz w:val="22"/>
          <w:szCs w:val="22"/>
          <w:lang w:val="es-ES_tradnl"/>
        </w:rPr>
        <w:t xml:space="preserve">muerto a los 33 años, </w:t>
      </w:r>
      <w:r>
        <w:rPr>
          <w:rFonts w:cs="Arial" w:ascii="Arial" w:hAnsi="Arial"/>
          <w:b/>
          <w:color w:val="000000"/>
          <w:sz w:val="22"/>
          <w:szCs w:val="22"/>
          <w:lang w:val="es-ES_tradnl"/>
        </w:rPr>
        <w:t xml:space="preserve">a </w:t>
      </w:r>
      <w:r>
        <w:rPr>
          <w:rFonts w:cs="Arial" w:ascii="Arial" w:hAnsi="Arial"/>
          <w:b/>
          <w:i/>
          <w:iCs/>
          <w:color w:val="000000"/>
          <w:sz w:val="22"/>
          <w:szCs w:val="22"/>
          <w:lang w:val="es-ES_tradnl"/>
        </w:rPr>
        <w:t>los 15 de vida religiosa y a los 8 de Profesión perpetu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Fue fusilado, por odio a la fe, en Lorca, el 18 de Noviembre de 1936.</w:t>
      </w:r>
    </w:p>
    <w:p>
      <w:pPr>
        <w:pStyle w:val="Normal"/>
        <w:shd w:fill="FFFFFF" w:val="clear"/>
        <w:autoSpaceDE w:val="false"/>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sde Revilla del Campo, el joven Mod</w:t>
      </w:r>
      <w:r>
        <w:rPr>
          <w:rFonts w:cs="Arial" w:ascii="Arial" w:hAnsi="Arial"/>
          <w:b/>
          <w:color w:val="000000"/>
          <w:sz w:val="22"/>
          <w:szCs w:val="22"/>
          <w:lang w:val="es-ES_tradnl"/>
        </w:rPr>
        <w:t xml:space="preserve">esto Sáez se presentó, </w:t>
      </w:r>
      <w:r>
        <w:rPr>
          <w:rFonts w:cs="Arial" w:ascii="Arial" w:hAnsi="Arial"/>
          <w:b/>
          <w:iCs/>
          <w:color w:val="000000"/>
          <w:sz w:val="22"/>
          <w:szCs w:val="22"/>
          <w:lang w:val="es-ES_tradnl"/>
        </w:rPr>
        <w:t>en Julio d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6, en el Noviciado Menor de Bujedo. Y tres</w:t>
      </w:r>
      <w:r>
        <w:rPr>
          <w:rFonts w:cs="Arial" w:ascii="Arial" w:hAnsi="Arial"/>
          <w:b/>
          <w:color w:val="000000"/>
          <w:sz w:val="22"/>
          <w:szCs w:val="22"/>
          <w:lang w:val="es-ES_tradnl"/>
        </w:rPr>
        <w:t xml:space="preserve"> </w:t>
      </w:r>
      <w:r>
        <w:rPr>
          <w:rFonts w:cs="Arial" w:ascii="Arial" w:hAnsi="Arial"/>
          <w:b/>
          <w:iCs/>
          <w:color w:val="000000"/>
          <w:sz w:val="22"/>
          <w:szCs w:val="22"/>
          <w:lang w:val="es-ES_tradnl"/>
        </w:rPr>
        <w:t>años más tarde, en la fiesta de la Purificación de María, recibía en la toma de Hábito el nombre de Hermenegildo Lorenzo, con el que habría de ser conocido a lo largo su vid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sufrimiento vino pronto a fortalecer su temperamento. Se mostró muy obediente todas las indicaciones del Hno. Enfermero y permaneció durante su enfermedad muy sumiso </w:t>
      </w:r>
      <w:r>
        <w:rPr>
          <w:rFonts w:cs="Arial" w:ascii="Arial" w:hAnsi="Arial"/>
          <w:b/>
          <w:color w:val="000000"/>
          <w:sz w:val="22"/>
          <w:szCs w:val="22"/>
          <w:lang w:val="es-ES_tradnl"/>
        </w:rPr>
        <w:t xml:space="preserve">a todas </w:t>
      </w:r>
      <w:r>
        <w:rPr>
          <w:rFonts w:cs="Arial" w:ascii="Arial" w:hAnsi="Arial"/>
          <w:b/>
          <w:iCs/>
          <w:color w:val="000000"/>
          <w:sz w:val="22"/>
          <w:szCs w:val="22"/>
          <w:lang w:val="es-ES_tradnl"/>
        </w:rPr>
        <w:t>las prácticas de piedad. Su g</w:t>
      </w:r>
      <w:r>
        <w:rPr>
          <w:rFonts w:cs="Arial" w:ascii="Arial" w:hAnsi="Arial"/>
          <w:b/>
          <w:color w:val="000000"/>
          <w:sz w:val="22"/>
          <w:szCs w:val="22"/>
          <w:lang w:val="es-ES_tradnl"/>
        </w:rPr>
        <w:t xml:space="preserve">enerosidad de </w:t>
      </w:r>
      <w:r>
        <w:rPr>
          <w:rFonts w:cs="Arial" w:ascii="Arial" w:hAnsi="Arial"/>
          <w:b/>
          <w:iCs/>
          <w:color w:val="000000"/>
          <w:sz w:val="22"/>
          <w:szCs w:val="22"/>
          <w:lang w:val="es-ES_tradnl"/>
        </w:rPr>
        <w:t>Novicio hizo que su año de p</w:t>
      </w:r>
      <w:r>
        <w:rPr>
          <w:rFonts w:cs="Arial" w:ascii="Arial" w:hAnsi="Arial"/>
          <w:b/>
          <w:color w:val="000000"/>
          <w:sz w:val="22"/>
          <w:szCs w:val="22"/>
          <w:lang w:val="es-ES_tradnl"/>
        </w:rPr>
        <w:t xml:space="preserve">robacion </w:t>
      </w:r>
      <w:r>
        <w:rPr>
          <w:rFonts w:cs="Arial" w:ascii="Arial" w:hAnsi="Arial"/>
          <w:b/>
          <w:iCs/>
          <w:color w:val="000000"/>
          <w:sz w:val="22"/>
          <w:szCs w:val="22"/>
          <w:lang w:val="es-ES_tradnl"/>
        </w:rPr>
        <w:t>resultara particularmente eficaz. Y en el Escolasticado, su ardor y su espíritu de trabajo</w:t>
      </w:r>
      <w:r>
        <w:rPr>
          <w:rFonts w:cs="Arial" w:ascii="Arial" w:hAnsi="Arial"/>
          <w:b/>
          <w:color w:val="000000"/>
          <w:sz w:val="22"/>
          <w:szCs w:val="22"/>
          <w:lang w:val="es-ES_tradnl"/>
        </w:rPr>
        <w:t xml:space="preserve"> no </w:t>
      </w:r>
      <w:r>
        <w:rPr>
          <w:rFonts w:cs="Arial" w:ascii="Arial" w:hAnsi="Arial"/>
          <w:b/>
          <w:iCs/>
          <w:color w:val="000000"/>
          <w:sz w:val="22"/>
          <w:szCs w:val="22"/>
          <w:lang w:val="es-ES_tradnl"/>
        </w:rPr>
        <w:t>dieron los resultados apetecidos.</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Pero se mantuvo fuerte en sus dificultades, lo que hizo posible que se incrementara su  cultura suficientement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Puente de </w:t>
      </w:r>
      <w:r>
        <w:rPr>
          <w:rFonts w:cs="Arial" w:ascii="Arial" w:hAnsi="Arial"/>
          <w:b/>
          <w:color w:val="000000"/>
          <w:sz w:val="22"/>
          <w:szCs w:val="22"/>
          <w:lang w:val="es-ES_tradnl"/>
        </w:rPr>
        <w:t xml:space="preserve">Vallecas, en </w:t>
      </w:r>
      <w:r>
        <w:rPr>
          <w:rFonts w:cs="Arial" w:ascii="Arial" w:hAnsi="Arial"/>
          <w:b/>
          <w:iCs/>
          <w:color w:val="000000"/>
          <w:sz w:val="22"/>
          <w:szCs w:val="22"/>
          <w:lang w:val="es-ES_tradnl"/>
        </w:rPr>
        <w:t>las afueras de Madrid, fue su primer lugar de apostolado. Sus comienzos en la clase fueron especialmente fatigosos, a pesar del cuidado que ponía en la preparación de las lecciones. Pero ninguna dificultad o fracaso le desanimaba. Dócil a los consejos que recibía y vigilándose a sí mismo con mucho esmero, logró dominar su pequeño mundo de alumnos, hasta lograr una orden tal que mereció en diversas ocasiones las alabanzas del mismo Hno. Visitador cuando por ella pasab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Durante su breve estancia en el Colegio de Melilla supo imprimir una magnífica dirección a la Congregación del Stmo. Niño Jesús. Animaba mucho también </w:t>
      </w:r>
      <w:r>
        <w:rPr>
          <w:rFonts w:cs="Arial" w:ascii="Arial" w:hAnsi="Arial"/>
          <w:b/>
          <w:color w:val="000000"/>
          <w:sz w:val="22"/>
          <w:szCs w:val="22"/>
          <w:lang w:val="es-ES_tradnl"/>
        </w:rPr>
        <w:t xml:space="preserve">a los niños y jóvenes a </w:t>
      </w:r>
      <w:r>
        <w:rPr>
          <w:rFonts w:cs="Arial" w:ascii="Arial" w:hAnsi="Arial"/>
          <w:b/>
          <w:iCs/>
          <w:color w:val="000000"/>
          <w:sz w:val="22"/>
          <w:szCs w:val="22"/>
          <w:lang w:val="es-ES_tradnl"/>
        </w:rPr>
        <w:t xml:space="preserve">entregarse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la Acción Católica y a realizar muchas obras de apostolado en su propia famil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viado pronto a la Comunidad de Santa Susana, de Madrid, se mostró muy activo en los trabajos de la clase. De igual manera sobresalía como buen religioso y como defensor respetuoso de la Autor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ra escrupuloso en el cumplimiento de sus obligaciones votales. Y sobre todo se manifestaba delicado en extremo en todo lo que se refiriera a la pobreza, pues no disponía de nada sin la debida autorización. Y en lo referente a la castidad, con cierta desconfianza de sí mismo, cumplía con gran prudencia las consignas de nuestro Padre y Fundador así como las recomendaciones de S. Francisco de Sales, cuando escribía: "En este punto, la conducta más sabia consiste en huir de las ocasion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Manifestaba singular devoción a la Santísima Virgen Inmaculada. Y no digamos del cuidado que ponía en la obediencia, que para él era la reina de todas sus virtudes.</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urante tres años seguidos trabajó en nuestra Comunidad de Lorca, a donde fue enviado en el mes de Septiembre de 1933. En este Centro acrecentó su piedad cada día más profunda, su abnegación constante y su celo ardiente de educador cristiano. Así se preparó de forma inmediata a conseguir la palma de los vencedores contra los poderes del mal y contra las asechanzas del infier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obre su conducta ejemplar, poseemos el testimonio hermoso de uno de sus Directores: "Por respeto a su misión de educador y no por motivos de vanidad, el Hno. Hermenegildo puede ser tomado como un verdadero modelo de elegancia y de dignidad. Evitaba con esmero cualquier falta de delicadeza y se mostraba con todos amable y cortés. Su piedad edificaba a todos los miembros de la Comunidad. Su tono en las plegarias era suave, delicado y lleno de devoción.</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Comprendía que la formación de los corazones de los niños es tarea larga y se esforzaba para que los alumnos se conservaran el mayor tiempo posible en la Escuel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 hecho vamos a citar todavía, el cual proclama elocuentemente su humildad. Durante una ausencia del Hno. Director, el virtuoso Hermano recogió la retribución escolar de un alumno y entregó fielmente la cantidad recibida al regreso del Hno. Director. Este olvidó consignar la suma en el libro de contabilidad y reclamó la cantidad al alumno al cabo de algunos meses. Supo entonces que el dinero había sido recibido por el Hno. Hermenegildo, quien había sido ya trasladado a otra Comunidad. Y entonces reclamó aclaraciones a este Hermano, en una carta de tono frío y seco. El Hermano respondió con humildad, indicando al pormenor cómo le habla entregado el dinero. Disculpaba también, con mucha delicadeza, al Director su olvido de consignar lo recibido, debido a sus absorbentes ocupaciones. No dejaba de indicar que su conciencia estaba muy tranquila y que se consideraba un buen Hermano en lo que a dinero se referí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Y terminaba pidiendo él mismo excusas por haber molestado al Director y ofreciéndole sus servicios para cualquier otra ocasión, al tiempo que pedía sus oracion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otado de una voz sonora y bien timbrada, el Hno. Hermenegildo se sentía dichoso de poder realzar las ceremonias religiosas. También contaba con grandes dotes como dibujante y podía adornar con elegancia su clas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Quienes se sentían desalentados en su vocación, siempre veían en él un conse</w:t>
        <w:softHyphen/>
        <w:t>jero dotado de elocuencia persuasiva para animarles. Dos de sus hermanas, que eran religiosas, estuvieron a punto de abandonar el Claustro. Nuestro Hermano les escribió cartas llenas de consejos sabios y de alien</w:t>
        <w:softHyphen/>
        <w:t>tos afectuosos. Rezó tanto por ellas, que las dos, a pesar de su pasajero desánimo, se mantuvieron en el camino de su vocación y siempre atribuyeron a su buen hermano la dicha de su perseverancia, mostrándole siempre su gratitu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el mes de Noviembre de 1936, el Hno Hermenegildo Lorenzo selló con su sangre su fidelidad a la vocación religiosa.</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la biografía del Hno Ovidio Bertrán se recogen los pormenores del martirio de los Hermanos de Lorca.</w:t>
      </w:r>
    </w:p>
    <w:p>
      <w:pPr>
        <w:pStyle w:val="Normal"/>
        <w:rPr>
          <w:rFonts w:ascii="Arial" w:hAnsi="Arial" w:cs="Arial"/>
          <w:b/>
          <w:b/>
          <w:iCs/>
          <w:color w:val="000000"/>
          <w:sz w:val="22"/>
          <w:szCs w:val="22"/>
          <w:lang w:val="es-ES_tradnl"/>
        </w:rPr>
      </w:pPr>
      <w:r>
        <w:rPr>
          <w:rFonts w:cs="Arial" w:ascii="Arial" w:hAnsi="Arial"/>
          <w:b/>
          <w:iCs/>
          <w:color w:val="00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12:00Z</dcterms:created>
  <dc:creator>Pechi</dc:creator>
  <dc:description/>
  <cp:keywords/>
  <dc:language>en-US</dc:language>
  <cp:lastModifiedBy>Pechi</cp:lastModifiedBy>
  <dcterms:modified xsi:type="dcterms:W3CDTF">2007-06-14T04:13:00Z</dcterms:modified>
  <cp:revision>1</cp:revision>
  <dc:subject/>
  <dc:title>Hermano HERMENEGILDO LORENZO</dc:title>
</cp:coreProperties>
</file>