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i/>
          <w:i/>
          <w:iCs/>
          <w:vanish/>
          <w:spacing w:val="-3"/>
          <w:sz w:val="26"/>
          <w:szCs w:val="26"/>
          <w:lang w:val="es-ES_tradnl"/>
        </w:rPr>
      </w:pPr>
      <w:r>
        <w:rPr>
          <w:rFonts w:cs="Arial" w:ascii="Arial" w:hAnsi="Arial"/>
          <w:i/>
          <w:iCs/>
          <w:vanish/>
          <w:spacing w:val="-3"/>
          <w:sz w:val="26"/>
          <w:szCs w:val="26"/>
          <w:lang w:val="es-ES_tradnl"/>
        </w:rPr>
      </w:r>
    </w:p>
    <w:p>
      <w:pPr>
        <w:pStyle w:val="Normal"/>
        <w:suppressAutoHyphens w:val="true"/>
        <w:spacing w:lineRule="atLeast" w:line="240"/>
        <w:jc w:val="both"/>
        <w:rPr>
          <w:rFonts w:ascii="Arial" w:hAnsi="Arial" w:cs="Arial"/>
          <w:b/>
          <w:b/>
          <w:bCs/>
          <w:i/>
          <w:i/>
          <w:iCs/>
          <w:vanish/>
          <w:spacing w:val="-3"/>
          <w:sz w:val="30"/>
          <w:szCs w:val="30"/>
          <w:lang w:val="es-ES_tradnl"/>
        </w:rPr>
      </w:pPr>
      <w:r>
        <w:rPr>
          <w:rFonts w:cs="Arial" w:ascii="Arial" w:hAnsi="Arial"/>
          <w:b/>
          <w:bCs/>
          <w:i/>
          <w:iCs/>
          <w:vanish/>
          <w:spacing w:val="-3"/>
          <w:sz w:val="30"/>
          <w:szCs w:val="30"/>
          <w:lang w:val="es-ES_tradnl"/>
        </w:rPr>
      </w:r>
    </w:p>
    <w:p>
      <w:pPr>
        <w:pStyle w:val="Normal"/>
        <w:suppressAutoHyphens w:val="true"/>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suppressAutoHyphens w:val="true"/>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center" w:pos="3259" w:leader="none"/>
        </w:tabs>
        <w:suppressAutoHyphens w:val="true"/>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t>Hermano EVENCIO RICARDO.</w:t>
      </w:r>
    </w:p>
    <w:p>
      <w:pPr>
        <w:pStyle w:val="Normal"/>
        <w:tabs>
          <w:tab w:val="clear" w:pos="720"/>
          <w:tab w:val="left" w:pos="-720" w:leader="none"/>
        </w:tabs>
        <w:suppressAutoHyphens w:val="true"/>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r>
    </w:p>
    <w:p>
      <w:pPr>
        <w:pStyle w:val="Normal"/>
        <w:tabs>
          <w:tab w:val="clear" w:pos="720"/>
          <w:tab w:val="center" w:pos="3259" w:leader="none"/>
        </w:tabs>
        <w:suppressAutoHyphens w:val="true"/>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t>Eusebio Alonso (1907-1936)</w:t>
      </w:r>
    </w:p>
    <w:p>
      <w:pPr>
        <w:pStyle w:val="Normal"/>
        <w:tabs>
          <w:tab w:val="clear" w:pos="720"/>
          <w:tab w:val="left" w:pos="-720" w:leader="none"/>
        </w:tabs>
        <w:suppressAutoHyphens w:val="true"/>
        <w:spacing w:lineRule="atLeast" w:line="240"/>
        <w:jc w:val="both"/>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r>
    </w:p>
    <w:p>
      <w:pPr>
        <w:pStyle w:val="Normal"/>
        <w:tabs>
          <w:tab w:val="clear" w:pos="720"/>
          <w:tab w:val="left" w:pos="-720" w:leader="none"/>
        </w:tabs>
        <w:suppressAutoHyphens w:val="true"/>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uppressAutoHyphens w:val="true"/>
        <w:spacing w:lineRule="atLeast" w:line="240"/>
        <w:jc w:val="both"/>
        <w:rPr>
          <w:rFonts w:ascii="Arial" w:hAnsi="Arial" w:cs="Arial"/>
          <w:b/>
          <w:b/>
          <w:bCs/>
          <w:i/>
          <w:i/>
          <w:iCs/>
          <w:spacing w:val="-3"/>
          <w:sz w:val="22"/>
          <w:szCs w:val="22"/>
          <w:lang w:val="es-ES_tradnl"/>
        </w:rPr>
      </w:pPr>
      <w:r>
        <w:rPr>
          <w:rFonts w:cs="Arial" w:ascii="Arial" w:hAnsi="Arial"/>
          <w:b/>
          <w:bCs/>
          <w:i/>
          <w:iCs/>
          <w:spacing w:val="-3"/>
          <w:sz w:val="22"/>
          <w:szCs w:val="22"/>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i/>
          <w:i/>
          <w:iCs/>
          <w:spacing w:val="-3"/>
          <w:sz w:val="22"/>
          <w:szCs w:val="22"/>
          <w:lang w:val="es-ES_tradnl"/>
        </w:rPr>
      </w:pPr>
      <w:r>
        <w:rPr>
          <w:rFonts w:cs="Arial" w:ascii="Arial" w:hAnsi="Arial"/>
          <w:b/>
          <w:i/>
          <w:iCs/>
          <w:spacing w:val="-3"/>
          <w:sz w:val="22"/>
          <w:szCs w:val="22"/>
          <w:lang w:val="es-ES_tradnl"/>
        </w:rPr>
        <w:tab/>
        <w:t xml:space="preserve">Nació en Viloria de Rioja, Diócesis de Calahorra (España). De nuestra Comunidad de Almería. Falleció a los 29 años de edad, 14 de vida religiosa y 4 de Profesión Perpetua, fusilado por odio a la fe el 8 de Septiembre de 1936. </w:t>
      </w:r>
    </w:p>
    <w:p>
      <w:pPr>
        <w:pStyle w:val="Normal"/>
        <w:tabs>
          <w:tab w:val="clear" w:pos="720"/>
          <w:tab w:val="left" w:pos="-720" w:leader="none"/>
        </w:tabs>
        <w:suppressAutoHyphens w:val="true"/>
        <w:spacing w:lineRule="atLeast" w:line="240"/>
        <w:jc w:val="both"/>
        <w:rPr>
          <w:rFonts w:ascii="Arial" w:hAnsi="Arial" w:cs="Arial"/>
          <w:b/>
          <w:b/>
          <w:i/>
          <w:i/>
          <w:iCs/>
          <w:spacing w:val="-3"/>
          <w:sz w:val="22"/>
          <w:szCs w:val="22"/>
          <w:lang w:val="es-ES_tradnl"/>
        </w:rPr>
      </w:pPr>
      <w:r>
        <w:rPr>
          <w:rFonts w:cs="Arial" w:ascii="Arial" w:hAnsi="Arial"/>
          <w:b/>
          <w:i/>
          <w:iCs/>
          <w:spacing w:val="-3"/>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l tercer hijo de una excelente fami</w:t>
        <w:softHyphen/>
        <w:t>lia, el pequeño Eusebio se distinguió desde sus primeros años por su piedad y su docili</w:t>
        <w:softHyphen/>
        <w:t>dad. Actuó como monaguillo con notable fidelidad. Sin asustarse de las bajas tempe</w:t>
        <w:softHyphen/>
        <w:t>raturas, se levantaba cada día al amanecer para ayudar a la primera misa de la parro</w:t>
        <w:softHyphen/>
        <w:t>quia, aún en los gélidos inviernos de la Meseta Castellan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Se apresuró a inscribirse en su es</w:t>
        <w:softHyphen/>
        <w:t>cuela, cuando los Hermanos se establecie</w:t>
        <w:softHyphen/>
        <w:t>ron en Viloria. Y, con ocasión del paso del Hno. Visitador, les manifestó su deseo de vida religios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Superó con valentía las primeras dificultades del Noviciado Menor de Bujedo y se aplicó con tenaz voluntad a la adquisi</w:t>
        <w:softHyphen/>
        <w:t xml:space="preserve">ción de las virtudes y de los conocimientos necesarios a la delicada misión de educador y apóstol de la infancia. Recomendaba en sus cartas a sus padres continuar con la </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piadosa práctica del rezo del Rosario. Con tal entusiasmo les escribía de su felicidad, que poco después se le juntó un hermano suyo. También, conquistados por sus atracti</w:t>
        <w:softHyphen/>
        <w:t>vos consejos, doce de sus amigos de infan</w:t>
        <w:softHyphen/>
        <w:t>cia siguieron su mismo camino y forman al presente una pléyade de fervorosos discípu</w:t>
        <w:softHyphen/>
        <w:t>los de San Juan Bautista de la Salle.</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Dice uno de sus seguidores: "En el Noviciado Menor me impresionó por su alegría, su optimismo y su empeño en el trabajo en clase. Lo que más me llamó la atención fue el brillo de su sonrisa inocente, señal evidente de su íntima alegría. Esta sonrisa le acompañó en toda su breve vida y no dudo que hasta en el martiri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Aunque no le acompañaba el éxito en los estudios, se resignaba humildemente y no manifestaba ningún sentimiento de envi</w:t>
        <w:softHyphen/>
        <w:t>dia respecto de sus compañeros más favore</w:t>
        <w:softHyphen/>
        <w:t>cidos. Manifestaba a todos la misma amabili</w:t>
        <w:softHyphen/>
        <w:t>dad y les hacía los servicios a su alcance.</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l 29 de Agosto de 1922, Eusebio revistió el santo hábito con el nombre de Hermano Eusebio Ricardo. Fervoroso Novi</w:t>
        <w:softHyphen/>
        <w:t>cio, se entregó con generosidad a la acción de la gracia, bajo la dirección de sus forma</w:t>
        <w:softHyphen/>
        <w:t>dores y manifestó felices disposiciones para la piedad. En el Escolasticado también se dio al estudio con entusiasmo y provech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n la creación del Distrito de Vallado</w:t>
        <w:softHyphen/>
        <w:t>lid, la suerte destinó a nuestro Hermano al de Madrid. Como a su hermano le corres</w:t>
        <w:softHyphen/>
        <w:t>pondió el de Valladolid, le pidió éste que propusiera a los Superiores quedarse con él. Sin embargo el Hno. Eusebio Ricardo le contestó que se atenía a los resultados, añadiendo: "Es Dios quien lo ha hech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La obediencia envió a nuestro Her</w:t>
        <w:softHyphen/>
        <w:t>mano sucesivamente a las Comunidades de la Beneficencia y del Internado de las Mara</w:t>
        <w:softHyphen/>
        <w:t>villas, ambas casa en Madrid. Después, con ocasión del servicio militar, fue al Colegio de Melilla. Por fin, en 1934, formaba parte del profesorado del Colegio de Almerí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n estas diversas residencias, se mostró el Hno Eusebio Ricardo buen religio</w:t>
        <w:softHyphen/>
        <w:t>so y maestro abnegado. Preocupado por el primordial fin de nuestra misión, formaba con celo a sus tiernos alumnos en la práctica generosa de sus deberes cristianos, en un tiempo en el que soplaba fuerte viento de irreligión. La sólida piedad del educador contagiaba a sus discípulos, sobresaliendo sobre todo en la preparación a la Primera Comunión, objeto de sus especiales cuida</w:t>
        <w:softHyphen/>
        <w:t>dos. ¡Con qué satisfacción les acompañaba a la Sagrada Mes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Muy atento a la caridad fraterna, evitaba cualquier palabra capaz de herir, por poco que fuera, la reputación del prójimo. Se complacía en obsequiar a todos los Herma</w:t>
        <w:softHyphen/>
        <w:t>nos y tener con ellos relaciones de religiosa cordialidad. Cuando, alguna vez, sus opinio</w:t>
        <w:softHyphen/>
        <w:t>nes provocaban discusión, lo aceptaba con serenidad y mansedumbre.</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l Hno. Evencio Ricardo iba hacia Dios con toda su alma y con lealtad absolu</w:t>
        <w:softHyphen/>
        <w:t>ta. Profesaba particular devoción al Santo Sacrificio de la Misa; diariamente hacía memoria de los vivos y difuntos que le eran más queridos en el Memento. Y renovaba frecuentemente el acto de aceptación de la muerte. Dos veces por semana tomaba por tema de su meditación el crítico paso del tiempo a la eternidad. Sus convicciones y su virtud se apoyaban en el filial culto a María Inmaculada, a la que honraba con el rezo diario del Rosari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Con estos sentimientos religiosos se preparó al martirio por Cristo, con otros seis miembros de su Comunidad. Sea su sangre intercesión que traiga a nuestro Instituto verdaderos discípulos de San Juan Bautista de la Salle.</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 w:val="left" w:pos="0" w:leader="none"/>
        </w:tabs>
        <w:spacing w:lineRule="atLeast" w:line="240"/>
        <w:ind w:left="720" w:hanging="720"/>
        <w:jc w:val="both"/>
        <w:rPr>
          <w:rFonts w:ascii="Arial" w:hAnsi="Arial" w:cs="Arial"/>
          <w:b/>
          <w:b/>
          <w:i/>
          <w:i/>
          <w:iCs/>
          <w:spacing w:val="-2"/>
          <w:sz w:val="22"/>
          <w:szCs w:val="22"/>
          <w:lang w:val="es-ES_tradnl"/>
        </w:rPr>
      </w:pPr>
      <w:r>
        <w:rPr>
          <w:rFonts w:cs="Arial" w:ascii="Arial" w:hAnsi="Arial"/>
          <w:b/>
          <w:i/>
          <w:iCs/>
          <w:spacing w:val="-2"/>
          <w:sz w:val="22"/>
          <w:szCs w:val="22"/>
          <w:lang w:val="es-ES_tradnl"/>
        </w:rPr>
        <w:t>NOTA. La noticia precedente y la del Hno. Aurelio María se completan entre sí en su información sobre la muerte de nuestro piadoso Herman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rFonts w:ascii="Arial" w:hAnsi="Arial" w:cs="Arial"/>
          <w:i/>
          <w:i/>
          <w:iCs/>
          <w:vanish/>
          <w:spacing w:val="-2"/>
          <w:sz w:val="22"/>
          <w:szCs w:val="22"/>
          <w:lang w:val="es-ES_tradnl"/>
        </w:rPr>
      </w:pPr>
      <w:r>
        <w:rPr>
          <w:rFonts w:cs="Arial" w:ascii="Arial" w:hAnsi="Arial"/>
          <w:i/>
          <w:iCs/>
          <w:vanish/>
          <w:spacing w:val="-2"/>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spacing w:lineRule="atLeast" w:line="240"/>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r>
    </w:p>
    <w:p>
      <w:pPr>
        <w:pStyle w:val="Normal"/>
        <w:tabs>
          <w:tab w:val="clear" w:pos="720"/>
          <w:tab w:val="left" w:pos="-720" w:leader="none"/>
        </w:tabs>
        <w:spacing w:lineRule="atLeast" w:line="240"/>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r>
    </w:p>
    <w:p>
      <w:pPr>
        <w:pStyle w:val="Normal"/>
        <w:tabs>
          <w:tab w:val="clear" w:pos="720"/>
          <w:tab w:val="left" w:pos="-720" w:leader="none"/>
        </w:tabs>
        <w:spacing w:lineRule="atLeast" w:line="240"/>
        <w:jc w:val="both"/>
        <w:rPr>
          <w:rFonts w:ascii="Arial" w:hAnsi="Arial" w:cs="Arial"/>
          <w:b/>
          <w:b/>
          <w:bCs/>
          <w:i/>
          <w:i/>
          <w:iCs/>
          <w:spacing w:val="-3"/>
          <w:sz w:val="30"/>
          <w:szCs w:val="30"/>
          <w:lang w:val="es-ES_tradnl"/>
        </w:rPr>
      </w:pPr>
      <w:r>
        <w:rPr>
          <w:rFonts w:cs="Arial" w:ascii="Arial" w:hAnsi="Arial"/>
          <w:b/>
          <w:bCs/>
          <w:i/>
          <w:iCs/>
          <w:spacing w:val="-3"/>
          <w:sz w:val="30"/>
          <w:szCs w:val="30"/>
          <w:lang w:val="es-ES_tradnl"/>
        </w:rPr>
      </w:r>
    </w:p>
    <w:p>
      <w:pPr>
        <w:pStyle w:val="Normal"/>
        <w:tabs>
          <w:tab w:val="clear" w:pos="720"/>
          <w:tab w:val="center" w:pos="3259" w:leader="none"/>
        </w:tabs>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t>Hermano TEODOSIO RAFAEL.</w:t>
      </w:r>
    </w:p>
    <w:p>
      <w:pPr>
        <w:pStyle w:val="Normal"/>
        <w:tabs>
          <w:tab w:val="clear" w:pos="720"/>
          <w:tab w:val="left" w:pos="-720" w:leader="none"/>
        </w:tabs>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r>
    </w:p>
    <w:p>
      <w:pPr>
        <w:pStyle w:val="Normal"/>
        <w:tabs>
          <w:tab w:val="clear" w:pos="720"/>
          <w:tab w:val="center" w:pos="3259" w:leader="none"/>
        </w:tabs>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t>Hernando López. (1898-1936)</w:t>
      </w:r>
    </w:p>
    <w:p>
      <w:pPr>
        <w:pStyle w:val="Normal"/>
        <w:tabs>
          <w:tab w:val="clear" w:pos="720"/>
          <w:tab w:val="left" w:pos="-720" w:leader="none"/>
        </w:tabs>
        <w:spacing w:lineRule="atLeast" w:line="240"/>
        <w:jc w:val="both"/>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r>
    </w:p>
    <w:p>
      <w:pPr>
        <w:pStyle w:val="Normal"/>
        <w:tabs>
          <w:tab w:val="clear" w:pos="720"/>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left" w:pos="-720" w:leader="none"/>
          <w:tab w:val="left" w:pos="0" w:leader="none"/>
          <w:tab w:val="left" w:pos="720" w:leader="none"/>
        </w:tabs>
        <w:spacing w:lineRule="atLeast" w:line="240"/>
        <w:ind w:left="142" w:hanging="142"/>
        <w:jc w:val="both"/>
        <w:rPr>
          <w:rFonts w:ascii="Arial" w:hAnsi="Arial" w:cs="Arial"/>
          <w:b/>
          <w:b/>
          <w:i/>
          <w:i/>
          <w:iCs/>
          <w:spacing w:val="-3"/>
          <w:sz w:val="26"/>
          <w:szCs w:val="26"/>
          <w:lang w:val="es-ES_tradnl"/>
        </w:rPr>
      </w:pPr>
      <w:r>
        <w:rPr>
          <w:rFonts w:cs="Arial" w:ascii="Arial" w:hAnsi="Arial"/>
          <w:b/>
          <w:i/>
          <w:iCs/>
          <w:spacing w:val="-3"/>
          <w:sz w:val="26"/>
          <w:szCs w:val="26"/>
          <w:lang w:val="es-ES_tradnl"/>
        </w:rPr>
        <w:t xml:space="preserve">Nació en Salguero de Juarros, Diócesis de Burgos (España). Director de nuestra Comunidad de Consuegra, falleció a los 38 años de edad, 22 de vida religiosa y 13 de profesión perpetua. Fue fusilado por odio a la fe en Yabenes, cerca de Toledo, el 5 de Agosto de 1936 </w:t>
      </w:r>
    </w:p>
    <w:p>
      <w:pPr>
        <w:pStyle w:val="Normal"/>
        <w:tabs>
          <w:tab w:val="left" w:pos="-720" w:leader="none"/>
          <w:tab w:val="left" w:pos="0" w:leader="none"/>
          <w:tab w:val="left" w:pos="720" w:leader="none"/>
        </w:tabs>
        <w:spacing w:lineRule="atLeast" w:line="240"/>
        <w:ind w:left="142" w:hanging="142"/>
        <w:jc w:val="both"/>
        <w:rPr>
          <w:rFonts w:ascii="Arial" w:hAnsi="Arial" w:cs="Arial"/>
          <w:b/>
          <w:b/>
          <w:i/>
          <w:i/>
          <w:iCs/>
          <w:spacing w:val="-3"/>
          <w:sz w:val="22"/>
          <w:szCs w:val="22"/>
          <w:lang w:val="es-ES_tradnl"/>
        </w:rPr>
      </w:pPr>
      <w:r>
        <w:rPr>
          <w:rFonts w:cs="Arial" w:ascii="Arial" w:hAnsi="Arial"/>
          <w:b/>
          <w:i/>
          <w:iCs/>
          <w:spacing w:val="-3"/>
          <w:sz w:val="22"/>
          <w:szCs w:val="22"/>
          <w:lang w:val="es-ES_tradnl"/>
        </w:rPr>
      </w:r>
    </w:p>
    <w:p>
      <w:pPr>
        <w:pStyle w:val="Normal"/>
        <w:tabs>
          <w:tab w:val="clear" w:pos="720"/>
          <w:tab w:val="left" w:pos="-720" w:leader="none"/>
        </w:tabs>
        <w:spacing w:lineRule="atLeast" w:line="240"/>
        <w:jc w:val="both"/>
        <w:rPr>
          <w:rFonts w:ascii="Arial" w:hAnsi="Arial" w:cs="Arial"/>
          <w:b/>
          <w:b/>
          <w:i/>
          <w:i/>
          <w:iCs/>
          <w:spacing w:val="-3"/>
          <w:sz w:val="22"/>
          <w:szCs w:val="22"/>
          <w:lang w:val="es-ES_tradnl"/>
        </w:rPr>
      </w:pPr>
      <w:r>
        <w:rPr>
          <w:rFonts w:cs="Arial" w:ascii="Arial" w:hAnsi="Arial"/>
          <w:b/>
          <w:i/>
          <w:iCs/>
          <w:spacing w:val="-3"/>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n Agosto de 1912 ingresaba en el Noviciado Menor de Bujedo el joven Hernan</w:t>
        <w:softHyphen/>
        <w:t>do López, animado de las mejores disposi</w:t>
        <w:softHyphen/>
        <w:t>ciones. De familia profundamente cristiana, escuchó la llamada de Dios el día bendito de su Primera Comunión. "Desde entonces, escribirá él mas tarde, me sentí atraído hacia esa vida donde la salvación eterna parece asegurad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n el Noviciado Menor se distinguió por su candor infantil, su piedad y su cons</w:t>
        <w:softHyphen/>
        <w:t>tante aplicación al estudi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El 27 de Junio de 1914 tuvo la dicha de vestir las libreas de San Juan Bautista de la Salle, recibiendo el nombre de Hermano Teodosio Rafael. Estableció su programa y su consigna de espiritualidad en estas pala</w:t>
        <w:softHyphen/>
        <w:t>bras: "El amor divino será mi vida, y mi gozo el sacrifici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n el Escolasticado confirmó las esperanzas que sus Directores habían pues</w:t>
        <w:softHyphen/>
        <w:t>to en él. Tenaz y reflexivo, alcanzó pronto los primeros puest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Después de sus primeros ensayos de educador en Mieres, le enviaron al Colegio de Melilla para cumplir en la localidad su servicio militar. Continuó allí su misión edu</w:t>
        <w:softHyphen/>
        <w:t>cativa, en la medida que las ocupaciones militares se lo permitieron. Durante los cinco años de estancia en Melilla, progresó su experiencia pedagógica como lo acreditan los resultados obtenid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En 1925 la obediencia le destinó al Noviciado Menor de Griñón, donde permane</w:t>
        <w:softHyphen/>
        <w:t>ció dos años, después de los cuales fue enviado al Escolasticado de Bujedo. Allí se reveló como maestro competente, metódico, claro y conciso en sus explicaciones y de gran autoridad moral ante sus discípul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En el mes de Agosto de 1928, el Hno. Teodosio Rafael volvió a Griñón, como Subdirector del Escolasticado, iniciado allí en la misma fecha. Allí dio en plenitud su capa</w:t>
        <w:softHyphen/>
        <w:t>cidad como profesor y como educador. Penetrado de la importancia de su misión respecto de los futuros formadores de nue</w:t>
        <w:softHyphen/>
        <w:t>vas generaciones de cristianos, se consagró con todas sus fuerzas a prepararlos para este apostolado ideal que le sería pronto arrebatado. "No descuidéis nada, les decía, en el cultivo de vuestras aptitudes intelectua</w:t>
        <w:softHyphen/>
        <w:t>les para el mayor servicio de la Iglesia y gloria de la Congregación".</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A veces, considerando a estos jóve</w:t>
        <w:softHyphen/>
        <w:t>nes religiosos que generosamente habían hecho el sacrificio de sus familias y de un porvenir más o menos ventajoso según el mundo, se decía a sí mismo: "¿No debo amarlos mucho y no necesitan ser fuerte</w:t>
        <w:softHyphen/>
        <w:t>mente entusiasmados?". El mismo se esti</w:t>
        <w:softHyphen/>
        <w:t>mulaba con estas palabras de San Juan Crisóstomo: "No hay pintor, ni escultor, ni artista, comparble con quien posee el arte de educar a la juventud".</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Su exacta observancia edificaba de continuo a los Escolásticos, como también su tierna piedad, su actitud digna y viril. Hijo amante de la Virgen María, hablaba de ella en términos expresivos, reveladores de sus sentimientos íntimos. "Para hacer bien a mis queridos Escolásticos, es preciso ante todo que les inculque sincera devoción a nuestra Madre del Ciel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Tan alta solicitud religiosa producía sus frutos y provocaba cariñosa gratitud en sus favorecidos, como lo prueban las nume</w:t>
        <w:softHyphen/>
        <w:t>rosas notas enviadas por ellos para redactar estas líneas biográficas. "Siempre tuvimos en nuestro Hermano Subdirector un maestro tan instruido como celoso, cuyas lecciones resultaban interesantes. Amigo de la paz, no toleraba enfrentamientos entre nosotros y era hábil en superar el mal humor con una palabra apropiada". Otro dice: "El Hno. Teodosio Rafael hablaba con frecuencia de San José con gozo manifiesto. En sus con</w:t>
        <w:softHyphen/>
        <w:t>versaciones con nosotros, se adivinaba que le había tomado por modelo, esforzándose en tratarnos con la ternura y el respeto que admiraba en San Jasé para con Jesú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En 1931 le confiaron los Supe</w:t>
        <w:softHyphen/>
        <w:t>riores la Dirección de la Escuela de Puerto Real, con dificultades de funcionamiento ya entre</w:t>
        <w:softHyphen/>
        <w:t>vistas desde su comienzo. El capital funda</w:t>
        <w:softHyphen/>
        <w:t>cional ofrecía recursos insuficientes, con graves problemas para la Comunidad. Ani</w:t>
        <w:softHyphen/>
        <w:t>mado por la esperanza de realizar mucho bien en el lugar, el animoso Director se empeñó en solucionar esta situación a toda costa. Reorganizó los estudios e hizo reinar en las clases la piedad, el orden y la limpie</w:t>
        <w:softHyphen/>
        <w:t>za. Sencillo, modesto y emprendedor, se ganó pronto las simpatías de la población y atrajo numerosos alumnos a su Escuel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La disciplina general de la casa marchaba a la par de una serie de mejoras de orden espiritual y pedagógico. Buen número de alumnos de la clase de mayores se inscribieron en la Congregación de la Stma. Virgen y otros dos grupos formaron lo que se llamó "La Corte del Niño Jesú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Una de las obras más importante de nuestro Hermano, en su modesto establecimiento, fue la fundación de la Asociación de Padres de familia, interesada positivamente en la actuación educadora de los maestros, cuyos esfuerzos secundaban con eficacia y frutos abundante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No menos benéfica resultó su actua</w:t>
        <w:softHyphen/>
        <w:t>ción en la Comunidad. "Guardo  excelente recuerdo de este digno Director, dice uno de sus inferiores. De una regularidad perfecta, hacía cumplir los ejercicios espirituales a la hora. Era admirable religioso y producía encanto especial su conversación, impregna</w:t>
        <w:softHyphen/>
        <w:t>da de sabia reserva y exquisita bondad". Otro añade: "Las pruebas y contrariedades que le sobrevinieron, lejos de abatirle, afir</w:t>
        <w:softHyphen/>
        <w:t>maron su energía. En esas penosas coyun</w:t>
        <w:softHyphen/>
        <w:t>turas, permanecía paciente y resignado, acudía a la oración y se abandonaba a la divina Providenci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Con ocasión de la Ley de seculariza</w:t>
        <w:softHyphen/>
        <w:t>ción, que prohibió la enseñanza a los religio</w:t>
        <w:softHyphen/>
        <w:t>sos en España, el Hno. Teodosio Rafael tuvo que abandonar Puerto Real, en 1933, para dirigir nuestra Comunidad de Consue</w:t>
        <w:softHyphen/>
        <w:t>gra, ciudad de 14.000 habitantes situada en la provincia de Toledo, en la que sangrientas serían las persuciones y las batallas durante la guerra posterior.</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Los Hermanos dejaron el hábito religioso para seguir disimuladamente como seglares en sus establecimientos. En el nuevo puesto, fue rápidamente apreciado en su justo valor por las autoridades religiosas y civiles. Desde el principio, el elemento culto de la población admiró en él al educa</w:t>
        <w:softHyphen/>
        <w:t>dor competente, cortés, sencillo, sin preten</w:t>
        <w:softHyphen/>
        <w:t>siones, pero celoso del bien de los alumnos. Lecciones, exámenes, composiciones regu</w:t>
        <w:softHyphen/>
        <w:t>lares de control en las clases, ocupaban sus día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Su ejemplo estimula y arrastra a los Hermanos. Dirige sus esfuerzos con sus consejos y animación, para el mayor fruto espiritual. Se interesa especialmente por la Congregación de la Stma. Virgen, la cual agrupa una selección de los alumnos y de la que brotan pronto varias vocaciones escogi</w:t>
        <w:softHyphen/>
        <w:t>das para nuestro Institut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Manifestaba profundo respeto a los Superiores, mirándolos como mandatarios de la autoridad divina. "No hay religioso, leemos en sus notas espirituales, sin obe</w:t>
        <w:softHyphen/>
        <w:t>diencia; pediré los permisos generales para la Comunidad, a fin de estar siempre bajo el yugo del Señor. Si fuéramos, no sólo fieles, sino mártires de la obediencia, ¡cuánto más próspero sería el Instituto y qué gran bien realizaríam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El pueblo de Consuegra consideraba esta Escuela Cristiana como una bendición del cielo y se mostraba orgulloso de ella y agradecido. Los francmasones del lugar no lo ignoraban. Esa fue la causa de su empe</w:t>
        <w:softHyphen/>
        <w:t>ño en destruirla y que todos los miem</w:t>
        <w:softHyphen/>
        <w:t>bros de la Comunidad fueran las primeras vícti</w:t>
        <w:softHyphen/>
        <w:t>mas de las hordas comunista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Cuando la Asociación de Padres de Puerto Real se enteró del martirio del Hno. Teodosio Rafael, mandó celebrar un funeral por él y determinó, en asamblea general, colocar en su salón el retrato del fundador de la misma. ¿No es este un hermoso testi</w:t>
        <w:softHyphen/>
        <w:t>monio póstumo de la veneración y de grati</w:t>
        <w:softHyphen/>
        <w:t>tud para con este educador, coronado en el cielo con los laureles reservados a los márti</w:t>
        <w:softHyphen/>
        <w:t>res triunfante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32"/>
          <w:szCs w:val="32"/>
          <w:lang w:val="es-ES_tradnl"/>
        </w:rPr>
      </w:pPr>
      <w:r>
        <w:rPr>
          <w:rFonts w:cs="Arial" w:ascii="Arial" w:hAnsi="Arial"/>
          <w:b/>
          <w:i/>
          <w:iCs/>
          <w:spacing w:val="-2"/>
          <w:sz w:val="32"/>
          <w:szCs w:val="32"/>
          <w:lang w:val="es-ES_tradnl"/>
        </w:rPr>
      </w:r>
    </w:p>
    <w:p>
      <w:pPr>
        <w:pStyle w:val="Normal"/>
        <w:tabs>
          <w:tab w:val="clear" w:pos="720"/>
          <w:tab w:val="center" w:pos="2157" w:leader="none"/>
        </w:tabs>
        <w:spacing w:lineRule="atLeast" w:line="240"/>
        <w:jc w:val="center"/>
        <w:rPr>
          <w:rFonts w:ascii="Arial" w:hAnsi="Arial" w:cs="Arial"/>
          <w:b/>
          <w:b/>
          <w:i/>
          <w:i/>
          <w:iCs/>
          <w:color w:val="FF0000"/>
          <w:spacing w:val="-2"/>
          <w:sz w:val="32"/>
          <w:szCs w:val="32"/>
          <w:lang w:val="es-ES_tradnl"/>
        </w:rPr>
      </w:pPr>
      <w:r>
        <w:rPr>
          <w:rFonts w:cs="Arial" w:ascii="Arial" w:hAnsi="Arial"/>
          <w:b/>
          <w:i/>
          <w:iCs/>
          <w:color w:val="FF0000"/>
          <w:spacing w:val="-2"/>
          <w:sz w:val="32"/>
          <w:szCs w:val="32"/>
          <w:lang w:val="es-ES_tradnl"/>
        </w:rPr>
        <w:t>MARTIRIO DE LOS</w:t>
      </w:r>
    </w:p>
    <w:p>
      <w:pPr>
        <w:pStyle w:val="Normal"/>
        <w:tabs>
          <w:tab w:val="clear" w:pos="720"/>
          <w:tab w:val="center" w:pos="2157" w:leader="none"/>
        </w:tabs>
        <w:spacing w:lineRule="atLeast" w:line="240"/>
        <w:jc w:val="center"/>
        <w:rPr/>
      </w:pPr>
      <w:r>
        <w:rPr>
          <w:rFonts w:cs="Arial" w:ascii="Arial" w:hAnsi="Arial"/>
          <w:b/>
          <w:i/>
          <w:iCs/>
          <w:color w:val="FF0000"/>
          <w:spacing w:val="-2"/>
          <w:sz w:val="32"/>
          <w:szCs w:val="32"/>
          <w:lang w:val="es-ES_tradnl"/>
        </w:rPr>
        <w:t>HERMANOS DE CONSUEGRA</w:t>
      </w:r>
    </w:p>
    <w:p>
      <w:pPr>
        <w:pStyle w:val="Normal"/>
        <w:tabs>
          <w:tab w:val="clear" w:pos="720"/>
          <w:tab w:val="left" w:pos="-720" w:leader="none"/>
        </w:tabs>
        <w:spacing w:lineRule="atLeast" w:line="240"/>
        <w:jc w:val="both"/>
        <w:rPr>
          <w:rFonts w:ascii="Arial" w:hAnsi="Arial" w:cs="Arial"/>
          <w:b/>
          <w:b/>
          <w:i/>
          <w:i/>
          <w:iCs/>
          <w:color w:val="FF0000"/>
          <w:spacing w:val="-2"/>
          <w:sz w:val="22"/>
          <w:szCs w:val="22"/>
          <w:lang w:val="es-ES_tradnl"/>
        </w:rPr>
      </w:pPr>
      <w:r>
        <w:rPr>
          <w:rFonts w:cs="Arial" w:ascii="Arial" w:hAnsi="Arial"/>
          <w:b/>
          <w:i/>
          <w:iCs/>
          <w:color w:val="FF0000"/>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Cuando estalló la sanguinaria trage</w:t>
        <w:softHyphen/>
        <w:t>dia de Julio de 1936, los Hermanos de Consuegra se refugiaron en casa del Señor Blas Navarro, padre de dos mártires, fervo</w:t>
        <w:softHyphen/>
        <w:t>roso católico que se había puesto al sevicio de los Hermanos para toda necesidad desde su llegada a la ciudad.</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Informado el Comité de la residencia encontrada por los Hermanos, vino a arres</w:t>
        <w:softHyphen/>
        <w:t>tarlos el 21 de Julio a las diez de la mañana, para encarcelarlos. Inmediatamente los rojos se apoderaron del Colegio, del que ya ha</w:t>
        <w:softHyphen/>
        <w:t>bían expulsado a los Hermanos, para con</w:t>
        <w:softHyphen/>
        <w:t>vertirlo en Casa del Puebl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Durante los quince días de su deten</w:t>
        <w:softHyphen/>
        <w:t>ción, los Hermanos estuvieron asistidos por la población, grandemente compadecida de su situación.</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 xml:space="preserve">De vez en cuando, los miembros del Comité efectuaban expediciones nocturnas con prisioneros, a los que fusilaban lejos del pueblo y sin testigos. </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Una de ellas fue la del 5 de Agosto, con catorce detenidos y entre los cuales se encontraron los Hnos. Teodosio Rafael, Eustaquio Luis y Carlos José. Se les llevó a 26 kilómetros de Consuegra, al lugar llama</w:t>
        <w:softHyphen/>
        <w:t>do "La Mata", en las cercanías de la Esta</w:t>
        <w:softHyphen/>
        <w:t>ción de Yébenes. Allí fueron ejecutados sin ninguna forma jurídic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Los cadáveres aparecieron al día siguiente a las puertas del cementerio de Yébenes. Una señora, llamada Manuela Garabito, pidió al Comité autorización para hacer los féretros necesarios para enterrar a los Hermanos y le fue denegada categórica</w:t>
        <w:softHyphen/>
        <w:t>mente. En consecuencia, fueron enterrados en la fosa común.</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La noche del 7 al 8 de Agosto tuvo lugar una nueva macabra expedición. Al sonar su nombre, Pedro Alvarez, el más joven de los cuatro Hermanos de Consue</w:t>
        <w:softHyphen/>
        <w:t>gra, respondió al instante: ¡Presente!. Sor</w:t>
        <w:softHyphen/>
        <w:t>presa de los verdugos, que creían haberle ya fusilado la víspera. Debemos explicar el error. Un amigo de los Hermanos, el Señor Domingo Sánchez, tenía un criado del mis</w:t>
        <w:softHyphen/>
        <w:t>mo nombre que el Hno Felipe José y que, dos días antes, al ser llamado por su nom</w:t>
        <w:softHyphen/>
        <w:t>bre, se presentó en lugar del religios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Los ocho hombres de esta segunda "carreta</w:t>
        <w:softHyphen/>
        <w:t>da" fueron ejecutados en Fuente del Fresno (Ciudad Real) y enterrados en el cementerio de este ayuntamient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En el momento en el que el Generalí</w:t>
        <w:softHyphen/>
        <w:t>simo Franco liberó estos lugares del yugo marxista, fueron cuidadosamente recogidos los restos de los Hermanos y enterrados provisionalmente en el Cementerio de Con</w:t>
        <w:softHyphen/>
        <w:t>suegra. La identificación fue fácil. Dos de ellos conservaban sus rasgos reconocibles: los Hnos. Teodosio Rafael, Director, y Felipe José . A los otros dos se les distiguió fácil</w:t>
        <w:softHyphen/>
        <w:t>mente por sus ropas y por la sábana que les envolvía, caridad de una señora. Además el rostro de uno de ellos presentaba la señal de un hachazo y el cráneo rot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La municipalidad y los habitantes de Consuegra quisieron honrar dignamente los restos de los 128 héroes de su ciudad-már</w:t>
        <w:softHyphen/>
        <w:t>tir. Se decidió enterrarlos en las criptas de las tres iglesias de la localidad: Santa María, San Juan Evangelista y la iglesia de los RR.PP. Franciscanos. La ceremonia tuvo lugar el 10 de Agosto de 1940. Fue larga</w:t>
        <w:softHyphen/>
        <w:t>mente preparada  y colmada del éxito. Numerosas comuniones señalaron el comienzo de este día memora</w:t>
        <w:softHyphen/>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ble. El clero y el Ayuntamiento abrían el cortejo hacia el cementerio. La muchedum</w:t>
        <w:softHyphen/>
        <w:t>bre seguía al cortejo en orden y silencio, mientras una música fúnebre lo acompaña</w:t>
        <w:softHyphen/>
        <w:t>ba. Antiguos alumnos y jóvenes de uniforme patriótico, corbata, pantalón negros y camisa azul, lo completaban. Llegados al Cemente</w:t>
        <w:softHyphen/>
        <w:t>rio, los grupos desfilaron ante los féretros y se cantó el responso. La procesión empren</w:t>
        <w:softHyphen/>
        <w:t>dió la vuelta. Los ataúdes, llevados por jóvenes de la ciudad, formaban un desfile emocionante.</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Los restos venerados de nuestros cuatro Hermanos, encerrados en un único ataúd, fueron llevados por los representantes del Instituto en compañía del Hno. Visitador del Distrito. Los ataúdes formaron varias filas en la nave central de la iglesia. Terminado el oficio, el Arcipreste pronunció una homilía muy elocuente, oración fúnebre por las inocentes víctimas del odio de los sin-Dios, poniendo notable relieve en la abnegación de los Hermanos mártire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Luego, 73 ataúdes, entre ellos el de nuestros Hermanos, fueron depositados en la cripta de Santa María, situada debajo del altar mayor; otros 17 en la de San Juan Evangelista; y los 28 restantes de Padres y Hermanos Franciscanos, en su propia igle</w:t>
        <w:softHyphen/>
        <w:t>si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Nuestros Mártires fueron colo</w:t>
        <w:softHyphen/>
        <w:t>cados en el centro de la cripta, por particular aten</w:t>
        <w:softHyphen/>
        <w:t>ción del Arcipreste. Un vaso de vidrio, cuida</w:t>
        <w:softHyphen/>
        <w:t>dosamente cerrado, contiene el proceso verbal de la inhumación y los nombres de nuestros mártires, con todos los pormenores útiles en vistas a sus traslado a nuestras Casa de Formación, hecho que no tardaría mucho en realizarse</w:t>
      </w:r>
      <w:r>
        <w:rPr>
          <w:rFonts w:cs="Arial" w:ascii="Arial" w:hAnsi="Arial"/>
          <w:i/>
          <w:iCs/>
          <w:spacing w:val="-2"/>
          <w:sz w:val="22"/>
          <w:szCs w:val="22"/>
          <w:lang w:val="es-ES_tradnl"/>
        </w:rPr>
        <w:t>.</w:t>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r>
    </w:p>
    <w:p>
      <w:pPr>
        <w:pStyle w:val="Normal"/>
        <w:tabs>
          <w:tab w:val="clear" w:pos="720"/>
          <w:tab w:val="left" w:pos="-720" w:leader="none"/>
        </w:tabs>
        <w:spacing w:lineRule="atLeast" w:line="240"/>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r>
    </w:p>
    <w:p>
      <w:pPr>
        <w:pStyle w:val="Normal"/>
        <w:tabs>
          <w:tab w:val="clear" w:pos="720"/>
          <w:tab w:val="center" w:pos="3259" w:leader="none"/>
        </w:tabs>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t>Hermano EUSTAQUIO LUIS.</w:t>
      </w:r>
    </w:p>
    <w:p>
      <w:pPr>
        <w:pStyle w:val="Normal"/>
        <w:tabs>
          <w:tab w:val="clear" w:pos="720"/>
          <w:tab w:val="left" w:pos="-720" w:leader="none"/>
        </w:tabs>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r>
    </w:p>
    <w:p>
      <w:pPr>
        <w:pStyle w:val="Normal"/>
        <w:tabs>
          <w:tab w:val="clear" w:pos="720"/>
          <w:tab w:val="center" w:pos="3259" w:leader="none"/>
        </w:tabs>
        <w:spacing w:lineRule="atLeast" w:line="240"/>
        <w:jc w:val="center"/>
        <w:rPr/>
      </w:pPr>
      <w:r>
        <w:rPr>
          <w:rFonts w:cs="Arial" w:ascii="Arial" w:hAnsi="Arial"/>
          <w:b/>
          <w:bCs/>
          <w:color w:val="FF0000"/>
          <w:spacing w:val="-3"/>
          <w:sz w:val="30"/>
          <w:szCs w:val="30"/>
          <w:lang w:val="es-ES_tradnl"/>
        </w:rPr>
        <w:t>Luis Villanueva. (1888-1936</w:t>
      </w:r>
      <w:r>
        <w:rPr>
          <w:rFonts w:cs="Arial" w:ascii="Arial" w:hAnsi="Arial"/>
          <w:b/>
          <w:bCs/>
          <w:spacing w:val="-3"/>
          <w:sz w:val="30"/>
          <w:szCs w:val="30"/>
          <w:lang w:val="es-ES_tradnl"/>
        </w:rPr>
        <w:t xml:space="preserve"> )</w:t>
      </w:r>
    </w:p>
    <w:p>
      <w:pPr>
        <w:pStyle w:val="Normal"/>
        <w:tabs>
          <w:tab w:val="clear" w:pos="720"/>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spacing w:lineRule="atLeast" w:line="240"/>
        <w:jc w:val="both"/>
        <w:rPr>
          <w:rFonts w:ascii="Arial" w:hAnsi="Arial" w:cs="Arial"/>
          <w:b/>
          <w:b/>
          <w:bCs/>
          <w:i/>
          <w:i/>
          <w:iCs/>
          <w:spacing w:val="-3"/>
          <w:sz w:val="26"/>
          <w:szCs w:val="26"/>
          <w:lang w:val="es-ES_tradnl"/>
        </w:rPr>
      </w:pPr>
      <w:r>
        <w:rPr>
          <w:rFonts w:cs="Arial" w:ascii="Arial" w:hAnsi="Arial"/>
          <w:b/>
          <w:bCs/>
          <w:i/>
          <w:iCs/>
          <w:spacing w:val="-3"/>
          <w:sz w:val="26"/>
          <w:szCs w:val="26"/>
          <w:lang w:val="es-ES_tradnl"/>
        </w:rPr>
      </w:r>
    </w:p>
    <w:p>
      <w:pPr>
        <w:pStyle w:val="Normal"/>
        <w:tabs>
          <w:tab w:val="clear" w:pos="720"/>
          <w:tab w:val="left" w:pos="-720" w:leader="none"/>
          <w:tab w:val="left" w:pos="0" w:leader="none"/>
        </w:tabs>
        <w:spacing w:lineRule="atLeast" w:line="240"/>
        <w:ind w:left="720" w:hanging="720"/>
        <w:jc w:val="both"/>
        <w:rPr/>
      </w:pPr>
      <w:r>
        <w:rPr>
          <w:rFonts w:eastAsia="Arial" w:cs="Arial" w:ascii="Arial" w:hAnsi="Arial"/>
          <w:b/>
          <w:i/>
          <w:iCs/>
          <w:spacing w:val="-3"/>
          <w:sz w:val="26"/>
          <w:szCs w:val="26"/>
          <w:lang w:val="es-ES_tradnl"/>
        </w:rPr>
        <w:t xml:space="preserve"> </w:t>
      </w:r>
      <w:r>
        <w:rPr>
          <w:rFonts w:cs="Arial" w:ascii="Arial" w:hAnsi="Arial"/>
          <w:b/>
          <w:i/>
          <w:iCs/>
          <w:spacing w:val="-3"/>
          <w:sz w:val="26"/>
          <w:szCs w:val="26"/>
          <w:lang w:val="es-ES_tradnl"/>
        </w:rPr>
        <w:tab/>
        <w:t>Nació en Cacho, Diócesis de Calahorra (España), de nuestra Comunidad de Consuegra, falleció a los 48 años de edad, 30 de vida religiosa y 19 de profesión perpetua. Fue martirizado en odio a la fe, en Yébenes (Toledo), el 5 de Agosto de 1936.</w:t>
      </w:r>
    </w:p>
    <w:p>
      <w:pPr>
        <w:pStyle w:val="Normal"/>
        <w:tabs>
          <w:tab w:val="clear" w:pos="720"/>
          <w:tab w:val="left" w:pos="-720" w:leader="none"/>
        </w:tabs>
        <w:spacing w:lineRule="atLeast" w:line="240"/>
        <w:jc w:val="both"/>
        <w:rPr>
          <w:rFonts w:ascii="Arial" w:hAnsi="Arial" w:cs="Arial"/>
          <w:b/>
          <w:b/>
          <w:i/>
          <w:i/>
          <w:iCs/>
          <w:spacing w:val="-3"/>
          <w:sz w:val="26"/>
          <w:szCs w:val="26"/>
          <w:lang w:val="es-ES_tradnl"/>
        </w:rPr>
      </w:pPr>
      <w:r>
        <w:rPr>
          <w:rFonts w:cs="Arial" w:ascii="Arial" w:hAnsi="Arial"/>
          <w:b/>
          <w:i/>
          <w:iCs/>
          <w:spacing w:val="-3"/>
          <w:sz w:val="26"/>
          <w:szCs w:val="26"/>
          <w:lang w:val="es-ES_tradnl"/>
        </w:rPr>
      </w:r>
    </w:p>
    <w:p>
      <w:pPr>
        <w:pStyle w:val="Normal"/>
        <w:tabs>
          <w:tab w:val="clear" w:pos="720"/>
          <w:tab w:val="left" w:pos="-720" w:leader="none"/>
        </w:tabs>
        <w:spacing w:lineRule="atLeast" w:line="240"/>
        <w:jc w:val="both"/>
        <w:rPr>
          <w:rFonts w:ascii="Arial" w:hAnsi="Arial" w:cs="Arial"/>
          <w:b/>
          <w:b/>
          <w:i/>
          <w:i/>
          <w:iCs/>
          <w:spacing w:val="-3"/>
          <w:sz w:val="26"/>
          <w:szCs w:val="26"/>
          <w:lang w:val="es-ES_tradnl"/>
        </w:rPr>
      </w:pPr>
      <w:r>
        <w:rPr>
          <w:rFonts w:cs="Arial" w:ascii="Arial" w:hAnsi="Arial"/>
          <w:b/>
          <w:i/>
          <w:iCs/>
          <w:spacing w:val="-3"/>
          <w:sz w:val="26"/>
          <w:szCs w:val="26"/>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l Hno Arsenio Angel, a la sazón Subdirector del Noviciado, asistió una sesión de aguas termales en Cucho para restaurar su salud. Conoció en el lugar a un adoles</w:t>
        <w:softHyphen/>
        <w:t xml:space="preserve">cente, Luis Villanueva, que le comunicó su deseo de ingresar en nuestra Congregación. </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Su interlocutor le habló de la gran misión del Hermanos de las Escuelas Cris</w:t>
        <w:softHyphen/>
        <w:t>tianas, llamados a instruir a la infancia y educarla en el temor del Señor. Pero insistió sobre todo en el espíritu de sacrificio que exige nuestra santa vocación y sobre las dificultades que presentan los primeros estudios preliminares al ejercicio de la ense</w:t>
        <w:softHyphen/>
        <w:t>ñanz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Ante estas consideraciones, Luis se quedó pensativo y luego se aventuró a decir: "¿Pero todos los Hermanos están obligados a dar clase?. ¿No hay Hermanos en vues</w:t>
        <w:softHyphen/>
        <w:t>tras casas que se dedican a trabajos manua</w:t>
        <w:softHyphen/>
        <w:t xml:space="preserve">les?". </w:t>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 xml:space="preserve">Interesado por esta pregunta, el Hermano le respondió: "Sí, entre nosotros, como en todas las Congregaciones, hay </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 xml:space="preserve">hombres que atienden la ropería y la cocina, por ejemplo; pero estos puestos no son numerosos". </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Respondió el joven: "Bien, si no puedo estudiar, realizaré con gusto uno de esos trabajos; para mí, lo importante es servir a Dios". Poco tiempo después, el Hno. Subdirector recibía en Bujedo a su amigo de Cuch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Terminada su probación, el Hermano Eustaquio Luis se encargaba de la ropería del Noviciado. Aceptó alegre este oficio, con agradecimiento a Dios que le daba la oca</w:t>
        <w:softHyphen/>
        <w:t>sión de servirle en la humildad y el recogi</w:t>
        <w:softHyphen/>
        <w:t>mient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Nuestro Hermano trabajó por el bien de la Comunidad sin perder un instante. Pero, si sus manos estaban ocupadas conti</w:t>
        <w:softHyphen/>
        <w:t>nuamente, su corazón permanecía atento a la presencia de Dios. Encargado durante varios años de recordar esta santa presencia a sus cohermanos durante el trabajo, cum</w:t>
        <w:softHyphen/>
        <w:t>plió este piadoso oficio con puntualidad ejemplar. El Hermano ropero tenía alta estima de su auxiliar, al que podía pedir cualquier servicio, seguro de su gozosa aceptación.</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Al entrar o salir de la ropería, realiza</w:t>
        <w:softHyphen/>
        <w:t>ba el acto de adoración con tal reverencia que traducía su fina fe. Se mostraba muy acogedor a cuantos acudían a sus servicios y se complacía en ayudar a sus compañe</w:t>
        <w:softHyphen/>
        <w:t>ros, terminada su labor. Hacía, con manifies</w:t>
        <w:softHyphen/>
        <w:t>to fervor, mañana y tarde, una visita perso</w:t>
        <w:softHyphen/>
        <w:t>nal a la capilla y los domingo y días festi</w:t>
        <w:softHyphen/>
        <w:t>vos ocupaba sus ratos libres en piadosas lectu</w:t>
        <w:softHyphen/>
        <w:t>ra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Después de 14 años en Bujedo, fue enviado en 1922 al Noviciado Menor de Griñón, recién establecido y próximo a Madrid. Allí trabajó con el mismo empeño, constancia y espíritu religioso al que estaba habituad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Cuando el vendaval comunista sopló en España, se hizo necesaria la seculariza</w:t>
        <w:softHyphen/>
        <w:t>ción para el mantenimiento de la enseñanza católica. Nuestro Hermano fue destinado a Consuegra como cocinero de la comunidad. En verdad, su aprendizaje del nuevo oficio fue penoso, pero los Hermanos fueron com</w:t>
        <w:softHyphen/>
        <w:t>prensivos con él ante su manifiesta buena voluntad.</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n 1933 fue enviado a Peñuelas, barrio de Madrid, y al año siguiente a la Procura, con el correspondiente ejercicio de paciencia para él y los Hermanos en, en su nuevo oficio de cocinero .</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De vuelta a Consuegra en 1935, terminó allí su larga prueba, culminada en un glorioso martirio, como se describe en la noticia precedente.</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r>
    </w:p>
    <w:p>
      <w:pPr>
        <w:pStyle w:val="Normal"/>
        <w:tabs>
          <w:tab w:val="clear" w:pos="720"/>
          <w:tab w:val="left" w:pos="-720" w:leader="none"/>
        </w:tabs>
        <w:spacing w:lineRule="atLeast" w:line="240"/>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r>
    </w:p>
    <w:p>
      <w:pPr>
        <w:pStyle w:val="Normal"/>
        <w:tabs>
          <w:tab w:val="clear" w:pos="720"/>
          <w:tab w:val="center" w:pos="3259" w:leader="none"/>
        </w:tabs>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t>Hermano CARLOS JORGE.</w:t>
      </w:r>
    </w:p>
    <w:p>
      <w:pPr>
        <w:pStyle w:val="Normal"/>
        <w:tabs>
          <w:tab w:val="clear" w:pos="720"/>
          <w:tab w:val="center" w:pos="3259" w:leader="none"/>
        </w:tabs>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t>Dalmacio Bellota (1908-1936)</w:t>
      </w:r>
    </w:p>
    <w:p>
      <w:pPr>
        <w:pStyle w:val="Normal"/>
        <w:tabs>
          <w:tab w:val="clear" w:pos="720"/>
          <w:tab w:val="left" w:pos="-720" w:leader="none"/>
        </w:tabs>
        <w:spacing w:lineRule="atLeast" w:line="240"/>
        <w:jc w:val="both"/>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r>
    </w:p>
    <w:p>
      <w:pPr>
        <w:pStyle w:val="Normal"/>
        <w:tabs>
          <w:tab w:val="clear" w:pos="720"/>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spacing w:lineRule="atLeast" w:line="240"/>
        <w:jc w:val="both"/>
        <w:rPr>
          <w:rFonts w:ascii="Arial" w:hAnsi="Arial" w:cs="Arial"/>
          <w:b/>
          <w:b/>
          <w:bCs/>
          <w:i/>
          <w:i/>
          <w:iCs/>
          <w:spacing w:val="-3"/>
          <w:sz w:val="26"/>
          <w:szCs w:val="26"/>
          <w:lang w:val="es-ES_tradnl"/>
        </w:rPr>
      </w:pPr>
      <w:r>
        <w:rPr>
          <w:rFonts w:cs="Arial" w:ascii="Arial" w:hAnsi="Arial"/>
          <w:b/>
          <w:bCs/>
          <w:i/>
          <w:iCs/>
          <w:spacing w:val="-3"/>
          <w:sz w:val="26"/>
          <w:szCs w:val="26"/>
          <w:lang w:val="es-ES_tradnl"/>
        </w:rPr>
      </w:r>
    </w:p>
    <w:p>
      <w:pPr>
        <w:pStyle w:val="Normal"/>
        <w:tabs>
          <w:tab w:val="left" w:pos="-720" w:leader="none"/>
          <w:tab w:val="left" w:pos="0" w:leader="none"/>
          <w:tab w:val="left" w:pos="720" w:leader="none"/>
        </w:tabs>
        <w:spacing w:lineRule="atLeast" w:line="240"/>
        <w:ind w:firstLine="284"/>
        <w:jc w:val="both"/>
        <w:rPr>
          <w:rFonts w:ascii="Arial" w:hAnsi="Arial" w:cs="Arial"/>
          <w:b/>
          <w:b/>
          <w:i/>
          <w:i/>
          <w:iCs/>
          <w:spacing w:val="-2"/>
          <w:sz w:val="22"/>
          <w:szCs w:val="22"/>
          <w:lang w:val="es-ES_tradnl"/>
        </w:rPr>
      </w:pPr>
      <w:r>
        <w:rPr>
          <w:rFonts w:cs="Arial" w:ascii="Arial" w:hAnsi="Arial"/>
          <w:b/>
          <w:i/>
          <w:iCs/>
          <w:spacing w:val="-3"/>
          <w:sz w:val="26"/>
          <w:szCs w:val="26"/>
          <w:lang w:val="es-ES_tradnl"/>
        </w:rPr>
        <w:t>Nació en Capillas de Campo, Diócesis de León (España). De nues</w:t>
        <w:softHyphen/>
        <w:t>tra Comunidad de Consuegra. Falleció a los 28 años de edad, 11 de vida religiosa y 3 de profesión perpetua. Fue asesinado, en odio a la fe, en Yébenes (Toledo), el 5 de Agosto de 1936.</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numPr>
          <w:ilvl w:val="0"/>
          <w:numId w:val="0"/>
        </w:numPr>
        <w:rPr>
          <w:rFonts w:ascii="Arial" w:hAnsi="Arial" w:cs="Arial"/>
          <w:b/>
          <w:b/>
          <w:i/>
          <w:i/>
          <w:iCs/>
          <w:spacing w:val="-2"/>
          <w:sz w:val="22"/>
          <w:szCs w:val="22"/>
          <w:lang w:val="es-ES_tradnl"/>
        </w:rPr>
      </w:pPr>
      <w:r>
        <w:rPr>
          <w:rFonts w:cs="Arial" w:ascii="Arial" w:hAnsi="Arial"/>
          <w:b/>
          <w:i/>
          <w:iCs/>
          <w:spacing w:val="-2"/>
          <w:sz w:val="22"/>
          <w:szCs w:val="22"/>
          <w:lang w:val="es-ES_tradnl"/>
        </w:rPr>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Preparado por una viril educación en el seno de su familia Dalmacio, ingresó a los doce años en el Noviciado Menor de Bujedo y aprovechó muy bien los cuatro años de permanencia en aquella bendita cas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n la fiesta de la Purificación de Ntra. Señora, tuvo la gran alegría, largo tiempo esperada, de revestir el santo Hábito que había de llevar dignamente con el nombre de Hermano Carlos Jorge. Puso sólidos fundamentos a su vida religiosa durante su probación, a juzgar por su constante fideli</w:t>
        <w:softHyphen/>
        <w:t>dad hasta el día de su martiri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Nuestro Hermano inició sus soñados trabajos apostólicos en el Colegio de Las Maravillas, de Madrid. Modesto, humilde, obediente, radiante de pureza y de piedad comunicativa, eran las principales cualidades que destacaban en él como fruto meritorio de sus esfuerzos generosos y perseveran</w:t>
        <w:softHyphen/>
        <w:t>te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Al mismo precio, logró sus éxitos en clase. Resaltaba por su cuidadosa prepara</w:t>
        <w:softHyphen/>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ción de las lecciones, especialmente del catecismo, por la esmerada corrección de cuadernos y por el empleo de variados medios de emulación de los escolares; nada descuidaba para mantener la atención de sus alumnos. Con sus procedimientos perso</w:t>
        <w:softHyphen/>
        <w:t>nales e ingeniosos, hacía su enseñanza muy clara y estimulaba el amor al estudi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En Septiembre de 1931, llegó el Hno. Carlos Jorge al Colegio de Cuevas, en Almería, donde siguió los cursos de la Nor</w:t>
        <w:softHyphen/>
        <w:t>mal en vistas al título de Maestro. Un año después le vemos en la Escuela de Cham</w:t>
        <w:softHyphen/>
        <w:t>berí, en Madrid de nuevo. Sus alumnos apreciaron rápidamente la abnegación y la bondad paternal de su joven maestro y le testificaron su sincera veneración. Igualmen</w:t>
        <w:softHyphen/>
        <w:t>te los padres participaron de los sentimien</w:t>
        <w:softHyphen/>
        <w:t>tos de sus hijos y le concedieron entera confianz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Modelo de regularidad, de piedad, de sumisión en la Comunidad, contribuyó igual</w:t>
        <w:softHyphen/>
        <w:t>mente de modo eficaz a la cordialidad y al fervor que hacen agradable y suave la vida común. Con gran caridad, pero con firmeza, participaba los viernes en la corrección fraterna. Su fe y humildad se manifestaban en sus relaciones con el Hno. Director, al tiempo que en ellas brillaban su docilidad y sencillez. Su fidelidad en pedir los oportunos permisos y en manifestar su amor a la po</w:t>
        <w:softHyphen/>
        <w:t>breza y a la obediencia que practicaba, sin glosa, a la manera de los sant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Su alegría animaba las recreaciones con agudas ocurrencias, fomentando la alegría de los hijos de Dios. Su bondadoso carácter le hacía simpático a tod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Al final de las vacaciones de 1933, la obediencia encargó a nuestro Hermano de la segunda clase de Consuegra. Animado de ardiente celo por preparar futuros ciudada</w:t>
        <w:softHyphen/>
        <w:t>nos del cielo, insiste en la necesidad de vivir en estado de gracia e recomienda con fre</w:t>
        <w:softHyphen/>
        <w:t>cuencia, de acuerdo con la Regla, participar en la Penitencia y en la Eucaristía. "Es necesario, decía, que nuestros alumnos estén penetrados de la importancia de estos dos Sacramentos, base de toda la vida cristiana; de lo contrario, descuidarán el recibirlos y lo harán con negligencia, por costumbre y sin frut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ste fervoroso religioso meditaba ante el Sagrario sus catecismos y reflexio</w:t>
        <w:softHyphen/>
        <w:t>nes. Los libros apenas si le servían para más que para fijar algunos puntos de doctri</w:t>
        <w:softHyphen/>
        <w:t>na. Acudía con frecuencia a la protección de la Stma. Virgen en favor de la perseverancia de sus discípulos. Tenía gran devoción a la Santa Infancia de Jesús, inspirada por nues</w:t>
        <w:softHyphen/>
        <w:t>tro Santo Fundador. Siguiendo las insinua</w:t>
        <w:softHyphen/>
        <w:t>ciones de los Superiores, le pedía descubrir los niños aptos para nuestra familia religio</w:t>
        <w:softHyphen/>
        <w:t>sa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l Hno.Carlos Jorge encontraba en el Crucifijo el consuelo en sus penas y arma poderosa en el combate contra el enemigo. Tenía una gran devoción a las santas llagas del Salvador y encontraba en ellas refugio seguro para sí y para sus alumnos y amista</w:t>
        <w:softHyphen/>
        <w:t>des. No menor era su devoción a la Virgen Inmaculada. Nunca pasaba delante de su imagen sin dirigirla una piadosa mirada y una filial invocación. A San José le pedía una buena muerte y al Santo Fundador el espíritu de fe, de oración y de celo, como también perfecta conformidad con la volun</w:t>
        <w:softHyphen/>
        <w:t>tad divin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Tal era el estado de alma de este excelente religioso cuando estalló la espan</w:t>
        <w:softHyphen/>
        <w:t>tosa persecución religiosa de 1936. Nuestro Hermano, como los otros tres de su comuni</w:t>
        <w:softHyphen/>
        <w:t>dad, estaba destinado a ser víctima propicia</w:t>
        <w:softHyphen/>
        <w:t>toria en favor de la Religión y de Españ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NOTA. Véase su martirio con los Hermanos Mártires de Consuegr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bCs/>
          <w:i/>
          <w:i/>
          <w:iCs/>
          <w:vanish/>
          <w:spacing w:val="-3"/>
          <w:sz w:val="30"/>
          <w:szCs w:val="30"/>
          <w:lang w:val="es-ES_tradnl"/>
        </w:rPr>
      </w:pPr>
      <w:r>
        <w:rPr>
          <w:rFonts w:cs="Arial" w:ascii="Arial" w:hAnsi="Arial"/>
          <w:b/>
          <w:bCs/>
          <w:i/>
          <w:iCs/>
          <w:vanish/>
          <w:spacing w:val="-3"/>
          <w:sz w:val="30"/>
          <w:szCs w:val="30"/>
          <w:lang w:val="es-ES_tradnl"/>
        </w:rPr>
      </w:r>
    </w:p>
    <w:p>
      <w:pPr>
        <w:pStyle w:val="Normal"/>
        <w:tabs>
          <w:tab w:val="clear" w:pos="720"/>
          <w:tab w:val="left" w:pos="-720" w:leader="none"/>
        </w:tabs>
        <w:spacing w:lineRule="atLeast" w:line="240"/>
        <w:jc w:val="both"/>
        <w:rPr>
          <w:rFonts w:ascii="Arial" w:hAnsi="Arial" w:cs="Arial"/>
          <w:b/>
          <w:b/>
          <w:bCs/>
          <w:vanish/>
          <w:spacing w:val="-3"/>
          <w:sz w:val="30"/>
          <w:szCs w:val="30"/>
          <w:lang w:val="es-ES_tradnl"/>
        </w:rPr>
      </w:pPr>
      <w:r>
        <w:rPr>
          <w:rFonts w:cs="Arial" w:ascii="Arial" w:hAnsi="Arial"/>
          <w:b/>
          <w:bCs/>
          <w:vanish/>
          <w:spacing w:val="-3"/>
          <w:sz w:val="30"/>
          <w:szCs w:val="30"/>
          <w:lang w:val="es-ES_tradnl"/>
        </w:rPr>
      </w:r>
    </w:p>
    <w:p>
      <w:pPr>
        <w:pStyle w:val="Normal"/>
        <w:tabs>
          <w:tab w:val="clear" w:pos="720"/>
          <w:tab w:val="left" w:pos="-720" w:leader="none"/>
        </w:tabs>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r>
    </w:p>
    <w:p>
      <w:pPr>
        <w:pStyle w:val="Normal"/>
        <w:tabs>
          <w:tab w:val="clear" w:pos="720"/>
          <w:tab w:val="center" w:pos="3259" w:leader="none"/>
        </w:tabs>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t>Hermano FELIPE JOSE.</w:t>
      </w:r>
    </w:p>
    <w:p>
      <w:pPr>
        <w:pStyle w:val="Normal"/>
        <w:tabs>
          <w:tab w:val="clear" w:pos="720"/>
          <w:tab w:val="left" w:pos="-720" w:leader="none"/>
        </w:tabs>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r>
    </w:p>
    <w:p>
      <w:pPr>
        <w:pStyle w:val="Normal"/>
        <w:tabs>
          <w:tab w:val="clear" w:pos="720"/>
          <w:tab w:val="center" w:pos="3259" w:leader="none"/>
        </w:tabs>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t>Pedro Alvarez (1914-1936)</w:t>
      </w:r>
    </w:p>
    <w:p>
      <w:pPr>
        <w:pStyle w:val="Normal"/>
        <w:tabs>
          <w:tab w:val="clear" w:pos="720"/>
          <w:tab w:val="left" w:pos="-720" w:leader="none"/>
        </w:tabs>
        <w:spacing w:lineRule="atLeast" w:line="240"/>
        <w:jc w:val="both"/>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r>
    </w:p>
    <w:p>
      <w:pPr>
        <w:pStyle w:val="Normal"/>
        <w:tabs>
          <w:tab w:val="clear" w:pos="720"/>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spacing w:lineRule="atLeast" w:line="240"/>
        <w:jc w:val="both"/>
        <w:rPr>
          <w:rFonts w:ascii="Arial" w:hAnsi="Arial" w:cs="Arial"/>
          <w:b/>
          <w:b/>
          <w:bCs/>
          <w:i/>
          <w:i/>
          <w:iCs/>
          <w:spacing w:val="-3"/>
          <w:sz w:val="26"/>
          <w:szCs w:val="26"/>
          <w:lang w:val="es-ES_tradnl"/>
        </w:rPr>
      </w:pPr>
      <w:r>
        <w:rPr>
          <w:rFonts w:cs="Arial" w:ascii="Arial" w:hAnsi="Arial"/>
          <w:b/>
          <w:bCs/>
          <w:i/>
          <w:iCs/>
          <w:spacing w:val="-3"/>
          <w:sz w:val="26"/>
          <w:szCs w:val="26"/>
          <w:lang w:val="es-ES_tradnl"/>
        </w:rPr>
      </w:r>
    </w:p>
    <w:p>
      <w:pPr>
        <w:pStyle w:val="Normal"/>
        <w:tabs>
          <w:tab w:val="left" w:pos="-720" w:leader="none"/>
          <w:tab w:val="left" w:pos="0" w:leader="none"/>
          <w:tab w:val="left" w:pos="720" w:leader="none"/>
        </w:tabs>
        <w:spacing w:lineRule="atLeast" w:line="240"/>
        <w:ind w:left="1440" w:hanging="1440"/>
        <w:jc w:val="both"/>
        <w:rPr/>
      </w:pPr>
      <w:r>
        <w:rPr>
          <w:rFonts w:cs="Arial" w:ascii="Arial" w:hAnsi="Arial"/>
          <w:b/>
          <w:i/>
          <w:iCs/>
          <w:spacing w:val="-3"/>
          <w:sz w:val="26"/>
          <w:szCs w:val="26"/>
          <w:lang w:val="es-ES_tradnl"/>
        </w:rPr>
        <w:t>Nació en Carmena, Diócesis de Toledo (España), de nuestra Comunidad de Consuegra. Falleció a los 22 años de edad y 6 de vida religiosa. Martirizado, por odio a la fe, el 7 de Agosto de 1936, en Fuente del Fresno (Ciudad Real).</w:t>
      </w:r>
    </w:p>
    <w:p>
      <w:pPr>
        <w:pStyle w:val="Normal"/>
        <w:tabs>
          <w:tab w:val="clear" w:pos="720"/>
          <w:tab w:val="left" w:pos="-720" w:leader="none"/>
        </w:tabs>
        <w:spacing w:lineRule="atLeast" w:line="240"/>
        <w:jc w:val="both"/>
        <w:rPr>
          <w:rFonts w:ascii="Arial" w:hAnsi="Arial" w:cs="Arial"/>
          <w:b/>
          <w:b/>
          <w:i/>
          <w:i/>
          <w:iCs/>
          <w:spacing w:val="-3"/>
          <w:sz w:val="26"/>
          <w:szCs w:val="26"/>
          <w:lang w:val="es-ES_tradnl"/>
        </w:rPr>
      </w:pPr>
      <w:r>
        <w:rPr>
          <w:rFonts w:cs="Arial" w:ascii="Arial" w:hAnsi="Arial"/>
          <w:b/>
          <w:i/>
          <w:iCs/>
          <w:spacing w:val="-3"/>
          <w:sz w:val="26"/>
          <w:szCs w:val="26"/>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spacing w:lineRule="atLeast" w:line="240"/>
        <w:jc w:val="both"/>
        <w:rPr>
          <w:rFonts w:ascii="Arial" w:hAnsi="Arial" w:cs="Arial"/>
          <w:b/>
          <w:b/>
          <w:i/>
          <w:i/>
          <w:iCs/>
          <w:spacing w:val="-3"/>
          <w:sz w:val="26"/>
          <w:szCs w:val="26"/>
          <w:lang w:val="es-ES_tradnl"/>
        </w:rPr>
      </w:pPr>
      <w:r>
        <w:rPr>
          <w:rFonts w:cs="Arial" w:ascii="Arial" w:hAnsi="Arial"/>
          <w:b/>
          <w:i/>
          <w:iCs/>
          <w:spacing w:val="-3"/>
          <w:sz w:val="26"/>
          <w:szCs w:val="26"/>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Carmena, pintoresco pueblo de la provincia de Toledo, fue la cuna de  Pedro Alvarez, muchacho amable e inteligente, que abandonó el lugar para consagrarse a Dios en nuestro Institut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Durante sus tres años de Noviciado Menor, se manifestó nuestro futuro mártir  respetuoso y confiado con sus formadores, caritativo y condescendiente con sus compa</w:t>
        <w:softHyphen/>
        <w:t>ñeros, piadoso en la capilla, trabajador en clase, alegre y creativo en la recreación. Su feliz temperamento no tardó en granjearle la simpatía general.</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Su voz de soprano realzaba las divinas alabanzas y contribuía así al esplen</w:t>
        <w:softHyphen/>
        <w:t>dor del culto divino. Se diría que Dios quiso armonizar las cualidades físicas, intelectua</w:t>
        <w:softHyphen/>
        <w:t>les y morales del joven Pedro, para hacer de él un admirable instrumento en sus man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Como todo corazón sincero y genero</w:t>
        <w:softHyphen/>
        <w:t>so, el aspirante se preparó a su entrada en el Noviciado, dirigiendo las aspiraciones de su ardiente alma hacia el apostolado de la infancia, soñando en los sitiales vacíos del cielo que sus futuros pequeños ocuparían un día. En plenitud de alegría, revistió las humil</w:t>
        <w:softHyphen/>
        <w:t>des libreas de los Hijos de San Juan Bautis</w:t>
        <w:softHyphen/>
        <w:t>ta de La Salle el 15 de Agosto de 1930, festividad de la Asunción de Nuestra Señora. Desde este momento, se volcó en el molde de la Regla como blanda cera, bajo la ac</w:t>
        <w:softHyphen/>
        <w:t>ción de sus formadores, a fin de ser fiel copia de nuestro Santo Padre. La suave paz de los hijos de Dios colmaba su alma pura y generosa y la sonrisa iluminaba de continuo su radiante semblante.</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Aún mayor que en su toma de hábito, fue su alegría espiritual el de la emisión de sus primeros votos; si el santo Hábito le había separado del mundo, sus santos compromisos le unían al mismo corazón de Dios, fin supremo de sus aspiracione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A primeros de Septiembre de 1931, el Hno. Felipe José pasaba al Escolasticado para darse al estudio, a la vez que comple</w:t>
        <w:softHyphen/>
        <w:t>taba la obra de santificación del tiempo de su probación. Varias veces tuvo que suspen</w:t>
        <w:softHyphen/>
        <w:t>der los estudios y acudir a la enfermería; en perfecto silencio, correspondía con suave sonrisa a las preguntas importantes. Allí aprovechaba las ocasiones de servir a sus cohermanos con tal alegría y delicadeza que todos comprobaban la satisfacción con que lo hací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mitidos los votos trienales, fue destinado a la Comunidad de Consuegra. En esa localidad realizó las primeras experien</w:t>
        <w:softHyphen/>
        <w:t>cias apostólicas con los alumnos más pe</w:t>
        <w:softHyphen/>
        <w:t>queñitos. Su alma, sencilla, piadosa e ino</w:t>
        <w:softHyphen/>
        <w:t>cente, sintonizó de tal manera con ellos desde el principio, que la adaptación fue perfecta. El joven maestro se sentía a sus anchas entre sus pequeños que, como tierra virgen y bien preparada, recibían la semilla que produciría el treinta, sesenta y hasta el ciento por un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La acción del Hno.Felipe José no se ceñía sólo a su clase, sino que se extendía a las familias de los alumnos. Con este fin escogía textos cortos, vivos y edificantes, con los que ilustraba sus catecismos y los enviaba a las familia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Las laudables y piadosas costumbres españolas de inclinar la cabeza al oír el santo nombre de Dios, besar la mano de los sacerdotes y religiosos, dar muestras de respeto a los ancianos y a toda persona revestida de autoridad, eran muy apreciadas por él. Todas estas prácticas se esforzaba nuestro Hermano en cultivarlas en sus ben</w:t>
        <w:softHyphen/>
        <w:t>jamines e incluso en sus familias. El cate</w:t>
        <w:softHyphen/>
        <w:t>quista y apóstol nato que en su fondo bullía descubría pronto el camino para lograr hacer vida de su doctrina entre sus alumn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ra especialmente querido de los Hermanos de la Comunidad y particularmen</w:t>
        <w:softHyphen/>
        <w:t>te del Hno. Director quien le consideraba como un regalo del cielo. Su virtud, ajena a todo aspecto adusto, arrastraba al bien y hacía atractiva la religiosidad. Viéndole, parecía verse el Hermano ideal según nues</w:t>
        <w:softHyphen/>
        <w:t>tro bienaventurado Padre, o aún el perfecto cristiano presentado por San Pablo, repar</w:t>
        <w:softHyphen/>
        <w:t>tiendo "el buen olor de Crist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Amado de Dios y de los hombres, el Hno. Felipe José vivía entra nosotros tan feliz cuanto se puede ser aquí abajo. Sus comienzos auguraban la más hermosa carrera religiosa y profesoral. Pero se troncó al ser elegido por Dios para bañar con su sangre generosa el sitial que había escogido con mano robust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A fines de Julio de 1936, el furor impío de los sicarios del infierno derribó, en todos los lugares donde se estableció, no sólo los símbolos religiosos, sino la vida misma, pues asesinó, en cuanto pudo, a toda persona consagrada a Dios o a su culto. En esta situación fueron martirizados los cuatro Hermanos que aseguraban el funcionamiento de la Escuela de Consuegr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ste Colegio había sido fundado diez años antes por un destacado católico, D. Gumersindo Díaz Cordobés, sincero amigo del pueblo y deseoso de realizar el más urgente servicio a esta localidad, aseguran</w:t>
        <w:softHyphen/>
        <w:t>do a los niños pobres el beneficio inestima</w:t>
        <w:softHyphen/>
        <w:t>ble de la educación seria y cristian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NOTA. Véase la muerte de nuestro Hermano en el relato del martirio de los Hermanos de Consuegr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numPr>
          <w:ilvl w:val="0"/>
          <w:numId w:val="0"/>
        </w:numPr>
        <w:rPr>
          <w:rFonts w:ascii="Arial" w:hAnsi="Arial" w:cs="Arial"/>
          <w:b/>
          <w:b/>
          <w:i/>
          <w:i/>
          <w:iCs/>
          <w:spacing w:val="-2"/>
          <w:sz w:val="22"/>
          <w:szCs w:val="22"/>
          <w:lang w:val="es-ES_tradnl"/>
        </w:rPr>
      </w:pPr>
      <w:r>
        <w:rPr>
          <w:rFonts w:cs="Arial" w:ascii="Arial" w:hAnsi="Arial"/>
          <w:b/>
          <w:i/>
          <w:iCs/>
          <w:spacing w:val="-2"/>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spacing w:lineRule="atLeast" w:line="240"/>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r>
    </w:p>
    <w:p>
      <w:pPr>
        <w:pStyle w:val="Normal"/>
        <w:tabs>
          <w:tab w:val="clear" w:pos="720"/>
          <w:tab w:val="left" w:pos="-720" w:leader="none"/>
        </w:tabs>
        <w:spacing w:lineRule="atLeast" w:line="240"/>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r>
    </w:p>
    <w:p>
      <w:pPr>
        <w:pStyle w:val="Normal"/>
        <w:tabs>
          <w:tab w:val="clear" w:pos="720"/>
          <w:tab w:val="left" w:pos="-720" w:leader="none"/>
        </w:tabs>
        <w:spacing w:lineRule="atLeast" w:line="240"/>
        <w:jc w:val="both"/>
        <w:rPr>
          <w:rFonts w:ascii="Arial" w:hAnsi="Arial" w:cs="Arial"/>
          <w:b/>
          <w:b/>
          <w:bCs/>
          <w:i/>
          <w:i/>
          <w:iCs/>
          <w:spacing w:val="-3"/>
          <w:sz w:val="30"/>
          <w:szCs w:val="30"/>
          <w:lang w:val="es-ES_tradnl"/>
        </w:rPr>
      </w:pPr>
      <w:r>
        <w:rPr>
          <w:rFonts w:cs="Arial" w:ascii="Arial" w:hAnsi="Arial"/>
          <w:b/>
          <w:bCs/>
          <w:i/>
          <w:iCs/>
          <w:spacing w:val="-3"/>
          <w:sz w:val="30"/>
          <w:szCs w:val="30"/>
          <w:lang w:val="es-ES_tradnl"/>
        </w:rPr>
      </w:r>
    </w:p>
    <w:p>
      <w:pPr>
        <w:pStyle w:val="Normal"/>
        <w:tabs>
          <w:tab w:val="clear" w:pos="720"/>
          <w:tab w:val="center" w:pos="3259" w:leader="none"/>
        </w:tabs>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t>Hermano LADISLAO LUIS</w:t>
      </w:r>
    </w:p>
    <w:p>
      <w:pPr>
        <w:pStyle w:val="Normal"/>
        <w:tabs>
          <w:tab w:val="clear" w:pos="720"/>
          <w:tab w:val="center" w:pos="3259" w:leader="none"/>
        </w:tabs>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r>
    </w:p>
    <w:p>
      <w:pPr>
        <w:pStyle w:val="Normal"/>
        <w:tabs>
          <w:tab w:val="clear" w:pos="720"/>
          <w:tab w:val="center" w:pos="3259" w:leader="none"/>
        </w:tabs>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t>Isidoro Muñoz (1916-1936)</w:t>
      </w:r>
    </w:p>
    <w:p>
      <w:pPr>
        <w:pStyle w:val="Normal"/>
        <w:tabs>
          <w:tab w:val="clear" w:pos="720"/>
          <w:tab w:val="left" w:pos="-720" w:leader="none"/>
        </w:tabs>
        <w:spacing w:lineRule="atLeast" w:line="240"/>
        <w:jc w:val="both"/>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r>
    </w:p>
    <w:p>
      <w:pPr>
        <w:pStyle w:val="Normal"/>
        <w:tabs>
          <w:tab w:val="clear" w:pos="720"/>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left" w:pos="-720" w:leader="none"/>
          <w:tab w:val="left" w:pos="0" w:leader="none"/>
          <w:tab w:val="left" w:pos="720" w:leader="none"/>
        </w:tabs>
        <w:spacing w:lineRule="atLeast" w:line="240"/>
        <w:ind w:left="1440" w:hanging="1440"/>
        <w:jc w:val="both"/>
        <w:rPr>
          <w:rFonts w:ascii="Arial" w:hAnsi="Arial" w:cs="Arial"/>
          <w:b/>
          <w:b/>
          <w:i/>
          <w:i/>
          <w:iCs/>
          <w:spacing w:val="-3"/>
          <w:sz w:val="22"/>
          <w:szCs w:val="22"/>
          <w:lang w:val="es-ES_tradnl"/>
        </w:rPr>
      </w:pPr>
      <w:r>
        <w:rPr>
          <w:rFonts w:eastAsia="Arial" w:cs="Arial" w:ascii="Arial" w:hAnsi="Arial"/>
          <w:b/>
          <w:i/>
          <w:iCs/>
          <w:spacing w:val="-3"/>
          <w:sz w:val="22"/>
          <w:szCs w:val="22"/>
          <w:lang w:val="es-ES_tradnl"/>
        </w:rPr>
        <w:t xml:space="preserve">     </w:t>
      </w:r>
      <w:r>
        <w:rPr>
          <w:rFonts w:cs="Arial" w:ascii="Arial" w:hAnsi="Arial"/>
          <w:b/>
          <w:i/>
          <w:iCs/>
          <w:spacing w:val="-3"/>
          <w:sz w:val="22"/>
          <w:szCs w:val="22"/>
          <w:lang w:val="es-ES_tradnl"/>
        </w:rPr>
        <w:t>Nacido en Arconada, Diócesis de Palencia.  Comunidad de Santa Cruz de Mudela.</w:t>
      </w:r>
    </w:p>
    <w:p>
      <w:pPr>
        <w:pStyle w:val="Normal"/>
        <w:tabs>
          <w:tab w:val="left" w:pos="-720" w:leader="none"/>
          <w:tab w:val="left" w:pos="0" w:leader="none"/>
          <w:tab w:val="left" w:pos="720" w:leader="none"/>
        </w:tabs>
        <w:spacing w:lineRule="atLeast" w:line="240"/>
        <w:ind w:left="1440" w:hanging="1440"/>
        <w:jc w:val="both"/>
        <w:rPr>
          <w:rFonts w:ascii="Arial" w:hAnsi="Arial" w:cs="Arial"/>
          <w:b/>
          <w:b/>
          <w:i/>
          <w:i/>
          <w:iCs/>
          <w:spacing w:val="-3"/>
          <w:sz w:val="22"/>
          <w:szCs w:val="22"/>
          <w:lang w:val="es-ES_tradnl"/>
        </w:rPr>
      </w:pPr>
      <w:r>
        <w:rPr>
          <w:rFonts w:cs="Arial" w:ascii="Arial" w:hAnsi="Arial"/>
          <w:b/>
          <w:i/>
          <w:iCs/>
          <w:spacing w:val="-3"/>
          <w:sz w:val="22"/>
          <w:szCs w:val="22"/>
          <w:lang w:val="es-ES_tradnl"/>
        </w:rPr>
        <w:t>Falleció a los 20 años de edad y 4 de vida religiosa</w:t>
      </w:r>
    </w:p>
    <w:p>
      <w:pPr>
        <w:pStyle w:val="Normal"/>
        <w:tabs>
          <w:tab w:val="left" w:pos="-720" w:leader="none"/>
          <w:tab w:val="left" w:pos="0" w:leader="none"/>
          <w:tab w:val="left" w:pos="720" w:leader="none"/>
        </w:tabs>
        <w:spacing w:lineRule="atLeast" w:line="240"/>
        <w:ind w:left="1440" w:hanging="1440"/>
        <w:jc w:val="both"/>
        <w:rPr>
          <w:rFonts w:ascii="Arial" w:hAnsi="Arial" w:cs="Arial"/>
          <w:b/>
          <w:b/>
          <w:i/>
          <w:i/>
          <w:iCs/>
          <w:spacing w:val="-3"/>
          <w:sz w:val="22"/>
          <w:szCs w:val="22"/>
          <w:lang w:val="es-ES_tradnl"/>
        </w:rPr>
      </w:pPr>
      <w:r>
        <w:rPr>
          <w:rFonts w:eastAsia="Arial" w:cs="Arial" w:ascii="Arial" w:hAnsi="Arial"/>
          <w:b/>
          <w:i/>
          <w:iCs/>
          <w:spacing w:val="-3"/>
          <w:sz w:val="22"/>
          <w:szCs w:val="22"/>
          <w:lang w:val="es-ES_tradnl"/>
        </w:rPr>
        <w:t xml:space="preserve"> </w:t>
      </w:r>
      <w:r>
        <w:rPr>
          <w:rFonts w:cs="Arial" w:ascii="Arial" w:hAnsi="Arial"/>
          <w:b/>
          <w:i/>
          <w:iCs/>
          <w:spacing w:val="-3"/>
          <w:sz w:val="22"/>
          <w:szCs w:val="22"/>
          <w:lang w:val="es-ES_tradnl"/>
        </w:rPr>
        <w:t>Fue fusilado, por odio a la fe, en Valdepeñas (Ciudad Real), el 19 de Agosto de 1936).</w:t>
      </w:r>
    </w:p>
    <w:p>
      <w:pPr>
        <w:pStyle w:val="Normal"/>
        <w:tabs>
          <w:tab w:val="clear" w:pos="720"/>
          <w:tab w:val="left" w:pos="-720" w:leader="none"/>
        </w:tabs>
        <w:spacing w:lineRule="atLeast" w:line="240"/>
        <w:jc w:val="both"/>
        <w:rPr>
          <w:rFonts w:ascii="Arial" w:hAnsi="Arial" w:cs="Arial"/>
          <w:b/>
          <w:b/>
          <w:i/>
          <w:i/>
          <w:iCs/>
          <w:spacing w:val="-3"/>
          <w:sz w:val="26"/>
          <w:szCs w:val="26"/>
          <w:lang w:val="es-ES_tradnl"/>
        </w:rPr>
      </w:pPr>
      <w:r>
        <w:rPr>
          <w:rFonts w:cs="Arial" w:ascii="Arial" w:hAnsi="Arial"/>
          <w:b/>
          <w:i/>
          <w:iCs/>
          <w:spacing w:val="-3"/>
          <w:sz w:val="26"/>
          <w:szCs w:val="26"/>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pacing w:lineRule="atLeast" w:line="240"/>
        <w:jc w:val="both"/>
        <w:rPr/>
      </w:pPr>
      <w:r>
        <w:rPr>
          <w:rFonts w:cs="Arial" w:ascii="Arial" w:hAnsi="Arial"/>
          <w:b/>
          <w:iCs/>
          <w:spacing w:val="-2"/>
          <w:sz w:val="22"/>
          <w:szCs w:val="22"/>
          <w:lang w:val="es-ES_tradnl"/>
        </w:rPr>
        <w:tab/>
        <w:t>Era originario de Arconada, como otros cuatro miembros de nuestra Congregación que han derramado sus sangre por Cristo a lo largo de las recientes agitaciones demagógicas. El joven Isidoro Muñoz ingre</w:t>
        <w:softHyphen/>
        <w:t>só en el Noviciado Menor de Griñón el 7 de Febrero de 1929 y se adaptó rápidamente al reglamento de la casa.</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Desde los primeros días, se hizo notar por su sencillez y amable candor, siempre sonriente, acogedor, respirando gozo y confianza. Sus cartas familiares respiraban el alborozo de su alma y entu</w:t>
        <w:softHyphen/>
        <w:t>siasmaban a sus amiguitos del pueblo, estimulándoles a participar de su felicidad.</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Cs/>
          <w:spacing w:val="-2"/>
          <w:sz w:val="22"/>
          <w:szCs w:val="22"/>
          <w:lang w:val="es-ES_tradnl"/>
        </w:rPr>
        <w:tab/>
        <w:t>Permaneció tres años en el Noviciado Menor, que dejó sin pena ante sus de</w:t>
        <w:softHyphen/>
        <w:t>seos de vestir el santo Hábito, colmados el 28 de Septiembre, víspera de San Miguel Arcángel. Ese día estaba como transfigurado con su sotana negra y el cuello blanco, humildes libreas que no cambiaría por las más lujosas del mundo. Desde entonces vivirá los cortos años de su existencia con el nombre de Hermano Ladislao Luis, enriquecidos por su pureza de alma, su celo de apóstol y un noble fin.</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Cs/>
          <w:spacing w:val="-2"/>
          <w:sz w:val="22"/>
          <w:szCs w:val="22"/>
          <w:lang w:val="es-ES_tradnl"/>
        </w:rPr>
        <w:tab/>
        <w:t xml:space="preserve">Nuestro Novicio se dedicó desde el principio a su santificación personal por la exacta obediencia y el escrupuloso cumplimiento de nuestras santas Reglas, consideradas como la más segura garantía de la fidelidad a las promesas hechas en la toma de Hábito y a los votos que pronto emitirá. </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Confió el precioso tesoro de su pureza a la custodia de la Inmaculada Virgen, a la que se complacía en llamar "la Buena Madre".</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Cs/>
          <w:spacing w:val="-2"/>
          <w:sz w:val="22"/>
          <w:szCs w:val="22"/>
          <w:lang w:val="es-ES_tradnl"/>
        </w:rPr>
        <w:tab/>
        <w:t>En el Escolasticado tomó por modelo y protector a Jesús adolescente, esforzándose en imitar sus virtudes y mantenerse en su presencia. Se acercaba a la sagrada Mesa siempre con profundo respeto. Y sabía purificar su alma con el tribunal de la Penitencia. También sabía vivir con piedad intensa, como lo manifestaba cuando hacía el acto de adoración al entrar en la capilla.</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Durante los dos años de su preparación inmediata al apostolado, aumentó satisfactoriamente sus conocimientos y ejerció a su alrededor saludable influencia.</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El 6 de Septiembre de 1935 fue enviado a Santa Cruz de Mudela, ardiendo en deseos de darse en cuerpo y alma a los parvulitos que se le confiaron. Se distiguió, como en sus años de formación, por su obediencia y sencillez. Consultaba con su Director las dificultades iniciales de su ministerio. Gracias a ello creció su ascendiente de día en día, hasta el punto que conoció pron</w:t>
        <w:softHyphen/>
        <w:t>to el gozo del maestro que se siente dueño del corazón de sus alumnos. Los Hermanos de la Comunidad, testigos de sus progresos, le auguraban fecundo apostolado en su carrera de educador. Pero los ángeles del Paraíso envidiaban a la tierra este émulo en pureza e inocencia.</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A los ojos del cielo, que ve el futuro y el presente y contempla lo posible como real, el Hno. Ladislao Luis, como San Luis Gonzaga, su patrón, había hecho ya una larga carrera de virtud y merecía ser corona</w:t>
        <w:softHyphen/>
        <w:t>do con la más gloriosa de las muertes.</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b/>
        <w:t>A él acuden como de instinto todas esas almas de veinte años que, a la salida de la Casa de Formación, se lanzan a la noble misión de la educación cristiana. Dios quiera que su poderosa intercesión les obtenga la fuerza y el valor para superar virilmente las primeras dificultades de la vida religiosa y apostólica y permanezcan fieles hasta el último suspiro a sus santos compro</w:t>
        <w:softHyphen/>
        <w:t>misos.</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La relación del martirio figura en páginas dedicadas a los Hermanos de Santa Cruz de Mudela.</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spacing w:lineRule="atLeast" w:line="240"/>
        <w:jc w:val="both"/>
        <w:rPr>
          <w:rFonts w:ascii="Arial" w:hAnsi="Arial" w:cs="Arial"/>
          <w:b/>
          <w:b/>
          <w:bCs/>
          <w:i/>
          <w:i/>
          <w:iCs/>
          <w:vanish/>
          <w:spacing w:val="-3"/>
          <w:sz w:val="30"/>
          <w:szCs w:val="30"/>
          <w:lang w:val="es-ES_tradnl"/>
        </w:rPr>
      </w:pPr>
      <w:r>
        <w:rPr>
          <w:rFonts w:cs="Arial" w:ascii="Arial" w:hAnsi="Arial"/>
          <w:b/>
          <w:bCs/>
          <w:i/>
          <w:iCs/>
          <w:vanish/>
          <w:spacing w:val="-3"/>
          <w:sz w:val="30"/>
          <w:szCs w:val="30"/>
          <w:lang w:val="es-ES_tradnl"/>
        </w:rPr>
      </w:r>
    </w:p>
    <w:p>
      <w:pPr>
        <w:pStyle w:val="Normal"/>
        <w:tabs>
          <w:tab w:val="clear" w:pos="720"/>
          <w:tab w:val="left" w:pos="-720" w:leader="none"/>
        </w:tabs>
        <w:spacing w:lineRule="atLeast" w:line="240"/>
        <w:jc w:val="both"/>
        <w:rPr>
          <w:rFonts w:ascii="Arial" w:hAnsi="Arial" w:cs="Arial"/>
          <w:b/>
          <w:b/>
          <w:bCs/>
          <w:vanish/>
          <w:spacing w:val="-3"/>
          <w:sz w:val="30"/>
          <w:szCs w:val="30"/>
          <w:lang w:val="es-ES_tradnl"/>
        </w:rPr>
      </w:pPr>
      <w:r>
        <w:rPr>
          <w:rFonts w:cs="Arial" w:ascii="Arial" w:hAnsi="Arial"/>
          <w:b/>
          <w:bCs/>
          <w:vanish/>
          <w:spacing w:val="-3"/>
          <w:sz w:val="30"/>
          <w:szCs w:val="30"/>
          <w:lang w:val="es-ES_tradnl"/>
        </w:rPr>
      </w:r>
    </w:p>
    <w:p>
      <w:pPr>
        <w:pStyle w:val="Normal"/>
        <w:tabs>
          <w:tab w:val="clear" w:pos="720"/>
          <w:tab w:val="left" w:pos="-720" w:leader="none"/>
        </w:tabs>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r>
    </w:p>
    <w:p>
      <w:pPr>
        <w:pStyle w:val="Normal"/>
        <w:tabs>
          <w:tab w:val="clear" w:pos="720"/>
          <w:tab w:val="center" w:pos="3259" w:leader="none"/>
        </w:tabs>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t>Hermano ORENCIO LUIS</w:t>
      </w:r>
    </w:p>
    <w:p>
      <w:pPr>
        <w:pStyle w:val="Normal"/>
        <w:tabs>
          <w:tab w:val="clear" w:pos="720"/>
          <w:tab w:val="left" w:pos="-720" w:leader="none"/>
        </w:tabs>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r>
    </w:p>
    <w:p>
      <w:pPr>
        <w:pStyle w:val="Normal"/>
        <w:tabs>
          <w:tab w:val="clear" w:pos="720"/>
          <w:tab w:val="center" w:pos="3259" w:leader="none"/>
        </w:tabs>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t>Antonio Sola (1898-1936)</w:t>
      </w:r>
    </w:p>
    <w:p>
      <w:pPr>
        <w:pStyle w:val="Normal"/>
        <w:tabs>
          <w:tab w:val="clear" w:pos="720"/>
          <w:tab w:val="left" w:pos="-720" w:leader="none"/>
        </w:tabs>
        <w:spacing w:lineRule="atLeast" w:line="240"/>
        <w:jc w:val="both"/>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r>
    </w:p>
    <w:p>
      <w:pPr>
        <w:pStyle w:val="Normal"/>
        <w:tabs>
          <w:tab w:val="clear" w:pos="720"/>
          <w:tab w:val="left" w:pos="-720" w:leader="none"/>
        </w:tabs>
        <w:spacing w:lineRule="atLeast" w:line="240"/>
        <w:jc w:val="both"/>
        <w:rPr>
          <w:rFonts w:ascii="Arial" w:hAnsi="Arial" w:cs="Arial"/>
          <w:b/>
          <w:b/>
          <w:bCs/>
          <w:i/>
          <w:i/>
          <w:iCs/>
          <w:spacing w:val="-3"/>
          <w:sz w:val="22"/>
          <w:szCs w:val="22"/>
          <w:lang w:val="es-ES_tradnl"/>
        </w:rPr>
      </w:pPr>
      <w:r>
        <w:rPr>
          <w:rFonts w:cs="Arial" w:ascii="Arial" w:hAnsi="Arial"/>
          <w:b/>
          <w:bCs/>
          <w:i/>
          <w:iCs/>
          <w:spacing w:val="-3"/>
          <w:sz w:val="22"/>
          <w:szCs w:val="22"/>
          <w:lang w:val="es-ES_tradnl"/>
        </w:rPr>
      </w:r>
    </w:p>
    <w:p>
      <w:pPr>
        <w:pStyle w:val="Normal"/>
        <w:tabs>
          <w:tab w:val="left" w:pos="-720" w:leader="none"/>
          <w:tab w:val="left" w:pos="0" w:leader="none"/>
          <w:tab w:val="left" w:pos="720" w:leader="none"/>
        </w:tabs>
        <w:spacing w:lineRule="atLeast" w:line="240"/>
        <w:ind w:left="284" w:hanging="284"/>
        <w:jc w:val="both"/>
        <w:rPr/>
      </w:pPr>
      <w:r>
        <w:rPr>
          <w:rFonts w:cs="Arial" w:ascii="Arial" w:hAnsi="Arial"/>
          <w:b/>
          <w:i/>
          <w:iCs/>
          <w:spacing w:val="-3"/>
          <w:sz w:val="22"/>
          <w:szCs w:val="22"/>
          <w:lang w:val="es-ES_tradnl"/>
        </w:rPr>
        <w:tab/>
        <w:t>Natural de Bilbao, Diócesis de Bil</w:t>
        <w:softHyphen/>
        <w:t>bao (España). Director del Noviciado Menor de Griñón. Falleció a los 38 años de edad, 22 de vida religiosa y 13 de profesión perpetua. Fue fusilado, por odio a la fe, en Griñón, el 28 de Julio de 1936.</w:t>
      </w:r>
    </w:p>
    <w:p>
      <w:pPr>
        <w:pStyle w:val="Normal"/>
        <w:tabs>
          <w:tab w:val="clear" w:pos="720"/>
          <w:tab w:val="left" w:pos="-720" w:leader="none"/>
        </w:tabs>
        <w:spacing w:lineRule="atLeast" w:line="240"/>
        <w:jc w:val="both"/>
        <w:rPr>
          <w:rFonts w:ascii="Arial" w:hAnsi="Arial" w:cs="Arial"/>
          <w:b/>
          <w:b/>
          <w:i/>
          <w:i/>
          <w:iCs/>
          <w:spacing w:val="-3"/>
          <w:sz w:val="22"/>
          <w:szCs w:val="22"/>
          <w:lang w:val="es-ES_tradnl"/>
        </w:rPr>
      </w:pPr>
      <w:r>
        <w:rPr>
          <w:rFonts w:cs="Arial" w:ascii="Arial" w:hAnsi="Arial"/>
          <w:b/>
          <w:i/>
          <w:iCs/>
          <w:spacing w:val="-3"/>
          <w:sz w:val="22"/>
          <w:szCs w:val="22"/>
          <w:lang w:val="es-ES_tradnl"/>
        </w:rPr>
      </w:r>
    </w:p>
    <w:p>
      <w:pPr>
        <w:pStyle w:val="Normal"/>
        <w:tabs>
          <w:tab w:val="clear" w:pos="720"/>
          <w:tab w:val="left" w:pos="-720" w:leader="none"/>
        </w:tabs>
        <w:spacing w:lineRule="atLeast" w:line="240"/>
        <w:jc w:val="both"/>
        <w:rPr>
          <w:rFonts w:ascii="Arial" w:hAnsi="Arial" w:cs="Arial"/>
          <w:b/>
          <w:b/>
          <w:i/>
          <w:i/>
          <w:iCs/>
          <w:spacing w:val="-3"/>
          <w:sz w:val="22"/>
          <w:szCs w:val="22"/>
          <w:lang w:val="es-ES_tradnl"/>
        </w:rPr>
      </w:pPr>
      <w:r>
        <w:rPr>
          <w:rFonts w:cs="Arial" w:ascii="Arial" w:hAnsi="Arial"/>
          <w:b/>
          <w:i/>
          <w:iCs/>
          <w:spacing w:val="-3"/>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Originarios de Cataluña, que tuvieron que abandonar por motivos políticos, los padres de nuestro Hermano se establecieron en Bilbao. Su pequeño comercio de telas aseguraba ampliamente las necesidades de la famili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Sólo cinco de los numerosos hijos que el cielo concedió a los esposos Sola sobrevivieron a los angelitos que volaron al Paraíso. Fueron educados en un cristianis</w:t>
        <w:softHyphen/>
        <w:t>mo integral. En este vergel privilegiado, el divino Jardinero recogió amplia cosecha: cuatro de ellos recibieron el don insigne de la vocación religiosa de educadores en nuestro Instituto. Antonio, el último llamado, llevará entre nosotros el nombre de Herma</w:t>
        <w:softHyphen/>
        <w:t>no Orencio Lui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Bajo pobres apariencias, poseía un carácter decidido y un alma de cristal que, irradiando la inocencia, atrae y consigue el respeto de todos los que le rodean. Se le tomaría por otro Bernardino de Siena. Un anécdota refleja su carácter infantil. Jugando un día con sus amigos, les dijo: "Fulano no tiene que jugar con nosotros, porque compra malos periódic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De honradez a toda prueba, no se apropiará nada sin permiso; y esta actitud la exigirá a los demás con su ejemplo. A los nueve años frecuentó nuestra Escuela de Iturribide, en Bilbao. En contacto con los Hermanos, se desarrollaron sus cualidades infantiles. Y así, al poco tiempo de su ingre</w:t>
        <w:softHyphen/>
        <w:t>so en la Escuela, decidió imitar a sus maes</w:t>
        <w:softHyphen/>
        <w:t>tros. Era aún demasiado pequeño para acceder a sus dese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Para probar su decisión su madre le exponía los sacrificios de la vida religiosa, indicándole que su frágil salud no superaría la fatiga de la enseñanza. Pero nada logró doblegar su decidida voluntad. Entre tanto, hizo con piedad angelical su Primera Comu</w:t>
        <w:softHyphen/>
        <w:t>nión en 1909. La Semana Trágica de Barce</w:t>
        <w:softHyphen/>
        <w:t>lona, con todo su cortejo de crímenes, de sacrilegios y de profanaciones, horrorizó a toda España. "Mira, Antonio, le dijo un día su madre, cómo tratan los impíos a los religiosos. Pienso que tú no tienes vocación de mártir y no pensarás más ya en hacerte Hermano". El niño respondió con tono re</w:t>
        <w:softHyphen/>
        <w:t>suelto: "No tengo miedo a los hombres, por perversos que sean. Dios me llama y debo obedecer"</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Después de la muerte del padre en 1913, la madre, viuda, concentró todo su cariño en sus hijos. Para distraer a su hijo de sus ideas vocacionales, le procuró dis</w:t>
        <w:softHyphen/>
        <w:t>tracciones y diversiones. Pero el adolescente cortó pronto estos medios dilatorios. En Julio del mismo año, a la salida de la Basílica de Ntra. Sra. de Begoña, Patrona de Bilbao, juró fidelidad a San Juan Bautista de la Salle ante un cuadro, que se venera en su casa hasta el presente como una reliquia, y mar</w:t>
        <w:softHyphen/>
        <w:t>chó para Bujedo acompañado del Hno. Joviniano Luis, Director de la Escuel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Algunos meses después, recibió la visita de su madre, la cual, aprovechando el momento oportuno, le dijo con el mayor cariño: "Me gustaría creer que, al fin, queri</w:t>
        <w:softHyphen/>
        <w:t>do Antonio, te has convencido de tu incapa</w:t>
        <w:softHyphen/>
        <w:t>cidad para vivir la vida religiosa y que volve</w:t>
        <w:softHyphen/>
        <w:t xml:space="preserve">rás conmigo a casa". </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Ah, eso nunca, declaró enérgica</w:t>
        <w:softHyphen/>
        <w:t>mente, el interpelado; soy aquí muy feliz y además no ignoro la palabra del Evangelio que dice que, quien pone la mano en el arado y vuelve la cabeza atrás, no es apto para el Reino de los cielos". Vencida por la heroica respuesta de su hijo, la madre lo abrazó y aceptó la voluntad de Di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n el Noviciado, bajo la paternal y firme dirección del Hno. Loeván Julián, cuyo recuerdo aún ambienta la casa de Bujedo, el joven Orencio Luis hizo rápidos progresos en la virtud. Concedía tal importancia a su voca</w:t>
        <w:softHyphen/>
        <w:t>ción, que el solo pensamiento de hacer</w:t>
        <w:softHyphen/>
        <w:t>se indigno de ella, le hacía temblar.</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Le afectó de tal manera la vuelta a su familia de un connovicio que, notando el Hno. Catequista su aspecto preocupado, le preguntó la causa. "Tengo miedo de ser yo también enviado a mi casa, dijo suspirando. ¡Cuánto daría por saber qué he de hacer para evitar tal desgracia!. ¿Están contentos de mi comportamiento?". "Quédese tranqui</w:t>
        <w:softHyphen/>
        <w:t>lo, le respondió su profesor; mientras sea obediente y piadoso, como hasta el presen</w:t>
        <w:softHyphen/>
        <w:t>te, estará Dios contento de Vd. y le guar</w:t>
        <w:softHyphen/>
        <w:t>dará como hij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Son unánimes los elogios de los testigos del comportamiento del Hno. Oren</w:t>
        <w:softHyphen/>
        <w:t>cio Luis, en los tres períodos de su forma</w:t>
        <w:softHyphen/>
        <w:t>ción religiosa y profesional. Su cualidad específica era la sencillez evangélica. Todo en él era natural: actitud, piedad, conversa</w:t>
        <w:softHyphen/>
        <w:t>ción. Por ello, ejercía sobre su entorno un atractivo irresistible.</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n el internado de Maravillas , que fue su primer destino apostólico, reveló su talento educador. Dotado de notable aptitud para las matemáticas, se le encargó, joven aún, de una clase preparatoria a la Escuela de Ingenieros del Estado. Buenamente aceptó el trabajo, sin ceder en su humilde y franca actitud.</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La laboriosa puesta a punto de sus lecciones no le impidió la asidui</w:t>
        <w:softHyphen/>
        <w:t>dad a los ejercicios espirituales, en los que se le veía totalmente ocupado de los intereses de su alma. Un Viacrucis precedía ordinariamente a su oración de la mañan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Su postura modesta y recogida en la capilla evidenciaba su profunda piedad. En él esta virtud sobresalía de lo ordinario; impregnaba sus reflexiones y catecismos de la unción sobrenatural que adornaba su alma. Varias veces los padres pidieron al Hno. Director ser presentados al piadoso profesor de sus hijos, pues estos llevaban a sus casas el eco de sus penetrantes instruc</w:t>
        <w:softHyphen/>
        <w:t>cione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l Hno. Orencio Luis se manifestaba religioso apóstol a lo largo de todo el año. Sin embargo, en ciertas fiestas, como las del Sdo. Corazón, de la Stma. Virgen y de San José, aumentaba la intensidad de su fervor. En los días precedentes, más estricta obser</w:t>
        <w:softHyphen/>
        <w:t>vancia y más numerosas mortificaciones reavivaban la llama interior.</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minentemente bienhechora y fecun</w:t>
        <w:softHyphen/>
        <w:t>da transcurría la existencia de nuestro Her</w:t>
        <w:softHyphen/>
        <w:t>mano, cuando, el 11 de Mayo de 1931, las hordas incendiarias reducían a un montón de escombros el soberbio edificio del Cole</w:t>
        <w:softHyphen/>
        <w:t>gio de Maravillas. El Hno. Orencio Luis se trasladó a Santoña, pequeña ciudad maríti</w:t>
        <w:softHyphen/>
        <w:t>ma, bien situada para ofrecerle reconfortante descanso físico del que tenía necesidad, después de los luctuosos sucesos de Ma</w:t>
        <w:softHyphen/>
        <w:t>drid. A pesar de todo, allí encontró el modo de satisfacer su necesidad de acción, dando algunas lecciones a los Hermanos jóvenes con gran provech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Restablecida la calma, mantuvo activa correspondencia con los alumnos que habían tenido que volver a sus casas, esfor</w:t>
        <w:softHyphen/>
        <w:t>zándose por este medio en mantener sus buenos sentimient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ntre tanto los Superiores le enviaron a Lembecq-lez-Hal, para seguir los ejercicios del Segundo Noviciado. Salió de allí en plenitud del espíritu Lasaliano y con el deseo de ser más y más de Dios. La gripe de ese año se cebó en los Segundos Novicios y nuestro Hermano hacía de enfermero. Cum</w:t>
        <w:softHyphen/>
        <w:t>plió su misión con gran caridad y acierto profesional.</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Enviado, al regreso a su Distrito, a nuestra Comunidad de Chamberí, en Madrid, se convirtió en agente activo de regularidad y espíritu religioso. Le encargaron de reunir en esta Escuela a los Antiguos Alumnos de Maravillas, de reforzar allí los lazos que les unían y de sostener su virtud para mayor desarrollo de la Acción Católic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Una nota evoca, con admiración, la valentía del Hno. Orencio Luis. Sus palabras de fuego, su actividad social, sus virtudes religiosas, el entusiasmo que supo infundir en su grupo de élite, fueron recordadas durante mucho tiempo. No admitía en la Congregación que también animaba más que a jóvenes decididos a despreciar el respeto humano, que en aquella época inclinaba a traicionar la buena causa por miedo al qué dirán.</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Por su consejo se abrió en el barrio de Vallecas una J.O.C., la cual se manifestó pronto eficaz en frutos de salvación. Nuestro celoso Hermano era el animador de esta institución de jóvenes catequistas, que ayudaba a los párrocos de los suburbios obreros desheredados doblemente, desde el punto de vista social y cristian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n Diciembre de 1933 fue destinado, como Subdirector, al Noviciado Menor de Griñón. Esta mayor responsabilidad redobló su celo por las alma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l mes de Mayo del mismo año siguiente representó al Instituto en el curso organizado por la Federación de Amigos de la Enseñanza Católica. Su disertación sobre "la influencia de la ciencia matemática en la educación de la juventud", mereció grandes aplausos y fue impresa a cargo de la Fede</w:t>
        <w:softHyphen/>
        <w:t>ración, a fin de ser difundida entre los estu</w:t>
        <w:softHyphen/>
        <w:t>diante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Al principiar el curso de 1934, asumió la Dirección del Noviciado Menor. El nuevo cargo alarmó su modestia y acudió al conse</w:t>
        <w:softHyphen/>
        <w:t>jo de los Superiores, al tiempo que les pedía sus oraciones. Su dirección, paternal a la vez que exigente, produjo los mejores frutos. Veamos el testimonio de algunos Hermanos que le conocieron especialmente:</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ra un hombre ponderado, religioso convencido, verdadero hijo de nuestro Insti</w:t>
        <w:softHyphen/>
        <w:t>tuto. Poseía tacto particular en la dirección de los jóvenes de los que se ocupaba con el mayor celo: congregantes, catequistas, Antiguos Alumnos. Su sentido práctico y su especial habilidad no le eximían de acudir al consejo de quienes creía más enterados que él".</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n el Noviciado Menor se encontra</w:t>
        <w:softHyphen/>
        <w:t>ba igualmente en su elemento, al que tan bien respondían sus procedimientos y sus criterios, por más que su humildad le hiciera creerse inferior a su misión. Conside</w:t>
        <w:softHyphen/>
        <w:t>rando a los jóvenes como hijos queridos de San Juan Bautista de la Salle, no perdonaba esfuerzo para prepararle dignos discípul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Con este fin, medía exactamente su valor, anotaba su capacidad física, intelec</w:t>
        <w:softHyphen/>
        <w:t>tual y moral. Así logró formar sujetos escogi</w:t>
        <w:softHyphen/>
        <w:t>dos, que jugaron buen papel en la persecu</w:t>
        <w:softHyphen/>
        <w:t>ción de 1936-1939. Se ha destacado que de los 50 novicios que estaban en Griñón al día siguiente de la tormenta, casi la totalidad eran antiguos Novicios Menores suy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En 1935 contrajo un enfermedad crónica que le obligó a guardar cama varios días. Se preguntaba, en medio de su dolor, si no estaba obligado en conciencia a pedir a los Superiores su relevo. Incluso llegó a decir a sus íntimos: "Si he de permanecer inactivo y ser molestia para la Comunidad, desearía que el Señor me llevase al Paraíso. Y suspiraba: "Que a lo menos el Señor se digne purificarme por el sufrimiento y acep</w:t>
        <w:softHyphen/>
        <w:t>tarlo  en reparación de mi tibieza y negligen</w:t>
        <w:softHyphen/>
        <w:t>cia pasada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Sufrió durante varios meses moral y físicamente. Dios preparaba así a su siervo al holocausto final. Manifestó en varias ocasiones sus presentimiento de ser víctima de la Revolución y ofreció el sacrificio y entrega de su vida a los Sdos. Corazones de Jesús y Marí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Cuando el Comité Rojo obligó a abandonar la casa a todo el personal, salvo a los niños, en calidad de detenidos, declaró desolado: "No abandonaré a mis Novicios Menores, aunque me cueste la vida. Y pidió al Hno. Director General de la casa que le acompañase al Ayuntamiento para expresar  su firme resolución. El Comité aceptó su propuesta y le autorizó a quedarse con uno de los profesores, con sus alumnos, hasta la llegada de los maestros que enviaría el Gobiern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center" w:pos="2157" w:leader="none"/>
        </w:tabs>
        <w:spacing w:lineRule="atLeast" w:line="240"/>
        <w:jc w:val="center"/>
        <w:rPr>
          <w:rFonts w:ascii="Arial" w:hAnsi="Arial" w:cs="Arial"/>
          <w:b/>
          <w:b/>
          <w:i/>
          <w:i/>
          <w:iCs/>
          <w:color w:val="FF0000"/>
          <w:spacing w:val="-2"/>
          <w:sz w:val="28"/>
          <w:szCs w:val="28"/>
          <w:lang w:val="es-ES_tradnl"/>
        </w:rPr>
      </w:pPr>
      <w:r>
        <w:rPr>
          <w:rFonts w:cs="Arial" w:ascii="Arial" w:hAnsi="Arial"/>
          <w:b/>
          <w:i/>
          <w:iCs/>
          <w:color w:val="FF0000"/>
          <w:spacing w:val="-2"/>
          <w:sz w:val="28"/>
          <w:szCs w:val="28"/>
          <w:lang w:val="es-ES_tradnl"/>
        </w:rPr>
        <w:t>EL DRAMA DEL MARTIRIO</w:t>
      </w:r>
    </w:p>
    <w:p>
      <w:pPr>
        <w:pStyle w:val="Normal"/>
        <w:tabs>
          <w:tab w:val="clear" w:pos="720"/>
          <w:tab w:val="center" w:pos="2157" w:leader="none"/>
        </w:tabs>
        <w:spacing w:lineRule="atLeast" w:line="240"/>
        <w:jc w:val="center"/>
        <w:rPr>
          <w:rFonts w:ascii="Arial" w:hAnsi="Arial" w:cs="Arial"/>
          <w:b/>
          <w:b/>
          <w:i/>
          <w:i/>
          <w:iCs/>
          <w:color w:val="FF0000"/>
          <w:spacing w:val="-2"/>
          <w:sz w:val="28"/>
          <w:szCs w:val="28"/>
          <w:lang w:val="es-ES_tradnl"/>
        </w:rPr>
      </w:pPr>
      <w:r>
        <w:rPr>
          <w:rFonts w:cs="Arial" w:ascii="Arial" w:hAnsi="Arial"/>
          <w:b/>
          <w:i/>
          <w:iCs/>
          <w:color w:val="FF0000"/>
          <w:spacing w:val="-2"/>
          <w:sz w:val="28"/>
          <w:szCs w:val="28"/>
          <w:lang w:val="es-ES_tradnl"/>
        </w:rPr>
        <w:t>DE LOS HERMANOS DE GRIÑON</w:t>
      </w:r>
    </w:p>
    <w:p>
      <w:pPr>
        <w:pStyle w:val="Normal"/>
        <w:tabs>
          <w:tab w:val="clear" w:pos="720"/>
          <w:tab w:val="left" w:pos="-720" w:leader="none"/>
        </w:tabs>
        <w:spacing w:lineRule="atLeast" w:line="240"/>
        <w:jc w:val="both"/>
        <w:rPr>
          <w:rFonts w:ascii="Arial" w:hAnsi="Arial" w:cs="Arial"/>
          <w:b/>
          <w:b/>
          <w:i/>
          <w:i/>
          <w:iCs/>
          <w:color w:val="FF0000"/>
          <w:spacing w:val="-2"/>
          <w:sz w:val="22"/>
          <w:szCs w:val="22"/>
          <w:lang w:val="es-ES_tradnl"/>
        </w:rPr>
      </w:pPr>
      <w:r>
        <w:rPr>
          <w:rFonts w:cs="Arial" w:ascii="Arial" w:hAnsi="Arial"/>
          <w:b/>
          <w:i/>
          <w:iCs/>
          <w:color w:val="FF0000"/>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Ante la inminencia del ciclón devasta</w:t>
        <w:softHyphen/>
        <w:t>dor, se estableció la Adoración perpetua en la Casa, desde el 19 de Julio hasta el 25 y, tanto los sacerdotes del lugar como los religiosos, se vistieron de seglar.</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n la tarde del 27 de este mes, una orden urgente de Madrid exigía que todos los religiosos del Convento de Griñón toma</w:t>
        <w:softHyphen/>
        <w:t>sen el tren con destino a la Capital, en el término de media hora. Ante tal intimidación y en vista de la emoción, se hicieron esfuer</w:t>
        <w:softHyphen/>
        <w:t>zos por calmar los espíritus. No podríamos describir el dolor de esta salida precipitada. El Hno. Visitador presidía la triste caravana, con el Hno. Director General.</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Al día siguiente, hacia la una de la tarde, una masa de autos y camiones inva</w:t>
        <w:softHyphen/>
        <w:t>dían Griñón con las tan significativas inicia</w:t>
        <w:softHyphen/>
        <w:t>les: F.A.I. (Federación Anarquista Ibérica), C.N.T. (Confederación Nacional del Trabajo), U.G.T. (Unión General de Trabajadores), y otras varias tan revolucionarias y sanguina</w:t>
        <w:softHyphen/>
        <w:t xml:space="preserve">rias como las anteriores. </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n un instante más de 300 milicia</w:t>
        <w:softHyphen/>
        <w:t>nos, vociferando su odio demoníaco, se volcaban sobre el Pueblo, cuya entrada estaba también guardada por un grupo de hombres armados. "¿Dónde están los frai</w:t>
        <w:softHyphen/>
        <w:t>les?", gritaron los energúmenos. "Llegáis tarde, les respondieron; marcharon ayer".</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Furiosos al verse engañados, vomita</w:t>
        <w:softHyphen/>
        <w:t>ban un torrente de injurias y blasfemias. En efecto, la víspera, al caer de la tarde, habían abandonado Griñón 66 Hermanos para entregarse a la policía, llamada en aquel momento cínicamente "Dirección General de Seguridad". No quedaban en la casa más que tres ancianos y otros tantos enfermos, con su enfermero, los Hermanos Director y Subdirector del Noviciado Menor, con otro profesor, para el cuidado de los muchach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Habían iniciado la comida, cuando vieron a los grupos amenazadores de mili</w:t>
        <w:softHyphen/>
        <w:t>cianos, armados de fusiles y pistolas, entrar por el pasillo e invadir el comedor. "¿Dónde está el Director?", gritaron rabiosos. Mudos de estupor y miedo, los Novicios Menores quedaron como estatuas en sus bancos. El Hno. Orencio Luis, que presidía la comida con su Subdirector, Hno. Aquilino Javier, se levantó y salió a su encuentro. Le tomaron a parte, notificándole su condena a muerte.</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Los milicianos se hicieron con los niños, diciéndoles: "Vosotros no tenéis nada que temer. Venimos a sacaros del error y de las manos de vuestros mentirosos maes</w:t>
        <w:softHyphen/>
        <w:t>tr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Después, el jefe de la banda llamó al Hermano que permanecía sentado en su puesto, diciéndole: "Tú, quita eso", refirién</w:t>
        <w:softHyphen/>
        <w:t>dose al crucifij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Como el Hermano no se movió de su sitio, el mismo "sin-Dios" se subió a la mesa y arrancó la Sagrada Imagen, lanzándola al suelo, furioso, y la aplastó a golpes de fusil, echando fuera a patadas los rest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xpul</w:t>
        <w:softHyphen/>
        <w:t>sados los Hermanos, hacen salir igualmente a los niños, temblorosos como autómatas, entre filas de bayoneta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Vamos a hacer una investigación sobre vosotros", sentencian los milicianos. Desconfiados y llenos de miedo, los Novicios Menores se industrian para disimular entre las plantas del jardín objetos piadosos, quién el Rosario, quién una medalla o un crucifijo, con intención de recuperarlos despué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Desprendidos de cuanto no tenían gran interés en ocultar, se dedicaron los milicianos a su misión de "buenos apósto</w:t>
        <w:softHyphen/>
        <w:t>les", jugando la comedia de la amabilidad: "Enteraos bien, hemos venido a defenderos, a protegeros; y para asegurar vuestro bien". Y distribuyeron entre ellos dulces, bizcochos y chocolate.</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ntre tanto la soldadesca, turba devastadora y sacrílega, había recorrido todo el edificio, mutilando y destruyendo con saña satánica todos los emblemas religio</w:t>
        <w:softHyphen/>
        <w:t>sos. El enfermero, Hno. Angel Gregorio, les precedía, haciéndoles en algún modo de guía obligad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 xml:space="preserve"> Terminada su labor iconoclasta, obligaron a los Hermanos a servirles una gran comida, regada de abundantes libacio</w:t>
        <w:softHyphen/>
        <w:t>nes. Saciado su apetito, estos tigres con rostro de hombres se prepararon a su sinies</w:t>
        <w:softHyphen/>
        <w:t>tro designio de asesinar a los Hermanos. Para realizarlo con más libertad, recluyeron los niños en las clases o en el apartado patio de recre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Caminando al lugar señalado, pudie</w:t>
        <w:softHyphen/>
        <w:t>ron darse cuenta los Hermanos de lo que les esperaba, sobre todo al presenciar el inci</w:t>
        <w:softHyphen/>
        <w:t>dente provocado por el valiente empleado José Gorostazu. Indignado éste al ver mal</w:t>
        <w:softHyphen/>
        <w:t>tratados a los Hermanos, reprochó a los milicianos su indigno proceder y sobre todo la profanación de la capilla. Furiosos por esta intervención inesperada, se apoderaron de él, le machacaron a golpes y, caído en el suelo, le acribillaron a balazos, mientras el gritaba: "Viva Cristo Rey".</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La banda de malhechores tomó después a los enfermos y les cachearon minuciosamente, arrancándoles todo signo religios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Para mayor humillación, estos mons</w:t>
        <w:softHyphen/>
        <w:t>truos de iniquidad agarraron por el cuello al Hno. Sixto Andrés y, a modo de burla, le pusieron un gran pañuelo rojo, distintivo de la F.A.I., gritando en plan de burla: "Por lo menos uno está bien marcado". Así fue tratado nuestro amable Salvador y el siervo no es más que el Señor.</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n fin, uno tras otro, los Hermanos fueron alineados delante de la Iglesia y colocados por sus mismos verdugos sobre el altar del holocausto. De repente estalló el crepitar de los fusiles y los nobles mártires cayeron bañados en su sangre.</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El Hno. Angel Gregorio, a quien habían tomado por un Interno de los Hospi</w:t>
        <w:softHyphen/>
        <w:t>tales y, como tal, empleado en la casa, viendo la suerte reservada a los Hermanos y queriendo participzar de su gloria, se presentó sin más como religioso a los mili</w:t>
        <w:softHyphen/>
        <w:t>cianos, quienes le fusilaron al moment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Pero uno de los más sanguinarios de la banda observó que faltaban dos de las víctimas anotadas. Todos marcharon en su búsqueda. El Hno. Arturo, descubierto en la sala de duchas, fue cruelmente asesinad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A ruegos de su Subdirector, el Hno. Orencio Luis se había ocultado, en medio de la confusión general, en el sótano, con inten</w:t>
        <w:softHyphen/>
        <w:t>ción de recuperar y animar su rebaño. Imagi</w:t>
        <w:softHyphen/>
        <w:t>nemos su angustia al oír las descargas y los disparos con los eran asesinados los Her</w:t>
        <w:softHyphen/>
        <w:t>manos. Cuando los gritos de los energú</w:t>
        <w:softHyphen/>
        <w:t>menos sonaron en la bodega, dispuso su alma al supremo sacrificio: "Aquí estoy, les dijo, matadme si queréis". Y al instante cayó acribillado a balazos, cerca de la caldera de la calefacción, según el relato de un milicia</w:t>
        <w:softHyphen/>
        <w:t>no que se lo narró a los Novicios Menores. El cadáver fue llevado con los del resto de los Hermanos a la capill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Allí quedaron abandonados por sus verdugos. El médico oficial, Dr. José Grau, ordenó que cada uno fuera cubierto con una sábana blanca. Este fue su único sudari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Al abandonar afligido la casa, un fiel empleado de la misma oyó a un miliciano pedir al reportero de un periódico gráfico: "¿Qué título pondrás a la ejecución?". "¡Bah, diles que eran fascistas corruptores de menores!". Era costumbre en medios comu</w:t>
        <w:softHyphen/>
        <w:t>nistas llamar fascistas a los sacerdotes, a los religiosos, y a los que no eran de su cuerd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Al día siguiente, 29 de Julio, un sirviente de la casa dio los nombres de las víctimas al Juez, M. Barrero, y fue autoriza</w:t>
        <w:softHyphen/>
        <w:t>do para su enterramiento allí mismo, por el peligro de su traslado al cementeri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La fosa fue cavada por gentes del pueblo, con una profundidad de dos metros y la longitud necesaria para colocar, uno a continuación de otro, los venerables despo</w:t>
        <w:softHyphen/>
        <w:t>jos con la cabeza vuelta hacia la Iglesia. El enterramiento se hizo con reverencia, como lo acreditaron el juez municipal y el médico legal ya nombrad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Hoy las sepulturas están colo</w:t>
        <w:softHyphen/>
        <w:t>cadas en el interior de la propiedad de la casa de Griñón, a unos 150 metros del lugar de su ejecución. Una gran cruz negra, grabada sobre el cemento, muestra los nombres en el siguiente orden:</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H. ORENCIO LUIS, Director.</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H. AQUILINO JAVIER, Subdirector.</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H. ANGEL GREGORIO, enfermer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H. MARIO FELIX.</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H. ARTUR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H. SIXTO ANDRE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H. CRISOSTOMO ALBIN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H. MARIANO PABL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H. JAVIER</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H. ELISE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H. BENJAMIN LEON.</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La elocuente lista se termina con el nombre de JOSE GOROSTAZU, también digno testigo de Cristo Rey. Era natural de un pueblo de Navarra, próximo a Estella. De pequeñito dejó su pueblo para ingresar en un asilo de Madrid, donde aprendió el oficio de zapatero. Por recomendación de un antiguo Capellán, fue admitido como Postu</w:t>
        <w:softHyphen/>
        <w:t>lante en Griñón, pero sus enfermedades, especial</w:t>
        <w:softHyphen/>
        <w:t>mente la del sueño, impidieron su admisión al Noviciado. Muy hábil en su oficio, se le admitió como ayudante en la zapatería de la casa de Griñón. Su trabajo era de tal rendimiento y su comportamiento tan ejem</w:t>
        <w:softHyphen/>
        <w:t>plar, que se felicitaban de tenerlo en casa. Se docilidad y piedad hubieran edifica</w:t>
        <w:softHyphen/>
        <w:t>do a un Novicio. Se confesaba cada semana y comulgaba todos los días. Empleaba su tiempo libre en la visita al Señor. Los Do</w:t>
        <w:softHyphen/>
        <w:t xml:space="preserve">mingos, además de la Santa Misa, hacía el viacrucis. Se decía de él: "Sin ser Hermano, piensa y vive como un religioso". Dios le recompensó con la gracia de mezclar su sangre con la de los Hermanos inmolados por el odio a Cristo crucificado. </w:t>
      </w:r>
    </w:p>
    <w:p>
      <w:pPr>
        <w:sectPr>
          <w:footerReference w:type="default" r:id="rId5"/>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r>
    </w:p>
    <w:p>
      <w:pPr>
        <w:pStyle w:val="Normal"/>
        <w:tabs>
          <w:tab w:val="clear" w:pos="720"/>
          <w:tab w:val="left" w:pos="-720" w:leader="none"/>
        </w:tabs>
        <w:spacing w:lineRule="atLeast" w:line="240"/>
        <w:jc w:val="both"/>
        <w:rPr>
          <w:rFonts w:ascii="Arial" w:hAnsi="Arial" w:cs="Arial"/>
          <w:b/>
          <w:b/>
          <w:bCs/>
          <w:i/>
          <w:i/>
          <w:iCs/>
          <w:vanish/>
          <w:spacing w:val="-3"/>
          <w:sz w:val="30"/>
          <w:szCs w:val="30"/>
          <w:lang w:val="es-ES_tradnl"/>
        </w:rPr>
      </w:pPr>
      <w:r>
        <w:rPr>
          <w:rFonts w:cs="Arial" w:ascii="Arial" w:hAnsi="Arial"/>
          <w:b/>
          <w:bCs/>
          <w:i/>
          <w:iCs/>
          <w:vanish/>
          <w:spacing w:val="-3"/>
          <w:sz w:val="30"/>
          <w:szCs w:val="30"/>
          <w:lang w:val="es-ES_tradnl"/>
        </w:rPr>
      </w:r>
    </w:p>
    <w:p>
      <w:pPr>
        <w:pStyle w:val="Normal"/>
        <w:tabs>
          <w:tab w:val="clear" w:pos="720"/>
          <w:tab w:val="center" w:pos="3259" w:leader="none"/>
        </w:tabs>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t>Hermano AQUILINO JAVIER</w:t>
      </w:r>
    </w:p>
    <w:p>
      <w:pPr>
        <w:pStyle w:val="Normal"/>
        <w:tabs>
          <w:tab w:val="clear" w:pos="720"/>
          <w:tab w:val="left" w:pos="-720" w:leader="none"/>
        </w:tabs>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r>
    </w:p>
    <w:p>
      <w:pPr>
        <w:pStyle w:val="Normal"/>
        <w:tabs>
          <w:tab w:val="clear" w:pos="720"/>
          <w:tab w:val="center" w:pos="3259" w:leader="none"/>
        </w:tabs>
        <w:spacing w:lineRule="atLeast" w:line="240"/>
        <w:jc w:val="center"/>
        <w:rPr>
          <w:rFonts w:ascii="Arial" w:hAnsi="Arial" w:cs="Arial"/>
          <w:b/>
          <w:b/>
          <w:bCs/>
          <w:color w:val="FF0000"/>
          <w:spacing w:val="-3"/>
          <w:sz w:val="30"/>
          <w:szCs w:val="30"/>
          <w:lang w:val="es-ES_tradnl"/>
        </w:rPr>
      </w:pPr>
      <w:r>
        <w:rPr>
          <w:rFonts w:cs="Arial" w:ascii="Arial" w:hAnsi="Arial"/>
          <w:b/>
          <w:bCs/>
          <w:color w:val="FF0000"/>
          <w:spacing w:val="-3"/>
          <w:sz w:val="30"/>
          <w:szCs w:val="30"/>
          <w:lang w:val="es-ES_tradnl"/>
        </w:rPr>
        <w:t>Celestino Ruiz (1902-1936)</w:t>
      </w:r>
    </w:p>
    <w:p>
      <w:pPr>
        <w:pStyle w:val="Normal"/>
        <w:tabs>
          <w:tab w:val="clear" w:pos="720"/>
          <w:tab w:val="left" w:pos="-720" w:leader="none"/>
        </w:tabs>
        <w:spacing w:lineRule="atLeast" w:line="240"/>
        <w:jc w:val="both"/>
        <w:rPr>
          <w:rFonts w:ascii="Arial" w:hAnsi="Arial" w:cs="Arial"/>
          <w:b/>
          <w:b/>
          <w:bCs/>
          <w:color w:val="FF0000"/>
          <w:spacing w:val="-3"/>
          <w:sz w:val="22"/>
          <w:szCs w:val="22"/>
          <w:lang w:val="es-ES_tradnl"/>
        </w:rPr>
      </w:pPr>
      <w:r>
        <w:rPr>
          <w:rFonts w:cs="Arial" w:ascii="Arial" w:hAnsi="Arial"/>
          <w:b/>
          <w:bCs/>
          <w:color w:val="FF0000"/>
          <w:spacing w:val="-3"/>
          <w:sz w:val="22"/>
          <w:szCs w:val="22"/>
          <w:lang w:val="es-ES_tradnl"/>
        </w:rPr>
      </w:r>
    </w:p>
    <w:p>
      <w:pPr>
        <w:pStyle w:val="Normal"/>
        <w:tabs>
          <w:tab w:val="clear" w:pos="720"/>
          <w:tab w:val="left" w:pos="-720" w:leader="none"/>
        </w:tabs>
        <w:spacing w:lineRule="atLeast" w:line="240"/>
        <w:jc w:val="both"/>
        <w:rPr>
          <w:rFonts w:ascii="Arial" w:hAnsi="Arial" w:cs="Arial"/>
          <w:b/>
          <w:b/>
          <w:bCs/>
          <w:i/>
          <w:i/>
          <w:iCs/>
          <w:spacing w:val="-3"/>
          <w:sz w:val="22"/>
          <w:szCs w:val="22"/>
          <w:lang w:val="es-ES_tradnl"/>
        </w:rPr>
      </w:pPr>
      <w:r>
        <w:rPr>
          <w:rFonts w:cs="Arial" w:ascii="Arial" w:hAnsi="Arial"/>
          <w:b/>
          <w:bCs/>
          <w:i/>
          <w:iCs/>
          <w:spacing w:val="-3"/>
          <w:sz w:val="22"/>
          <w:szCs w:val="22"/>
          <w:lang w:val="es-ES_tradnl"/>
        </w:rPr>
      </w:r>
    </w:p>
    <w:p>
      <w:pPr>
        <w:pStyle w:val="Normal"/>
        <w:tabs>
          <w:tab w:val="left" w:pos="-720" w:leader="none"/>
          <w:tab w:val="left" w:pos="0" w:leader="none"/>
          <w:tab w:val="left" w:pos="720" w:leader="none"/>
        </w:tabs>
        <w:spacing w:lineRule="atLeast" w:line="240"/>
        <w:ind w:left="142" w:hanging="142"/>
        <w:jc w:val="both"/>
        <w:rPr/>
      </w:pPr>
      <w:r>
        <w:rPr>
          <w:rFonts w:eastAsia="Arial" w:cs="Arial" w:ascii="Arial" w:hAnsi="Arial"/>
          <w:b/>
          <w:i/>
          <w:iCs/>
          <w:spacing w:val="-3"/>
          <w:sz w:val="22"/>
          <w:szCs w:val="22"/>
          <w:lang w:val="es-ES_tradnl"/>
        </w:rPr>
        <w:t xml:space="preserve">         </w:t>
      </w:r>
      <w:r>
        <w:rPr>
          <w:rFonts w:cs="Arial" w:ascii="Arial" w:hAnsi="Arial"/>
          <w:b/>
          <w:i/>
          <w:iCs/>
          <w:spacing w:val="-3"/>
          <w:sz w:val="22"/>
          <w:szCs w:val="22"/>
          <w:lang w:val="es-ES_tradnl"/>
        </w:rPr>
        <w:t>Nació en Mazueco de Lara, Diócesis de Burgos (España). Subdirector de nuestra Comunidad del Noviciado Menor de Griñón. Falleció a los 34 años de edad, 18 de vida religiosa y 9 de Profesión Perpetua. Fue fusilado, por odio a la fe, el 28 de Julio de 1936.</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Cristianos de vieja cepa, los padres de nuestro Hermano le iniciaron desde la infancia en la piedad, por la frecuencia de sus visitas a la iglesia, por la asistencia diaria a la santa misa y por el rezo del rosa</w:t>
        <w:softHyphen/>
        <w:t>rio en familia. No pasaban delante del párro</w:t>
        <w:softHyphen/>
        <w:t>co, sin saludarlo y besarle la man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Al la vuelta de la escuela, antes de merendar, saludaba como era costumbre a todos los presentes con el tradicional "Ave María Purísima". Era la costumbre de los mayores y había que conservarl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ducado en tales sentimientos, no tardó en sentir el deseo de asegurar su virtud en el vergel de la vida religiosa. Por el conocimiento que tuvo del Hno. Ludovico María, resolvió integrarse en la milicia lasa</w:t>
        <w:softHyphen/>
        <w:t>lian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Admitido en el Noviciado Menor de Bujedo, a los 12 años, se puso con total confianza en manos de sus formadores y se dejó moldear como cera fundida. Nada  turbaba su rostro siempre sonriente. Su aplicación en clase se vio coronada por el éxito en los estudios, sin que se alterara su sencillez y modestia.</w:t>
        <w:tab/>
        <w:t>Leal y franco, no tenía secretos para su Director. Estas cualidades le acom</w:t>
        <w:softHyphen/>
        <w:t>pañaron toda la vid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Con esta preparación, pasó al Novi</w:t>
        <w:softHyphen/>
        <w:t>ciado, donde se entregó sin reserva a la práctica de las virtudes de nuestro santo estado. Colocó su formación bajo la protec</w:t>
        <w:softHyphen/>
        <w:t>ción de la Stma. Virgen y de San Juan Bau</w:t>
        <w:softHyphen/>
        <w:t>tista de la Salle, a quien tuvo gran devoción toda su vida. El tema religioso era el habitual de sus conversaciones: la vocación, el Instituto, sobre todo la divina Madre, eran temas inagotables para él.</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Sus relaciones estaban satura</w:t>
        <w:softHyphen/>
        <w:t>das de afabilidad, particularmente con los postulan</w:t>
        <w:softHyphen/>
        <w:t>tes, para facilitar sus primeros pasos en la vida perfecta. En cuanto era posible, les acompañaba en los paseos y recreos. Si en alguna ocasión participaba en discu</w:t>
        <w:softHyphen/>
        <w:t>siones, lo hacía con moderación y respet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Como le agradaban las conversacio</w:t>
        <w:softHyphen/>
        <w:t>nes de tema religioso, los Novicios fervoro</w:t>
        <w:softHyphen/>
        <w:t>sos buscaban su compañía y quienes le habían evitado por ligereza acababan por tomar gusto a sus charlas espirituale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Su alma se solazaba en la piedad y se ingeniaba para aprovechar las ocasiones de pasar unos momentos con Jesús Sacra</w:t>
        <w:softHyphen/>
        <w:t>mentado. Asimiló rápidamente el Método de Oración de nuestro Santo Fundador. Santa</w:t>
        <w:softHyphen/>
        <w:t>mente temeroso de comprometer su voca</w:t>
        <w:softHyphen/>
        <w:t>ción, si no aprovechaba bien su Noviciado, cultivaba, con amoroso silencio y con recogi</w:t>
        <w:softHyphen/>
        <w:t>miento, el momento presente. Al finalizar su año de probación, las virtudes religiosas, sobre todo la humildad, habían echado profundas raíce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La desconfianza de sí mismo hizo temer a su Director que cayese en la pusila</w:t>
        <w:softHyphen/>
        <w:t>nimidad. Su extremo cuidado en seguir los consejos le liberó pronto de este riesgo y realizó con libertad de espíritu sus diversas obligaciones. Su corazón desbordaba en amor a la Virgen Inmaculada; acudía a ella con filial confianza en todas sus penas y difi</w:t>
        <w:softHyphen/>
        <w:t>cultades y nunca dejaba de hablar de ella en su correspondencia familiar.</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Inició su apostolado educativo en Lorca y adquirió tal ascendiente sobre sus alumnos desde los primeros días, que los Superiores pensaron aprovechar las bellas cualidades del joven profesor en el Novicia</w:t>
        <w:softHyphen/>
        <w:t>do Menor de Griñón.</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n este medio, dio nuest</w:t>
        <w:softHyphen/>
        <w:t>ro Hermano libre curso a su celo apostólico, dejando huella imborrable en quienes se aprovecha</w:t>
        <w:softHyphen/>
        <w:t>ron de sus enseñanzas y fueron testigos de sus ejempl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Había entonces en Griñón dos almas que, sin saberlo, iluminaban con su acción profunda el espíritu general de la casa: los Hermanos Mateo Paciente y Estanislao José. Ambos murieron uno tras otro, des</w:t>
        <w:softHyphen/>
        <w:t>pués de ofrecerse el primero como víctima al Corazón Inmaculado de María y al Corazón Eucarístico de Jesús el segund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Nuestro Hermano estaba animado de este doble espíritu, pero mostrando su prefe</w:t>
        <w:softHyphen/>
        <w:t>rencia hacia la devoción a la Virgen María; se había entregado a ella por el voto de la santa esclavitud y se esforzaba en hacerlo todo por María, con María, para que Ella lo ofreciera a Jesú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Así, su comportamiento y su aposto</w:t>
        <w:softHyphen/>
        <w:t>lado con los Novicios Menores, tenían este sello mariano muy pronunciado. Su postura en el rezo del Rosario y las letanías de la tarde reflejaban su fervor; en las vísperas de las grandes fiestas, las recitaba con los bra</w:t>
        <w:softHyphen/>
        <w:t>zos en cruz.</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Dotado de notable facilidad de pala</w:t>
        <w:softHyphen/>
        <w:t>bra, dejaba a su alma lírica cantar en prosa y en verso las glorias de la Reina del cielo, que había cautivado su corazón. Nuestras revistas Perseverancia y Vida y Luz repro</w:t>
        <w:softHyphen/>
        <w:t>dujeron varias veces sus composiciones a la gloria de Marí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Ponía tal entusiasmo en sus reflexio</w:t>
        <w:softHyphen/>
        <w:t>nes y catecismos,que mantenía su auditorio pendiente de sus labios. Su tono convencido penetraba hasta el fondo de las almas, abrasándolas en el fuego que ardía en él mismo. Todo servía para inculcar la devo</w:t>
        <w:softHyphen/>
        <w:t>ción que le era tan querida. En los paseos, los alumnos hacían corro alrededor de él para escucharle exaltar las virtudes y glorias de María, con flores silvestres en la mano. Para él el cielo azul y limpio madrileño simbolizaba el amplio manto tutelar de la Virgen Inmaculada, el cual se extendía, protector, sobre la capital de Españ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Este misticismo no se quedaba en lo especulativo. La víspera de las fiestas maria</w:t>
        <w:softHyphen/>
        <w:t xml:space="preserve">nas, dirigía fervorosas exhortaciones para prepararse dignamente por el ofrecimiento de cada acción del día y por el homenaje de algunas privaciones interiores o exteriores, como medio de ascesis y de vencimiento personal. </w:t>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Sin embargo, observemos que su empeño espiritual no tenía nada de exage</w:t>
        <w:softHyphen/>
        <w:t>rado ni absoluto; presentaba un camino que seguir, pero dejaba su aplicación a la sabi</w:t>
        <w:softHyphen/>
        <w:t>duría de la obediencia y a la acción directa del Espíritu Santo, conocedor de las almas y que adapta sus dones a cada vocación individual. Confiado en su amor a la Virgen Inmaculada, el Hno. Aquilino Javier decía a veces: "Espero salvarme; es más, estoy seguro de ello, con la promesa de esta buena Madre. Ella ha dicho: "Quien me dé a conocer encontrará la vid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En sus cartas no podía olvidar su tema favorito, pues es cierto que "de la abundancia del corazón habla la boca". En la última carta, dirigida a un Cohermano, encontramos este admirable grito del cora</w:t>
        <w:softHyphen/>
        <w:t>zón: "Oh Madre, tu lo sabes desde mi prime</w:t>
        <w:softHyphen/>
        <w:t>ra infancia: tu nombre está en mi corazón, como incrustado y viviente. Juro que el día triste en que se extinga mi existencia, Tú le encontrarás intacto y triunfante."</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No se decepcionó la total confianza de este hijo de María. No quiere esto decir que su vida fue un camino de rosas; crueles espinas le atravesaron el corazón. Conoció las tentaciones que hacían gemir a San Pablo; la lucha fue dura y angustiosa. La Providencia permitió que el Demonio le atacase en la virtud que él más estimaba. Esto le arrancaba lágrimas, pero provocaba las más ardientes invocaciones de la Reina de los corazones castos. Triunfó de la prue</w:t>
        <w:softHyphen/>
        <w:t>ba por su gran franqueza de alma, la oración frecuente y el auxilio todopoderoso de su celestial protectora. En fin, le fue concedido regar con su sangre la hermosa virtud que tanto le había costad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El fervoroso amor a la divina Madre nos lleva fácilmente a comprender el que tenía a Jesús. Le visitaba frecuentemente y se preparaba cuidadosamente a la diaria comunión. Pertenecía al grupo de almas que se habían comprometido a la misión de montar la guardia de honor ante el Stmo. Sacramento y reparar los sacrilegios de que  la Sagrada Hostia es objeto. Decía a sus Aspirantes: "Por más que os parezca que comulgáis sin gran fervor, prometed sin embargo al Señor recibirlo todos los días, pidiéndole llegar al día siguiente a la Santa Mesa con mayor amor que hoy". El mismo ponía en práctica este consejo. Enfermo en cama, hacía lo posible por levantarse al menos en el momento de la comunión.</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ab/>
        <w:t>Los Novicios Menores amaban mu</w:t>
        <w:softHyphen/>
        <w:t>cho a su piadoso formador, al que conside</w:t>
        <w:softHyphen/>
        <w:t>raban santo. Sus relaciones con ellos eran dignas y amistosas y en plan espiritual. Sólo veía en ellos inteligencias que enriquecer y almas que llevar a Dios. Si alguna preferen</w:t>
        <w:softHyphen/>
        <w:t>cia manifestaba, era para con los recién venidos, los menos dotados, aquellos a quienes el éxito no coronaba sus esfuerzos. Si veía en alguno un rastro de tristeza, se esforzaba en consolarlo como lo haría la más cariñosa de las madre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Bajo un exterior tímido, el Hno Aquili</w:t>
        <w:softHyphen/>
        <w:t>no Javier ocultaba un corazón valiente cuan</w:t>
        <w:softHyphen/>
        <w:t>do se trataba de cumplir el deber. Fue para todos un ejemplo de regularidad. Ajeno a toda singularidad, era en él extraordinaria la manera de hacerlo todo hasta sus más pequeños detalle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i/>
          <w:iCs/>
          <w:spacing w:val="-2"/>
          <w:sz w:val="22"/>
          <w:szCs w:val="22"/>
          <w:lang w:val="es-ES_tradnl"/>
        </w:rPr>
        <w:tab/>
        <w:t>Inferior muy respetuoso con sus Superiores, era para con ellos abierto y confiado a pesar de su natural reserva Esta alma de admirable delicadeza e inocencia, presa de ardiente amor divino, se había ofrecido como víctima al Sdo. Corazón para apresurar su Reinado en España. No cabe duda que Cristo Rey, aceptando tan generosa ofrenda, quiso trasplantar prematu</w:t>
        <w:softHyphen/>
        <w:t>ramente esta flor escogida a los celestiales jardines, a fin de deleitar a la Stma. Trinidad, que gusta rodearse de vírgenes y mártire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NOTA: Para los detalles del martirio, véase la noticia del Hno. Orencio Luis.</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731510" cy="165100"/>
              <wp:effectExtent l="0" t="0" r="0" b="0"/>
              <wp:wrapNone/>
              <wp:docPr id="1" name="Frame1"/>
              <a:graphic xmlns:a="http://schemas.openxmlformats.org/drawingml/2006/main">
                <a:graphicData uri="http://schemas.microsoft.com/office/word/2010/wordprocessingShape">
                  <wps:wsp>
                    <wps:cNvSpPr txBox="1"/>
                    <wps:spPr>
                      <a:xfrm>
                        <a:off x="0" y="0"/>
                        <a:ext cx="5731510" cy="1651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z w:val="26"/>
                              <w:spacing w:val="-3"/>
                              <w:i/>
                              <w:szCs w:val="26"/>
                              <w:iCs/>
                              <w:rFonts w:cs="Arial" w:ascii="Arial" w:hAnsi="Arial"/>
                              <w:lang w:val="es-ES_tradnl"/>
                            </w:rPr>
                            <w:instrText xml:space="preserve">página \* arábigo</w:instrText>
                          </w:r>
                          <w:r>
                            <w:rPr>
                              <w:rFonts w:cs="Arial" w:ascii="Arial" w:hAnsi="Arial"/>
                              <w:i/>
                              <w:iCs/>
                              <w:spacing w:val="-3"/>
                              <w:sz w:val="26"/>
                              <w:szCs w:val="26"/>
                              <w:lang w:val="es-ES_tradnl"/>
                            </w:rPr>
                          </w:r>
                          <w:r>
                            <w:rPr>
                              <w:sz w:val="26"/>
                              <w:spacing w:val="-3"/>
                              <w:i/>
                              <w:szCs w:val="26"/>
                              <w:iCs/>
                              <w:rFonts w:cs="Arial" w:ascii="Arial" w:hAnsi="Arial"/>
                              <w:lang w:val="es-ES_tradnl"/>
                            </w:rPr>
                            <w:fldChar w:fldCharType="separate"/>
                          </w:r>
                          <w:r>
                            <w:rPr>
                              <w:rFonts w:cs="Arial" w:ascii="Arial" w:hAnsi="Arial"/>
                              <w:i/>
                              <w:iCs/>
                              <w:spacing w:val="-3"/>
                              <w:sz w:val="26"/>
                              <w:szCs w:val="26"/>
                              <w:lang w:val="es-ES_tradnl"/>
                            </w:rPr>
                            <w:t>28</w:t>
                          </w:r>
                          <w:r/>
                          <w:r>
                            <w:rPr>
                              <w:sz w:val="26"/>
                              <w:spacing w:val="-3"/>
                              <w:i/>
                              <w:szCs w:val="26"/>
                              <w:iCs/>
                              <w:rFonts w:cs="Arial" w:ascii="Arial" w:hAnsi="Arial"/>
                              <w:lang w:val="es-ES_tradnl"/>
                            </w:rPr>
                            <w:fldChar w:fldCharType="end"/>
                          </w:r>
                          <w:r>
                            <w:rPr>
                              <w:rFonts w:cs="Arial" w:ascii="Arial" w:hAnsi="Arial"/>
                              <w:i/>
                              <w:iCs/>
                              <w:spacing w:val="-3"/>
                              <w:sz w:val="26"/>
                              <w:szCs w:val="26"/>
                              <w:lang w:val="es-ES_tradnl"/>
                            </w:rPr>
                          </w:r>
                        </w:p>
                      </w:txbxContent>
                    </wps:txbx>
                    <wps:bodyPr anchor="t" lIns="635" tIns="635" rIns="635" bIns="635">
                      <a:noAutofit/>
                    </wps:bodyPr>
                  </wps:wsp>
                </a:graphicData>
              </a:graphic>
            </wp:anchor>
          </w:drawing>
        </mc:Choice>
        <mc:Fallback>
          <w:pict>
            <v:rect fillcolor="#FFFFFF" style="position:absolute;rotation:-0;width:451.3pt;height:13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z w:val="26"/>
                        <w:spacing w:val="-3"/>
                        <w:i/>
                        <w:szCs w:val="26"/>
                        <w:iCs/>
                        <w:rFonts w:cs="Arial" w:ascii="Arial" w:hAnsi="Arial"/>
                        <w:lang w:val="es-ES_tradnl"/>
                      </w:rPr>
                      <w:instrText xml:space="preserve">página \* arábigo</w:instrText>
                    </w:r>
                    <w:r>
                      <w:rPr>
                        <w:rFonts w:cs="Arial" w:ascii="Arial" w:hAnsi="Arial"/>
                        <w:i/>
                        <w:iCs/>
                        <w:spacing w:val="-3"/>
                        <w:sz w:val="26"/>
                        <w:szCs w:val="26"/>
                        <w:lang w:val="es-ES_tradnl"/>
                      </w:rPr>
                    </w:r>
                    <w:r>
                      <w:rPr>
                        <w:sz w:val="26"/>
                        <w:spacing w:val="-3"/>
                        <w:i/>
                        <w:szCs w:val="26"/>
                        <w:iCs/>
                        <w:rFonts w:cs="Arial" w:ascii="Arial" w:hAnsi="Arial"/>
                        <w:lang w:val="es-ES_tradnl"/>
                      </w:rPr>
                      <w:fldChar w:fldCharType="separate"/>
                    </w:r>
                    <w:r>
                      <w:rPr>
                        <w:rFonts w:cs="Arial" w:ascii="Arial" w:hAnsi="Arial"/>
                        <w:i/>
                        <w:iCs/>
                        <w:spacing w:val="-3"/>
                        <w:sz w:val="26"/>
                        <w:szCs w:val="26"/>
                        <w:lang w:val="es-ES_tradnl"/>
                      </w:rPr>
                      <w:t>28</w:t>
                    </w:r>
                    <w:r/>
                    <w:r>
                      <w:rPr>
                        <w:sz w:val="26"/>
                        <w:spacing w:val="-3"/>
                        <w:i/>
                        <w:szCs w:val="26"/>
                        <w:iCs/>
                        <w:rFonts w:cs="Arial" w:ascii="Arial" w:hAnsi="Arial"/>
                        <w:lang w:val="es-ES_tradnl"/>
                      </w:rPr>
                      <w:fldChar w:fldCharType="end"/>
                    </w:r>
                    <w:r>
                      <w:rPr>
                        <w:rFonts w:cs="Arial" w:ascii="Arial" w:hAnsi="Arial"/>
                        <w:i/>
                        <w:iCs/>
                        <w:spacing w:val="-3"/>
                        <w:sz w:val="26"/>
                        <w:szCs w:val="26"/>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Roman;Times New Roman" w:hAnsi="Times Roman;Times New Roman" w:eastAsia="Times New Roman" w:cs="Times Roman;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22:00Z</dcterms:created>
  <dc:creator>Pechi</dc:creator>
  <dc:description/>
  <dc:language>en-US</dc:language>
  <cp:lastModifiedBy>PECHI</cp:lastModifiedBy>
  <dcterms:modified xsi:type="dcterms:W3CDTF">2014-01-03T07:22:00Z</dcterms:modified>
  <cp:revision>2</cp:revision>
  <dc:subject/>
  <dc:title/>
</cp:coreProperties>
</file>