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Muchos Institutos surgieron en Francia</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 lo largo de los tres últimos siglos. Es de especial interés conocer su existencia y pueden las diversas fundaciones que se desenvolvieron en tiempos de Juan Bta de la Salle  permitir entender mejor la obra fundadora de este hombre especialmente dedicado a la educación de los pobr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Tres modelos elegidos al azar pueden ser</w:t>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Las Hermanas de la caridad de Nevers, de Juan Bautista</w:t>
      </w:r>
      <w:r>
        <w:rPr>
          <w:rFonts w:cs="Arial" w:ascii="Arial" w:hAnsi="Arial"/>
          <w:color w:val="0000FF"/>
          <w:sz w:val="22"/>
          <w:szCs w:val="22"/>
          <w:lang w:val="es-ES_tradnl"/>
        </w:rPr>
        <w:t xml:space="preserve"> </w:t>
      </w:r>
      <w:r>
        <w:rPr>
          <w:rStyle w:val="StrongEmphasis"/>
          <w:rFonts w:cs="Arial" w:ascii="Arial" w:hAnsi="Arial"/>
          <w:color w:val="0000FF"/>
          <w:sz w:val="22"/>
          <w:szCs w:val="22"/>
        </w:rPr>
        <w:t xml:space="preserve">Delaveyne  </w:t>
      </w:r>
      <w:r>
        <w:rPr>
          <w:rFonts w:cs="Arial" w:ascii="Arial" w:hAnsi="Arial"/>
          <w:b/>
          <w:color w:val="0000FF"/>
          <w:sz w:val="22"/>
          <w:szCs w:val="22"/>
        </w:rPr>
        <w:t>(1653-1719</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Benedictino fundador de las Hermanas de la Caridad de Nevers en Francia. Tomó el hábito y profesó en Autun. Pronto pasó a Saint Saulge, donde quedó el resto de su vida entre obras de caridad, de cultura y de piedad.  En 1680 organizó el grupo de mujeres, que serían luego orientadas a formar una Congregación religiosa, dedicada a la instrucción cristiana y a la asistencia a los necesitados.</w:t>
        <w:br/>
        <w:t>Para ellas preparó un "</w:t>
      </w:r>
      <w:r>
        <w:rPr>
          <w:rStyle w:val="Emphasis"/>
          <w:rFonts w:cs="Arial" w:ascii="Arial" w:hAnsi="Arial"/>
          <w:b/>
          <w:sz w:val="22"/>
          <w:szCs w:val="22"/>
        </w:rPr>
        <w:t>Directorio</w:t>
      </w:r>
      <w:r>
        <w:rPr>
          <w:rFonts w:cs="Arial" w:ascii="Arial" w:hAnsi="Arial"/>
          <w:b/>
          <w:sz w:val="22"/>
          <w:szCs w:val="22"/>
        </w:rPr>
        <w:t>", en forma de guía para la formación de las educadoras, y las dirigió diversas cartas y circulares con doctrina pedagógica muy significativa y evangélica</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w:t>
      </w:r>
      <w:r>
        <w:rPr>
          <w:rFonts w:cs="Arial" w:ascii="Arial" w:hAnsi="Arial"/>
          <w:b/>
          <w:bCs/>
          <w:sz w:val="22"/>
          <w:szCs w:val="22"/>
        </w:rPr>
        <w:t>Hermanas de la Caridad de Nevers</w:t>
      </w:r>
      <w:r>
        <w:rPr>
          <w:rFonts w:cs="Arial" w:ascii="Arial" w:hAnsi="Arial"/>
          <w:b/>
          <w:sz w:val="22"/>
          <w:szCs w:val="22"/>
        </w:rPr>
        <w:t xml:space="preserve"> (Congregación </w:t>
      </w:r>
      <w:r>
        <w:rPr>
          <w:rFonts w:cs="Arial" w:ascii="Arial" w:hAnsi="Arial"/>
          <w:b/>
          <w:i/>
          <w:iCs/>
          <w:sz w:val="22"/>
          <w:szCs w:val="22"/>
        </w:rPr>
        <w:t>des Soeurs de la Charité de Nevers),</w:t>
      </w:r>
      <w:r>
        <w:rPr>
          <w:rFonts w:cs="Arial" w:ascii="Arial" w:hAnsi="Arial"/>
          <w:b/>
          <w:sz w:val="22"/>
          <w:szCs w:val="22"/>
        </w:rPr>
        <w:t xml:space="preserve"> también conocido como </w:t>
      </w:r>
      <w:r>
        <w:rPr>
          <w:rFonts w:cs="Arial" w:ascii="Arial" w:hAnsi="Arial"/>
          <w:b/>
          <w:bCs/>
          <w:sz w:val="22"/>
          <w:szCs w:val="22"/>
        </w:rPr>
        <w:t>Hermanas de la Caridad y de la Instrucción Cristiana,</w:t>
      </w:r>
      <w:r>
        <w:rPr>
          <w:rFonts w:cs="Arial" w:ascii="Arial" w:hAnsi="Arial"/>
          <w:b/>
          <w:sz w:val="22"/>
          <w:szCs w:val="22"/>
        </w:rPr>
        <w:t xml:space="preserve"> se dedicaron desde sus comienzos como orden religiosa fundada en 1680 en </w:t>
      </w:r>
      <w:hyperlink r:id="rId2">
        <w:r>
          <w:rPr>
            <w:rStyle w:val="InternetLink"/>
            <w:rFonts w:cs="Arial" w:ascii="Arial" w:hAnsi="Arial"/>
            <w:b/>
            <w:color w:val="000000"/>
            <w:sz w:val="22"/>
            <w:szCs w:val="22"/>
            <w:u w:val="none"/>
          </w:rPr>
          <w:t>Nevers</w:t>
        </w:r>
      </w:hyperlink>
      <w:r>
        <w:rPr>
          <w:rFonts w:cs="Arial" w:ascii="Arial" w:hAnsi="Arial"/>
          <w:b/>
          <w:sz w:val="22"/>
          <w:szCs w:val="22"/>
        </w:rPr>
        <w:t>, al ejercicio de la caridad, sobre todo con los más abandonados. La casa central estuvo en San Gildard en Nevers</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La ideo surgió en 1678 en la mente apostólica del benedictino Dom Jean-Baptiste Delaveyne (1753-1719)- Había pasado siete años deslumbrado por la corte de </w:t>
      </w:r>
      <w:hyperlink r:id="rId3">
        <w:r>
          <w:rPr>
            <w:rStyle w:val="InternetLink"/>
            <w:rFonts w:cs="Arial" w:ascii="Arial" w:hAnsi="Arial"/>
            <w:b/>
            <w:color w:val="000000"/>
            <w:sz w:val="22"/>
            <w:szCs w:val="22"/>
            <w:u w:val="none"/>
          </w:rPr>
          <w:t>Luis XIV de Francia</w:t>
        </w:r>
      </w:hyperlink>
      <w:r>
        <w:rPr>
          <w:rFonts w:cs="Arial" w:ascii="Arial" w:hAnsi="Arial"/>
          <w:b/>
          <w:sz w:val="22"/>
          <w:szCs w:val="22"/>
        </w:rPr>
        <w:t xml:space="preserve">. Pero regresó a </w:t>
      </w:r>
      <w:hyperlink r:id="rId4">
        <w:r>
          <w:rPr>
            <w:rStyle w:val="InternetLink"/>
            <w:rFonts w:cs="Arial" w:ascii="Arial" w:hAnsi="Arial"/>
            <w:b/>
            <w:color w:val="000000"/>
            <w:sz w:val="22"/>
            <w:szCs w:val="22"/>
            <w:u w:val="none"/>
          </w:rPr>
          <w:t>Saint-Saulge</w:t>
        </w:r>
      </w:hyperlink>
      <w:r>
        <w:rPr>
          <w:rFonts w:cs="Arial" w:ascii="Arial" w:hAnsi="Arial"/>
          <w:b/>
          <w:sz w:val="22"/>
          <w:szCs w:val="22"/>
        </w:rPr>
        <w:t xml:space="preserve"> , la aldea en el departamento de Nièvre, donde había nacido. Se sintió movido a recuperar la dirección espiritual de su juventud y sintióel desero de hacer el bien a los más necesitados de una sociedad llena de injusticias</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olpeado por la pobreza de la zona rural, ofrece a las jóvenes de la aldea de Saint-Saulge un desafío: "No tienen otro negocio que la pobreza. Pero el de la caridad no tiene intereses. Ellas pueden ponerse al servicio de los desafortunados.." Este reto llevó a la fundación de la orden.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laveyne organizó una pequeña casa con las hermanas que a los enfermos y los pobres. La obra fue creciendo y a la muerte del Fundador estaba en varias ciudades de Francia, empezando por n </w:t>
      </w:r>
      <w:hyperlink r:id="rId5">
        <w:r>
          <w:rPr>
            <w:rStyle w:val="InternetLink"/>
            <w:rFonts w:cs="Arial" w:ascii="Arial" w:hAnsi="Arial"/>
            <w:b/>
            <w:color w:val="000000"/>
            <w:sz w:val="22"/>
            <w:szCs w:val="22"/>
            <w:u w:val="none"/>
          </w:rPr>
          <w:t>Château-Chinon</w:t>
        </w:r>
      </w:hyperlink>
      <w:r>
        <w:rPr>
          <w:rFonts w:cs="Arial" w:ascii="Arial" w:hAnsi="Arial"/>
          <w:b/>
          <w:sz w:val="22"/>
          <w:szCs w:val="22"/>
        </w:rPr>
        <w:t xml:space="preserve"> en 1706. En 1710 se mudaron a </w:t>
      </w:r>
      <w:hyperlink r:id="rId6">
        <w:r>
          <w:rPr>
            <w:rStyle w:val="InternetLink"/>
            <w:rFonts w:cs="Arial" w:ascii="Arial" w:hAnsi="Arial"/>
            <w:b/>
            <w:color w:val="000000"/>
            <w:sz w:val="22"/>
            <w:szCs w:val="22"/>
            <w:u w:val="none"/>
          </w:rPr>
          <w:t>Decize</w:t>
        </w:r>
      </w:hyperlink>
      <w:r>
        <w:rPr>
          <w:rFonts w:cs="Arial" w:ascii="Arial" w:hAnsi="Arial"/>
          <w:b/>
          <w:sz w:val="22"/>
          <w:szCs w:val="22"/>
        </w:rPr>
        <w:t xml:space="preserve"> a servir en el hospital local, y en 1716 se consagró una capilla en Saint-Saulge a la </w:t>
      </w:r>
      <w:hyperlink r:id="rId7">
        <w:r>
          <w:rPr>
            <w:rStyle w:val="InternetLink"/>
            <w:rFonts w:cs="Arial" w:ascii="Arial" w:hAnsi="Arial"/>
            <w:b/>
            <w:color w:val="000000"/>
            <w:sz w:val="22"/>
            <w:szCs w:val="22"/>
            <w:u w:val="none"/>
          </w:rPr>
          <w:t>Inmaculada Concepción</w:t>
        </w:r>
      </w:hyperlink>
      <w:r>
        <w:rPr>
          <w:rFonts w:cs="Arial" w:ascii="Arial" w:hAnsi="Arial"/>
          <w:b/>
          <w:sz w:val="22"/>
          <w:szCs w:val="22"/>
        </w:rPr>
        <w:t xml:space="preserve"> . En 1748 volvieron a Château-Chinon, en su hospital. Mientras que las hermanas inicialmente atendía a los pobres, durante el siglo XIX fueron más orientadas hacia las clases medias (y la mayoría de los noviciados fueron chicas de clase media), y por la década de 1860 operaba 260 conventos en Francia.</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i/>
          <w:color w:val="0000FF"/>
          <w:spacing w:val="-2"/>
          <w:sz w:val="22"/>
          <w:szCs w:val="22"/>
          <w:lang w:val="es-ES_tradnl"/>
        </w:rPr>
        <w:t xml:space="preserve">  </w:t>
      </w:r>
      <w:r>
        <w:rPr>
          <w:rFonts w:cs="Arial" w:ascii="Arial" w:hAnsi="Arial"/>
          <w:b/>
          <w:i/>
          <w:color w:val="0000FF"/>
          <w:spacing w:val="-2"/>
          <w:sz w:val="22"/>
          <w:szCs w:val="22"/>
          <w:lang w:val="es-ES_tradnl"/>
        </w:rPr>
        <w:t>La obra de Carlos Fr. Poullart des Places (1679-1709). "Congregación del Espíritu                Santo y del Inmaculado Corazón de María". París. 1705.</w:t>
      </w:r>
    </w:p>
    <w:p>
      <w:pPr>
        <w:pStyle w:val="Texto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pecialmente interesante por la relación que se inició, pero no se llevó a puerto, en relación con el Seminario de Maestros fomentando por el Abate Clement y que tan malos resultados y sinsabores proporcionó a La Salle  </w:t>
      </w:r>
    </w:p>
    <w:p>
      <w:pPr>
        <w:pStyle w:val="Texto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misioneros espiritanos nacieron como congregación religiosa, fundada el día de Pentecostés de 1703, por un joven abogado francés, </w:t>
      </w:r>
      <w:hyperlink r:id="rId8" w:tgtFrame="_self">
        <w:r>
          <w:rPr>
            <w:rStyle w:val="InternetLink"/>
            <w:rFonts w:cs="Arial" w:ascii="Arial" w:hAnsi="Arial"/>
            <w:b/>
            <w:color w:val="000000"/>
            <w:sz w:val="22"/>
            <w:szCs w:val="22"/>
            <w:u w:val="none"/>
          </w:rPr>
          <w:t>Claudio Poullart des Places</w:t>
        </w:r>
      </w:hyperlink>
      <w:r>
        <w:rPr>
          <w:rFonts w:cs="Arial" w:ascii="Arial" w:hAnsi="Arial"/>
          <w:b/>
          <w:sz w:val="22"/>
          <w:szCs w:val="22"/>
        </w:rPr>
        <w:t xml:space="preserve">, que se sintió llamado a promover un grupo de sacerdotes misioneros </w:t>
      </w:r>
    </w:p>
    <w:p>
      <w:pPr>
        <w:pStyle w:val="Textonormal"/>
        <w:rPr/>
      </w:pPr>
      <w:r>
        <w:rPr>
          <w:rFonts w:eastAsia="Arial" w:cs="Arial" w:ascii="Arial" w:hAnsi="Arial"/>
          <w:b/>
          <w:sz w:val="22"/>
          <w:szCs w:val="22"/>
        </w:rPr>
        <w:t xml:space="preserve">  </w:t>
      </w:r>
      <w:r>
        <w:rPr>
          <w:rFonts w:cs="Arial" w:ascii="Arial" w:hAnsi="Arial"/>
          <w:b/>
          <w:sz w:val="22"/>
          <w:szCs w:val="22"/>
        </w:rPr>
        <w:t xml:space="preserve">El Instituto en 1848 se fusionó con la congregación del Inmaculado Corazón de María, fundada por un judío convertido al catolicismo: </w:t>
      </w:r>
      <w:hyperlink r:id="rId9" w:tgtFrame="_self">
        <w:r>
          <w:rPr>
            <w:rStyle w:val="InternetLink"/>
            <w:rFonts w:cs="Arial" w:ascii="Arial" w:hAnsi="Arial"/>
            <w:b/>
            <w:color w:val="000000"/>
            <w:sz w:val="22"/>
            <w:szCs w:val="22"/>
            <w:u w:val="none"/>
          </w:rPr>
          <w:t>Francisco Libermann</w:t>
        </w:r>
      </w:hyperlink>
      <w:r>
        <w:rPr>
          <w:rFonts w:cs="Arial" w:ascii="Arial" w:hAnsi="Arial"/>
          <w:b/>
          <w:sz w:val="22"/>
          <w:szCs w:val="22"/>
        </w:rPr>
        <w:t>.</w:t>
      </w:r>
    </w:p>
    <w:p>
      <w:pPr>
        <w:pStyle w:val="NormalWeb"/>
        <w:rPr/>
      </w:pPr>
      <w:r>
        <w:rPr>
          <w:rStyle w:val="Textonormal1"/>
          <w:rFonts w:eastAsia="Arial" w:cs="Arial" w:ascii="Arial" w:hAnsi="Arial"/>
          <w:b/>
          <w:sz w:val="22"/>
          <w:szCs w:val="22"/>
        </w:rPr>
        <w:t xml:space="preserve">   </w:t>
      </w:r>
      <w:r>
        <w:rPr>
          <w:rStyle w:val="Textonormal1"/>
          <w:rFonts w:cs="Arial" w:ascii="Arial" w:hAnsi="Arial"/>
          <w:b/>
          <w:sz w:val="22"/>
          <w:szCs w:val="22"/>
        </w:rPr>
        <w:t>Su misión fue especialmente misionera, aunque tuvieron diversas casas en Francia. Se extendieron por muchis lugares, llegandoa fines del siglo XX a unos 3000 misioneros, entregados al anuncio d Evangelio en los cinco continentes, y en unos 58 países del mundo. Su misión fue trabajar especialmente en los pueblos, grupos y personas que no han escuchado la Buena Noticia de la salvación de Jesucristo; a los más pobres y necesitados, y a aquellos para los que la Iglesia no encuentra obreros.</w:t>
      </w:r>
      <w:r>
        <w:rPr>
          <w:rFonts w:cs="Arial" w:ascii="Arial" w:hAnsi="Arial"/>
          <w:b/>
          <w:sz w:val="22"/>
          <w:szCs w:val="22"/>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color w:val="0000FF"/>
          <w:sz w:val="22"/>
          <w:szCs w:val="22"/>
        </w:rPr>
        <w:t xml:space="preserve">   </w:t>
      </w:r>
      <w:r>
        <w:rPr>
          <w:rFonts w:cs="Arial" w:ascii="Arial" w:hAnsi="Arial"/>
          <w:b/>
          <w:color w:val="0000FF"/>
          <w:sz w:val="22"/>
          <w:szCs w:val="22"/>
        </w:rPr>
        <w:t xml:space="preserve">Ana Lascure, </w:t>
      </w:r>
      <w:r>
        <w:rPr>
          <w:rFonts w:cs="Arial" w:ascii="Arial" w:hAnsi="Arial"/>
          <w:b/>
          <w:i/>
          <w:color w:val="0000FF"/>
          <w:spacing w:val="-2"/>
          <w:sz w:val="22"/>
          <w:szCs w:val="22"/>
          <w:lang w:val="es-ES_tradnl"/>
        </w:rPr>
        <w:t>(1666-1637). Hermanas de la Unión Cristiana. Mende. 1695</w:t>
      </w:r>
      <w:r>
        <w:rPr>
          <w:rFonts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Fue en Mende donde esta piadosa mujer se dedicó a la educación de las niñasy donde con toda seguridad tuvo contacto con Juan Bta de La Salle, quien probablemente pasó unos dos meses en Mende  ayudando en esta obra de educación cristiana, aportando su experiencia en la organización del as Hermanas del  Niños Jesús de Reim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acida en 1660, siguió las consignas del sacerdote Abbé Chayla y se dedico al cuidado de las niñas. </w:t>
      </w:r>
      <w:r>
        <w:rPr/>
        <w:t xml:space="preserve"> </w:t>
      </w:r>
      <w:r>
        <w:rPr>
          <w:rFonts w:cs="Arial" w:ascii="Arial" w:hAnsi="Arial"/>
          <w:b/>
        </w:rPr>
        <w:t>En 1696, en Mende, puso en funcionamiento las bases de una estructira educadora para niñas y jóvenes, preferente para  convertidas al catolicismo, pero que pronto fue abierto a otro tipo de alumnas</w:t>
      </w:r>
    </w:p>
    <w:p>
      <w:pPr>
        <w:pStyle w:val="Normal"/>
        <w:autoSpaceDE w:val="false"/>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os fundadores cuyas fundaciones coincidieron en Francia con las fechas de vida de Juan Bta de La Salle fueron los ya citados </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Beato Nicolás Barre (1621-1686). "Hnas. del Niño Jesús". Sottoville. París. 1662.</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Beato Nicolás Roland (1642-1678), "Hermanas del Niño Jesús". Reims. 1670.</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harles Demia (1637-1689). "Hermanas de San Carlos". Lyon. 1687.</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6521" w:leader="none"/>
        </w:tabs>
        <w:ind w:right="511"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 Luis Grignon de Monfort (1673-1716). Con Bta. </w:t>
      </w:r>
      <w:r>
        <w:rPr>
          <w:rFonts w:cs="Arial" w:ascii="Arial" w:hAnsi="Arial"/>
          <w:b/>
          <w:spacing w:val="-2"/>
          <w:sz w:val="22"/>
          <w:szCs w:val="22"/>
          <w:lang w:val="en-GB"/>
        </w:rPr>
        <w:t xml:space="preserve">Mª Luisa Trichet (1684-1759),  St. Laurent sur Sèvres. Vandeé. </w:t>
      </w:r>
      <w:r>
        <w:rPr>
          <w:rFonts w:cs="Arial" w:ascii="Arial" w:hAnsi="Arial"/>
          <w:b/>
          <w:spacing w:val="-2"/>
          <w:sz w:val="22"/>
          <w:szCs w:val="22"/>
          <w:lang w:val="es-ES_tradnl"/>
        </w:rPr>
        <w:t>1703.   "Sociedad de María". S. Lorenzo. 1705.  y "Herma</w:t>
        <w:softHyphen/>
        <w:t>nos de S. Ga</w:t>
        <w:softHyphen/>
        <w:t>briel". S. Lorenzo. 1716.</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6521" w:leader="none"/>
        </w:tabs>
        <w:ind w:right="511" w:hanging="0"/>
        <w:rPr/>
      </w:pPr>
      <w:r>
        <w:rPr>
          <w:rFonts w:eastAsia="Arial" w:cs="Arial" w:ascii="Arial" w:hAnsi="Arial"/>
          <w:b/>
          <w:sz w:val="22"/>
          <w:szCs w:val="22"/>
          <w:lang w:val="es-ES_tradnl"/>
        </w:rPr>
        <w:t xml:space="preserve">   </w:t>
      </w:r>
      <w:r>
        <w:rPr>
          <w:rFonts w:cs="Arial" w:ascii="Arial" w:hAnsi="Arial"/>
          <w:b/>
          <w:sz w:val="22"/>
          <w:szCs w:val="22"/>
          <w:lang w:val="es-ES_tradnl"/>
        </w:rPr>
        <w:t>También fueron inspiradores las obras de San Vicente de Paúl, que en París tenia una resonancia especial en los años en que La Salle estuvo en la capital del Reino</w:t>
      </w:r>
    </w:p>
    <w:p>
      <w:pPr>
        <w:pStyle w:val="Normal"/>
        <w:tabs>
          <w:tab w:val="clear" w:pos="708"/>
          <w:tab w:val="left" w:pos="-720" w:leader="none"/>
          <w:tab w:val="left" w:pos="6521" w:leader="none"/>
        </w:tabs>
        <w:ind w:right="511" w:hanging="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tabs>
          <w:tab w:val="clear" w:pos="708"/>
          <w:tab w:val="left" w:pos="-720" w:leader="none"/>
          <w:tab w:val="left" w:pos="6521" w:leader="none"/>
        </w:tabs>
        <w:ind w:right="511" w:hanging="0"/>
        <w:rPr/>
      </w:pPr>
      <w:r>
        <w:rPr>
          <w:rFonts w:eastAsia="Arial" w:cs="Arial" w:ascii="Arial" w:hAnsi="Arial"/>
          <w:b/>
          <w:sz w:val="22"/>
          <w:szCs w:val="22"/>
          <w:lang w:val="es-ES_tradnl"/>
        </w:rPr>
        <w:t xml:space="preserve">  </w:t>
      </w:r>
      <w:r>
        <w:rPr>
          <w:rFonts w:cs="Arial" w:ascii="Arial" w:hAnsi="Arial"/>
          <w:b/>
          <w:sz w:val="22"/>
          <w:szCs w:val="22"/>
          <w:lang w:val="es-ES_tradnl"/>
        </w:rPr>
        <w:t>Y muchos otros surgieron en diversos lugares de Francia:</w:t>
      </w:r>
    </w:p>
    <w:p>
      <w:pPr>
        <w:pStyle w:val="Normal"/>
        <w:tabs>
          <w:tab w:val="clear" w:pos="708"/>
          <w:tab w:val="left" w:pos="-720" w:leader="none"/>
          <w:tab w:val="left" w:pos="6521" w:leader="none"/>
        </w:tabs>
        <w:ind w:right="511" w:hanging="0"/>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 w:val="left" w:pos="6521" w:leader="none"/>
        </w:tabs>
        <w:ind w:right="511" w:hanging="0"/>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Pedro Vigne (1670-1740). "Religiosas del Santí</w:t>
        <w:softHyphen/>
        <w:t>simo Sacramento"   en Boucieu (Valence). 1715</w:t>
      </w:r>
    </w:p>
    <w:p>
      <w:pPr>
        <w:pStyle w:val="Normal"/>
        <w:tabs>
          <w:tab w:val="clear" w:pos="708"/>
          <w:tab w:val="left" w:pos="-720" w:leader="none"/>
          <w:tab w:val="left" w:pos="6521" w:leader="none"/>
        </w:tabs>
        <w:ind w:left="567" w:right="511" w:hanging="0"/>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Ana Guillaume (1654-1735). "Agustinas Hospitalarias de Séez". Séez. 1650.</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 xml:space="preserve">Juana Langlois (1625-1707). "Hermanas del Sdo. Corazón". Peners. La Mancha. 1652.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María Lumague (1599-1657)"Damas de la Unión Crist." St. Chaumond. 1652.</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ntonio del Stmo. Sacramento (Antonio Le Quieu) (1601-1676). "Adoratri</w:t>
        <w:softHyphen/>
        <w:t>ces Perpetuas del Stmo Sacramento y de Ntra Señora". Avignon. 1660.</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ntonio Moreau (1625-1702). Hnas. del Stmo Sacramento y la Caridad. Montoire-sur- Loire. 1662.</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Francisca Raulet (+ 1673). "Sociedad de las Damas Enseñantes". Chalon-sur-Marne. 1666.</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rmando Le Brouthillier de Rance (1626-1700). "Cistercienses Reforma</w:t>
        <w:softHyphen/>
        <w:t>do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Trapenses). Orne. Sées. 1666.</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Ana María Martel (1644-1673). "Hijas de la Instrucción del Niño Jesús".             Chaufailles- Le Puy. 1667.</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Catalina Franchevill (1620-1689) y Vicente Huby (1608-1693)  "Hijas de la Stma. Virgen del Retiro". Vannes. 1669.</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Juana Brandin (1631-1683) "Fraternidad de Ntra Señora". Rennes. 1676.</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Francisca Marquette (1629-1697) "Hermanas de la Providencia". Laon. 1678.</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Juana Idalette de Morel (1649-1699). "Hijas de la Providencia". Charleville. 1680.</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uis Chauvet 1664-1710. "Hospitalarias de S. Pablo". Levesville-la-Chenard.              Beauce. 1680.</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S. Levalois. S. J. (1639-1700 y Ana Isabel de St. Simon (+ 1705).   "Siervas de Jesús del Hospicio de San Luis". Caen. 1681.</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Pietra Brunet de Thulard (1654-1735). "Hermanas de la Caridad de Evron".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e Mans. 1682.</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Juana Francisca Jouën (1659-1715) y María Teresa Jouën (1661-1689).             "Hermanas de la Providencia". Lisieux. 1683.</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Jeanne Adrian (+ 1730). "Religiosas de la Stma. Trinidad". Valance. 1685.</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María Poussepin (1653-1744). "Hermanas de la Cari</w:t>
        <w:softHyphen/>
        <w:t>dad Dominicas  de la Presenta</w:t>
        <w:softHyphen/>
        <w:t>ción". Sainvi</w:t>
        <w:softHyphen/>
        <w:t>lle, Alto Loire. 1696.</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Julián Lefèbre (1661-1733) y Margarita Guerin (1669-1749). "Hermanas de               la Providencia". Sée. 1701.</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Juan Bta. Duvivier (1663-1718) y Justina Duvivier (1668-1734). "Hermanas de la Providencia". Evreux. 1702.</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Beata Juana Delanouse (1666-1736). "Hermanas de Santa Ana de la  Providen</w:t>
        <w:softHyphen/>
        <w:t>cia". Angers. 1704.</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Juan Leuduger (1649-1772). "Hijas del Esp. Sto". Legué de Plérin.  Bretaña. 1706.</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Isabel Margarita Bovelle (1645-1724) "Hnas. del Niño Jesús". Beaumont-en-               Braune. Aisne. 1708.</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Juana Delanoue (1666-1736)."Siervas de los Pobres". Saumur. Angers. 1709</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Isabel de Surville (1682-1718). "Hijas del Buen Salvador". St. Lô. 1712.</w:t>
      </w:r>
    </w:p>
    <w:p>
      <w:pPr>
        <w:pStyle w:val="Normal"/>
        <w:tabs>
          <w:tab w:val="clear" w:pos="708"/>
          <w:tab w:val="left" w:pos="-720" w:leader="none"/>
        </w:tabs>
        <w:jc w:val="both"/>
        <w:rPr>
          <w:rFonts w:ascii="Arial" w:hAnsi="Arial" w:eastAsia="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Ana Jallot (1665-1729). "Hermanas de San Carlos". Angers. 1714.</w:t>
      </w:r>
    </w:p>
    <w:p>
      <w:pPr>
        <w:pStyle w:val="Normal"/>
        <w:tabs>
          <w:tab w:val="clear" w:pos="708"/>
          <w:tab w:val="left" w:pos="-720" w:leader="none"/>
          <w:tab w:val="left" w:pos="6521" w:leader="none"/>
        </w:tabs>
        <w:ind w:left="567" w:right="511" w:hanging="0"/>
        <w:rPr>
          <w:rFonts w:ascii="Arial" w:hAnsi="Arial" w:cs="Arial"/>
          <w:b/>
          <w:b/>
          <w:i/>
          <w:i/>
          <w:spacing w:val="-2"/>
          <w:sz w:val="22"/>
          <w:szCs w:val="22"/>
          <w:lang w:val="es-ES_tradnl"/>
        </w:rPr>
      </w:pPr>
      <w:r>
        <w:rPr>
          <w:rFonts w:cs="Arial" w:ascii="Arial" w:hAnsi="Arial"/>
          <w:b/>
          <w:i/>
          <w:spacing w:val="-2"/>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extonormal1">
    <w:name w:val="textonormal1"/>
    <w:basedOn w:val="Fuentedeprrafopredeter"/>
    <w:qFormat/>
    <w:rPr/>
  </w:style>
  <w:style w:type="character" w:styleId="Spipsurligne">
    <w:name w:val="spip_surlig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normal">
    <w:name w:val="textonormal"/>
    <w:basedOn w:val="Normal"/>
    <w:qFormat/>
    <w:pPr>
      <w:spacing w:before="280" w:after="280"/>
    </w:pPr>
    <w:rPr/>
  </w:style>
  <w:style w:type="paragraph" w:styleId="Textodenotaalpie">
    <w:name w:val="Texto de nota al pie"/>
    <w:basedOn w:val="Normal"/>
    <w:qFormat/>
    <w:pPr>
      <w:widowControl w:val="false"/>
    </w:pPr>
    <w:rPr>
      <w:rFonts w:ascii="Courier;Courier New" w:hAnsi="Courier;Courier New" w:cs="Courier;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es&amp;langpair=en|es&amp;rurl=translate.google.es&amp;u=http://en.wikipedia.org/wiki/Nevers&amp;usg=ALkJrhhajdVUZtqRwgjsg0PMiWOQTLlF_A" TargetMode="External"/><Relationship Id="rId3" Type="http://schemas.openxmlformats.org/officeDocument/2006/relationships/hyperlink" Target="http://translate.googleusercontent.com/translate_c?hl=es&amp;langpair=en|es&amp;rurl=translate.google.es&amp;u=http://en.wikipedia.org/wiki/Louis_XIV_of_France&amp;usg=ALkJrhgsi6Zf_nt9bpxjg1VLZ-Dabxs6yw" TargetMode="External"/><Relationship Id="rId4" Type="http://schemas.openxmlformats.org/officeDocument/2006/relationships/hyperlink" Target="http://translate.googleusercontent.com/translate_c?hl=es&amp;langpair=en|es&amp;rurl=translate.google.es&amp;u=http://en.wikipedia.org/wiki/Saint-Saulge&amp;usg=ALkJrhhMHJw0GL2DlXkqMwPt68p1DbVuRw" TargetMode="External"/><Relationship Id="rId5" Type="http://schemas.openxmlformats.org/officeDocument/2006/relationships/hyperlink" Target="http://translate.googleusercontent.com/translate_c?hl=es&amp;langpair=en|es&amp;rurl=translate.google.es&amp;u=http://en.wikipedia.org/wiki/Ch%25C3%25A2teau-Chinon_(Ville)&amp;usg=ALkJrhhQ-56n__VKHSM40ktOPFNnLB7umw" TargetMode="External"/><Relationship Id="rId6" Type="http://schemas.openxmlformats.org/officeDocument/2006/relationships/hyperlink" Target="http://translate.googleusercontent.com/translate_c?hl=es&amp;langpair=en|es&amp;rurl=translate.google.es&amp;u=http://en.wikipedia.org/wiki/Decize&amp;usg=ALkJrhjSTyCDKtfnU0VU-fx85JhvzNvvmg" TargetMode="External"/><Relationship Id="rId7" Type="http://schemas.openxmlformats.org/officeDocument/2006/relationships/hyperlink" Target="http://translate.googleusercontent.com/translate_c?hl=es&amp;langpair=en|es&amp;rurl=translate.google.es&amp;u=http://en.wikipedia.org/wiki/Immaculate_Conception&amp;usg=ALkJrhgIYucSmBovNXSQMdSZ15JyRy5yAw" TargetMode="External"/><Relationship Id="rId8" Type="http://schemas.openxmlformats.org/officeDocument/2006/relationships/hyperlink" Target="http://www.espiritanos.es/Poullart.htm" TargetMode="External"/><Relationship Id="rId9" Type="http://schemas.openxmlformats.org/officeDocument/2006/relationships/hyperlink" Target="http://www.espiritanos.es/Liberman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7:00Z</dcterms:created>
  <dc:creator>Pechi</dc:creator>
  <dc:description/>
  <cp:keywords/>
  <dc:language>en-US</dc:language>
  <cp:lastModifiedBy>Pechi</cp:lastModifiedBy>
  <dcterms:modified xsi:type="dcterms:W3CDTF">2011-12-16T08:27:00Z</dcterms:modified>
  <cp:revision>2</cp:revision>
  <dc:subject/>
  <dc:title>Delaveyne</dc:title>
</cp:coreProperties>
</file>