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07" w:leader="none"/>
        </w:tabs>
        <w:jc w:val="center"/>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Juana Chézard de Matel (1596-1670)</w:t>
      </w:r>
    </w:p>
    <w:p>
      <w:pPr>
        <w:pStyle w:val="Normal"/>
        <w:tabs>
          <w:tab w:val="clear" w:pos="708"/>
          <w:tab w:val="left" w:pos="-720" w:leader="none"/>
        </w:tabs>
        <w:jc w:val="center"/>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08"/>
          <w:tab w:val="center" w:pos="2007" w:leader="none"/>
        </w:tabs>
        <w:jc w:val="center"/>
        <w:rPr>
          <w:rFonts w:ascii="Helvetica-Narrow;Arial Narrow" w:hAnsi="Helvetica-Narrow;Arial Narrow" w:cs="Helvetica-Narrow;Arial Narrow"/>
          <w:b/>
          <w:b/>
          <w:color w:val="0000FF"/>
          <w:spacing w:val="-3"/>
          <w:lang w:val="es-ES_tradnl"/>
        </w:rPr>
      </w:pPr>
      <w:r>
        <w:rPr>
          <w:rFonts w:cs="Helvetica-Narrow;Arial Narrow" w:ascii="Helvetica-Narrow;Arial Narrow" w:hAnsi="Helvetica-Narrow;Arial Narrow"/>
          <w:b/>
          <w:color w:val="0000FF"/>
          <w:spacing w:val="-3"/>
          <w:lang w:val="es-ES_tradnl"/>
        </w:rPr>
        <w:t xml:space="preserve">Fundadora de la </w:t>
        <w:tab/>
        <w:t>Congregación del Verbo Encarnado</w:t>
        <w:tab/>
        <w:t>en 1639</w:t>
      </w:r>
    </w:p>
    <w:p>
      <w:pPr>
        <w:pStyle w:val="Textoindependiente2"/>
        <w:rPr>
          <w:rFonts w:ascii="Arial" w:hAnsi="Arial" w:cs="Arial"/>
          <w:b/>
          <w:b/>
          <w:color w:val="0000FF"/>
          <w:spacing w:val="-3"/>
          <w:sz w:val="22"/>
          <w:szCs w:val="22"/>
          <w:lang w:val="es-ES_tradnl"/>
        </w:rPr>
      </w:pPr>
      <w:r>
        <w:rPr>
          <w:rFonts w:cs="Arial" w:ascii="Arial" w:hAnsi="Arial"/>
          <w:b/>
          <w:color w:val="0000FF"/>
          <w:spacing w:val="-3"/>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rFonts w:cs="Arial" w:ascii="Arial" w:hAnsi="Arial"/>
                <w:b/>
                <w:i w:val="false"/>
                <w:sz w:val="22"/>
                <w:szCs w:val="22"/>
              </w:rPr>
              <w:t>Interesante modelo de la mística del Verbo Encarnado,</w:t>
            </w:r>
          </w:p>
          <w:p>
            <w:pPr>
              <w:pStyle w:val="Textoindependiente2"/>
              <w:jc w:val="center"/>
              <w:rPr/>
            </w:pPr>
            <w:r>
              <w:rPr>
                <w:rFonts w:cs="Arial" w:ascii="Arial" w:hAnsi="Arial"/>
                <w:b/>
                <w:i w:val="false"/>
                <w:sz w:val="22"/>
                <w:szCs w:val="22"/>
              </w:rPr>
              <w:t>frecuente en la espiritualidad francesa del siglo XVI y del XVII</w:t>
            </w:r>
          </w:p>
        </w:tc>
      </w:tr>
    </w:tbl>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14630</wp:posOffset>
            </wp:positionV>
            <wp:extent cx="1475740" cy="1832610"/>
            <wp:effectExtent l="0" t="0" r="0" b="0"/>
            <wp:wrapTight wrapText="bothSides">
              <wp:wrapPolygon edited="0">
                <wp:start x="-96" y="0"/>
                <wp:lineTo x="-96" y="21490"/>
                <wp:lineTo x="21600" y="2149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75740" cy="1832610"/>
                    </a:xfrm>
                    <a:prstGeom prst="rect">
                      <a:avLst/>
                    </a:prstGeom>
                  </pic:spPr>
                </pic:pic>
              </a:graphicData>
            </a:graphic>
          </wp:anchor>
        </w:drawing>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eastAsia="Arial" w:cs="Arial" w:ascii="Arial" w:hAnsi="Arial"/>
          <w:b/>
          <w:sz w:val="22"/>
          <w:szCs w:val="22"/>
        </w:rPr>
        <w:t xml:space="preserve">    </w:t>
      </w:r>
      <w:r>
        <w:rPr>
          <w:rFonts w:cs="Arial" w:ascii="Arial" w:hAnsi="Arial"/>
          <w:b/>
          <w:sz w:val="22"/>
          <w:szCs w:val="22"/>
        </w:rPr>
        <w:t>Mística y dinámica Fundadora de las Religiosas del Verbo encarnado, fue la encargada de convertir la Sabiduría divina en riqueza humana. El mismo Dios la hizo depositaria fiel y abnegada de sus dones. En ella la luz del cielo fue familiar y natural. Ella la transformó en servicio para los que la rodeaban.</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Elegida por Dios desde sus primeros años para una misión de vanguardia, puso todo su ilusión en el empeño. No es fácil decir si en ella fue el amor místico lo que se convirtió en fuego apostólico o fue el fuego apostólico lo que alimentó su intimidad mística y su amor a Dios. De lo que no cabe duda es que de su actua</w:t>
        <w:softHyphen/>
        <w:t>ción</w:t>
        <w:softHyphen/>
        <w:t>, en medio de la agobiante cultura clerical del siglo XVII francés, brotó una oleada de brisa fresca y renovadora que contribuyó a sanear los caminos y a iluminar las inteligenci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Representó y promocionó el protagonismo femenino en medio de los grandes personajes del momento. Su testimonio sereno fue un grito de libertad ante las tradiciones opresivas de los Monasterios anclados en el pasado. Su actitud de renovación resultó un reclamo de amor y de fidelidad a la Iglesia, en un ambiente galicano y nacionalista que corría el peligro de confundir Evangelio con patrioterismo sociológico, orden con privilegios interesados, voluntad divina con tradiciones defensoras de egoísmos señorial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 la piedad vacía y a las devociones rutinarias, ella opuso su profunda teología del Verbo Encarnado. Ante los ritos y plegarias canonicales, que por cierto esta</w:t>
        <w:softHyphen/>
        <w:t>ban retribuidas con pingües beneficios materiales, ella divulgó su admirable sen</w:t>
        <w:softHyphen/>
        <w:t>sibili</w:t>
        <w:softHyphen/>
        <w:t>dad bíblica. Trató de que todos captaran que era tiempo de nuevos caminos en las creencias y en las prácticas religiosas. Y animó a purificar la Iglesia con un mejor conocimiento del misterio de Dios encarnad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 la intromisión de las curias y de los jerarcas de turno en los claustros y en las conciencias, supo oponer la vivacidad de sus dones místicos que, por indiscuti</w:t>
        <w:softHyphen/>
        <w:t>bles, resultaban irresistibles; y, por evidentes, provocaban el respeto en amigos y hasta en los enemig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rmonizó la devoción a los Santos con la más admirable sensibilidad eucarísti</w:t>
        <w:softHyphen/>
        <w:t>ca. Vio en el amor a la Madre de Dios el atajo para llegar a las cumbres del misterio trinitario. Hizo compatible la vida contemplativa con la eficaz tarea educadora de cada día. Y ofreció estilos de acción apostólica que sus seguidoras acomo</w:t>
        <w:softHyphen/>
        <w:t>darían y diversifica</w:t>
        <w:softHyphen/>
        <w:t>rían a lo largo de los siglos, gracias a la fuerza creadora de su mensaje teológico, de su sensibilidad eclesial y de su ardor misionero y evangelizador.</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recisamente, por todo esto, hizo de sus Monasterios centros de educación, seminarios de vida cristiana, lugares de servicio y de anuncio de la verdad.</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u talante pedagógico identificaba sencillez con profundidad:</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En sus monasterios no sólo se santificaban las religiosas destinadas a poblarlos, sino muchas doncellas cultas, sanas y dignas que se preparaban para convertirse en esposas del Cordero o testigos de Dios en otros muchos lugares, ambiente y estados de vid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Para sus colegios anejos diseñó sistemas de educación conformes con la época, pero lo suficientemente plurales para que se acomoda</w:t>
        <w:softHyphen/>
        <w:t>ran a todas las opciones que las conciencias y las circunstancias reclamaran a sus alumn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Mereció admiración y gratitud por parte de los que conocie</w:t>
        <w:softHyphen/>
        <w:t>ron su fuerza carismáti</w:t>
        <w:softHyphen/>
        <w:t>ca, tejida con los ricos hilos de la ternura. Y fue la sereni</w:t>
        <w:softHyphen/>
        <w:t>dad, la profundidad doctrinal, la solidez moral, la elevación de miras, la cadena de rasgos significativos que luego se extendieron por multitud de lugar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ada extraña, entonces, que su figura se haya convertido a lo largo de los siglos en emblema de Fundadora original y polifacética. Y no fueron sólo sus abundantes y originales escritos, de sorprendente rigor teológico y de admirable elevación mística, los que mantuvieron su pensamiento en el candelero. La fuerza de su mensaje estuvo, sobre todo, en el testimonio de su vida heroica y en la gran capacidad de adaptación que manifestó siempre. Esas cualidades la llenaron de energía cautivadora, que también derrochó por su pluma generosa con la que hizo partícipes a los demás de sus comunica</w:t>
        <w:softHyphen/>
        <w:t>cio</w:t>
        <w:softHyphen/>
        <w:t>nes divin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Heading1"/>
        <w:rPr>
          <w:rFonts w:ascii="Arial" w:hAnsi="Arial" w:cs="Arial"/>
          <w:color w:val="0000FF"/>
          <w:szCs w:val="22"/>
        </w:rPr>
      </w:pPr>
      <w:r>
        <w:rPr>
          <w:rFonts w:cs="Arial" w:ascii="Arial" w:hAnsi="Arial"/>
          <w:color w:val="0000FF"/>
          <w:szCs w:val="22"/>
        </w:rPr>
        <w:t>LA ORDEN DEL VERBO ENCARNADO</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La Fundadora quiso hacer cinco Monasterios, en honor de las cinco llagas de Cristo Crucificado: en 1639 inició el de Avignon, con la comunidad que estaba en Lyon desde 1627; el de Grennoble surgió en 1643; en París fundó el Monasterio en 1644; por fin la casa madre deLyon se instaló en 1655. El quinto no pudo ser en vi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En el siglo XVII se fundan otros cuatro monaste</w:t>
        <w:softHyphen/>
        <w:t>rios en Francia, aunque el 3 de Mayo de 1672 las Religiosas del Verbo Encarnado son expulsadas de París. Más tarde, la Revolución francesa de 1789 des</w:t>
        <w:softHyphen/>
        <w:t>truye todos. Pero en 1816 se restaura la Orden con el Monasterio de Azérables (Francia). En 1833 se rehace el de Lyon. Y otros diez más van surgiendo en Francia en los tiempos de la Restaurac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En 1852 un grupo de religiosas venidas de Francia fundan el primer Monasterio americano en Brownsville, Texas. De allí se extienden en 1866 a Victoria, en 1871 a Corpus Christi y, en 1873, a Houston. En 1894 las Religiosas del Verbo Encarnado atravie</w:t>
        <w:softHyphen/>
        <w:t>san la frontera y fundan la primera comunidad de América Latina, en la localidad mexicana de Villahermosa (Tabasco). La Orden sigue extendiéndo</w:t>
        <w:softHyphen/>
        <w:t xml:space="preserve">se por los Estados Unidos y México.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En 1866 hay un hecho decisivo. Tres jóvenes fran</w:t>
        <w:softHyphen/>
        <w:t>cesas, preparadas por las Religiosas del Verbo Encarnado, van a Galveston, Texas, para dar comienzo a la Congregación de Her</w:t>
        <w:softHyphen/>
        <w:t>manas de la Caridad del Verbo Encarnado, fundada por el Obispo Claude Dubuis. Es un nuevo Instituto, o Congregación apostólica de votos simples, con la espiritualidad de la M. Chézard. De ese gru</w:t>
        <w:softHyphen/>
        <w:t>po original nacen dos Congregaciones independientes, la de Galveston y la de San Antonio, ambas en Tex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Mientras tanto, la Orden del Verbo Encarnado sigue desarrollándose por los Estados Unidos y México. En 1926 un grupo de religiosas se establece en Cleveland, Ohio. El 17 de Abril de 1929, un grupo de casas mexicanas se constituyen en Instituto con gobierno central. Pero otros Monasterios continúan autónomos. En 1932 se unen bajo un solo gobierno las casas de Brownsvi</w:t>
        <w:softHyphen/>
        <w:t>lle y Corpus Christi. El 28 de Diciembre de 1939, nace el Insti</w:t>
        <w:softHyphen/>
        <w:t>tuto de Victoria, con la unión de varias casas. Houston y Cleveland si</w:t>
        <w:softHyphen/>
        <w:t>guen la misma dirección, mediante la creación de centros de</w:t>
        <w:softHyphen/>
        <w:t>pendientes de esos Monasteri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En la actualidad la Orden está constituida por Institu</w:t>
        <w:softHyphen/>
        <w:t>tos con gobierno central: Clevelard, Corpus Christi, Houston, Mé</w:t>
        <w:softHyphen/>
        <w:t>xico, D. F., Cuadalajara (Jalisco), Victoria y tres casas autónomas en la Re</w:t>
        <w:softHyphen/>
        <w:t>pública Mexicana. Una casa autónoma, fundada en Argentina en 1929, se une posteriormente al Generalato de México. En 1970 se une la Casa Madre de Lyon y las de España. El 22 de Diciembre de 1981 los diversos Institutos y los tres Monasterios autónomos suscriben una "Carta de Comunión", considerada como un texto fundacional, donde se describe la naturaleza múltiple de la Orden y los rasgos básicos de su espiritualidad</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BIOGRAFIA DER LA FUNDADORA</w:t>
      </w:r>
    </w:p>
    <w:p>
      <w:pPr>
        <w:pStyle w:val="Normal"/>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596. 6 de Noviembre. Nace en Roan</w:t>
        <w:softHyphen/>
        <w:t>ne, hija de Jean Baptiste Chézard de Matel y de Juana Chaurier, matrimonio de la alta burguesía. Es bautizada el mismo día. Sus hermanos anteriores habían fallecido. Se educa como hija única. 1602  Aprende a leer, habiéndolo pedi</w:t>
        <w:softHyphen/>
        <w:t>do al Seño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6. Lee unas páginas de la vida de Santa Catalina de Siena. Pide la gracia de entender el latín, para leer los Evange</w:t>
        <w:softHyphen/>
        <w:t>lios, y le es concedi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7. Aprende a rezar el Rosario y siente devoción especial al Espíritu San</w:t>
        <w:softHyphen/>
        <w:t>to. Se siente llamada a la virgin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8. Recibe por vez primera la comu</w:t>
        <w:softHyphen/>
        <w:t>nión. Comulga una vez al mes. Luego es autorizada a hacerlo con mayor frecuen</w:t>
        <w:softHyphen/>
        <w:t>cia. En 1610  lo hace cada sema</w:t>
        <w:softHyphen/>
        <w:t>na. Es período de distrac</w:t>
        <w:softHyphen/>
        <w:t>ciones y vida social. Medita en los misterios del Rosa</w:t>
        <w:softHyphen/>
        <w:t>rio. Hay algunas crisis en sus rela</w:t>
        <w:softHyphen/>
        <w:t>ciones con su ma</w:t>
        <w:softHyphen/>
        <w:t>dre. Se le avivan los deseos de hacer</w:t>
        <w:softHyphen/>
        <w:t>se mon</w:t>
        <w:softHyphen/>
        <w:t>ja. Su confesor es el P. Antoine Perrot, S. J.</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5. 8 de Marzo. Decide ponerse en las manos del Señor. Cesan las dudas. El 9 de Marzo comienza a entender el latín habitualmente y capta el significado de la Epístola y del Evangelio en la misa. Pro</w:t>
        <w:softHyphen/>
        <w:t>mete entregarse al amor de Dios. Se afi</w:t>
        <w:softHyphen/>
        <w:t>ciona a la contemplación de la Pasión. Pide por la calle limosna para los pobr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6. Su padre quiere hacerla contraer matrimonio. Ella se niega. Redacta su primer escrito: "Sobre la virgini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7. 26 de Marzo. Domingo de Resu</w:t>
        <w:softHyphen/>
        <w:t>rrección. Se ve a sí misma llevando la Cruz, seguida de un grupo de mujeres. Primer atisbo de vocación de Fundado</w:t>
        <w:softHyphen/>
        <w:t>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8. 21 de Diciembre. Primer éxtasis. El Espíritu Santo le comunica sus dones. Se confiesa con el P. Joseph Gibalin de Villards, S. J. y con el P. Pièrre Coto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9. Un domingo, después de la Epifa</w:t>
        <w:softHyphen/>
        <w:t>nía, tiene la Gracia de unión. Escribe "Los Tres Matrimonios del Verbo" y la "Explica</w:t>
        <w:softHyphen/>
        <w:t>ción del Cántic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0. El Padre la atrae al Hijo; acaricia</w:t>
        <w:softHyphen/>
        <w:t>da por el Espíritu Santo. El 19 de Agosto, el P. Jacquinod, S. J., Provincial, le per</w:t>
        <w:softHyphen/>
        <w:t>mi</w:t>
        <w:softHyphen/>
        <w:t>te la comunión diaria. Su vida espiritual se intensifica. El 24 de Agosto se siente llamada a fun</w:t>
        <w:softHyphen/>
        <w:t>dar una Or</w:t>
        <w:softHyphen/>
        <w:t>den de mujeres, con el nombre de "Cordero de Jesús". El 25 de Agosto tiene la expe</w:t>
        <w:softHyphen/>
        <w:t>riencia nupcial y la gracia de la fecundi</w:t>
        <w:softHyphen/>
        <w:t>dad matriar</w:t>
        <w:softHyphen/>
        <w:t>cal (o fundacion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1. Pruebas y purificaciones. En Pri</w:t>
        <w:softHyphen/>
        <w:t>mavera, la Stma. Virgen la presenta a la Santísi</w:t>
        <w:softHyphen/>
        <w:t>ma Trinidad para la misión a la que había sido escogi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5. 15 de Enero. Ve a Cristo con un manto de púrpura: color de la capa del futuro Hábito. Meses más tarde, ve a Cristo con túnica blanca, color del Hábi</w:t>
        <w:softHyphen/>
        <w:t>to. El 21 de Junio el P. Jaquinot le da permi</w:t>
        <w:softHyphen/>
        <w:t>so para fundar cuando pueda. El 22 ve una corona de espinas, dentro el nom</w:t>
        <w:softHyphen/>
        <w:t>bre de Jesús y un corazón con las pala</w:t>
        <w:softHyphen/>
        <w:t>bras AMOR MEUS, emblema de la Or</w:t>
        <w:softHyphen/>
        <w:t>den. El 2 de Julio comienza la vida de comuni</w:t>
        <w:softHyphen/>
        <w:t>dad con dos compañeras. Nace la Orden del Verbo Encarnad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6. 9 de Marzo. Muere su madre. Se siente abandonada por Dios. Su padre es contrario a su vocac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7. Obtiene del Obispo de Lyon, Mns. Mirón, permiso de fundar su Monasterio. Ella tiene la idea de hacer cinco, en ho</w:t>
        <w:softHyphen/>
        <w:t>nor de las cinco llagas de Cristo. El suce</w:t>
        <w:softHyphen/>
        <w:t>sor, Mns. Richelieux, revoca el permiso. El 15 de Mayo, vigi</w:t>
        <w:softHyphen/>
        <w:t>lia de la Ascen</w:t>
        <w:softHyphen/>
        <w:t>sión, llega a Lyon. El 4 de Octu</w:t>
        <w:softHyphen/>
        <w:t>bre inicia el "Primer tratado sobre las Ocho Biena</w:t>
        <w:softHyphen/>
        <w:t>venturanzas  1628. Verano. Tiene ya seis compañe</w:t>
        <w:softHyphen/>
        <w:t>ras. El 5 de Agosto muere Mons. Miron, su protector. La peste asola la región. El 14 de Septiembre sale de Lyon. Se detie</w:t>
        <w:softHyphen/>
        <w:t>ne en Orleáns. El 29 de Noviembre llega a París. Se confiesa con el dominico P. Carré.</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0  El Papa Urbano VIII concede la Bula de fun</w:t>
        <w:softHyphen/>
        <w:t>da</w:t>
        <w:softHyphen/>
        <w:t>ción del Monasterio de Pa</w:t>
        <w:softHyphen/>
        <w:t>rís, solicitado por la Duquesa de la Ro</w:t>
        <w:softHyphen/>
        <w:t>cheguyo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2. 29 de Noviembre. Sale de París. El 11 de Diciembre llega a Lyo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3. 21 de Mayo. El Papa Urbano VIII firma y expide la Bula de erección de la Orden del Verbo Encarna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4. 14 de Agosto. Llega la Bula para la fundación del Monasterio de Lyon. El 30 de Noviembre el Cardenal Arzobispo Alfonso Richelieu se niega a ejecutar</w:t>
        <w:softHyphen/>
        <w:t>l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5. Cediendo a presiones externas, diez reli</w:t>
        <w:softHyphen/>
        <w:t>gio</w:t>
        <w:softHyphen/>
        <w:t>sas abandonan el Mo</w:t>
        <w:softHyphen/>
        <w:t>nasterio. La dirige el P. Gibalín, S. J. El 14 de Junio, con nue</w:t>
        <w:softHyphen/>
        <w:t>ve compañeras, hace voto de cas</w:t>
        <w:softHyphen/>
        <w:t>ti</w:t>
        <w:softHyphen/>
        <w:t>dad y de vivir y morir consagrán</w:t>
        <w:softHyphen/>
        <w:t>dose a la fundación.</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7. La Comunidad de Lyon compra el edificio rentado en la Coli</w:t>
        <w:softHyphen/>
        <w:t>na de Gourgui</w:t>
        <w:softHyphen/>
        <w:t>llo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9. 17 de Noviembre. Sale para Avig</w:t>
        <w:softHyphen/>
        <w:t>non con un grupo de compañeras. El 10 de Diciembre el Ordinario de Avignon a</w:t>
        <w:softHyphen/>
        <w:t>prueba las Constituciones. El 15 funda el Monasterio en Avigno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0. 23 de Abril. Vuelve a Lyon. En No</w:t>
        <w:softHyphen/>
        <w:t>viembre escribe el "Segundo Tratado de las Ocho Bienaventu</w:t>
        <w:softHyphen/>
        <w:t>ranz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1. Octubre. Visita al Cardenal Minis</w:t>
        <w:softHyphen/>
        <w:t>tro Richelieu, hermano del Arzobispo. En Diciembre, el Cardenal Alfonso Richelieu, Arzobispo, le exige entregue sus escritos y le ordena escriba su Auto</w:t>
        <w:softHyphen/>
        <w:t>biografía. Co</w:t>
        <w:softHyphen/>
        <w:t>mienza este escrito. El 4 de Diciembre muere el Cardenal Ministro Richelieu.</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3. Sale para Grennoble. Fun</w:t>
        <w:softHyphen/>
        <w:t>da el Monasterio el 3 de Junio. El 7 de Agos</w:t>
        <w:softHyphen/>
        <w:t>to sale para París. El 1 de Noviem</w:t>
        <w:softHyphen/>
        <w:t>bre inau</w:t>
        <w:softHyphen/>
        <w:t>gura la nueva Iglesia del Verbo En</w:t>
        <w:softHyphen/>
        <w:t>car</w:t>
        <w:softHyphen/>
        <w:t>nado en Faurbourg St. Germain, en París. Se abre el Monasterio de Grenno</w:t>
        <w:softHyphen/>
        <w:t>bl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4. 1 de Enero. Se erige canónica</w:t>
        <w:softHyphen/>
        <w:t>mente el Monasterio de Parí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5. 16 de Noviembre. Inocencio X aprueba las Constitucion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9. Guerrillas de la Fronde en los alrededores de la Capital. Deja Saint Germain y se refugia en el centro de París con las religios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2. 23 de Abril. Tres eclesiásticos la someten a interrogatorio. En Mayo hay nuevas Guerrillas. De nuevo deja el Mo</w:t>
        <w:softHyphen/>
        <w:t>nasterio y se refugia en París con las religios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3. 24 de Marzo. Muere el Cardenal Alfonso Richelieu, Arzobispo. Compra una casa en la Rue Crenelle, Parroquia de Saint Sulpice, y traslada allí la Comuni</w:t>
        <w:softHyphen/>
        <w:t>dad. El 17 de Octubre sale de París con cuatro religiosas. El 1 de Noviembre llega a Lyon. Termina su Diari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55. 20 de Octubre. El Arzobispo Cami</w:t>
        <w:softHyphen/>
        <w:t>lle de Neuville se manifiesta más favora</w:t>
        <w:softHyphen/>
        <w:t>ble. El 30 de Diciembre se firma el con</w:t>
        <w:softHyphen/>
        <w:t>trato de fundación de Lyon. El Monas</w:t>
        <w:softHyphen/>
        <w:t>terio de Lyon es erigido canónicamente como cen</w:t>
        <w:softHyphen/>
        <w:t>tro de la Congregación y se convierte en su centro de refere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0. 24 de Junio. Acaba de escribir su Autobiografía. Será el reflejo de su itine</w:t>
        <w:softHyphen/>
        <w:t>rario espiritual, plagado de dones místicos desconcertantes para quienes no se hallen iniciados en los lenguajes de la acción divina extraordinar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2. Quiere fundar en Roanne, su ciudad natal. El 16 de Mayo Mons. de Neuvi</w:t>
        <w:softHyphen/>
        <w:t>lle, Arzobispo de Lyon, aprueba las Cons</w:t>
        <w:softHyphen/>
        <w:t>tituciones. La estructura de la Orden queda fijada y su depen</w:t>
        <w:softHyphen/>
        <w:t>dencia del Mo</w:t>
        <w:softHyphen/>
        <w:t>nasterio matriz de Lyon consolidad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3. 3 de Mayo. Sale para París ante las dificultades que se presentan en el Monasterio de la Capital. Llega el 22 de Mayo. La Superiora y sus amigos le crean serios problemas y hacen lo posible para que las religiosas no se comuniquen con ella. Sufre grandes prueba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8. 8 de Junio. El Cardenal Luis de Vendô</w:t>
        <w:softHyphen/>
        <w:t>me, Legado Pontificio, la autoriza a hacer la profesión sin pasar por el Novi</w:t>
        <w:softHyphen/>
        <w:t>ciado. En Otoño, una dama obtiene de su parien</w:t>
        <w:softHyphen/>
        <w:t>te, el Prior de Saint Germain, entrar en el Monasterio con miras a ser Superio</w:t>
        <w:softHyphen/>
        <w:t>ra. El Arzobispo de París la expuls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9. 25 de Abril. El Arzobispo Camille de Neuville funda en Lyon una Cofradía del Verbo Encarnado para sacerdotes y seglares, amigos de la Orde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0. 30 de Junio. El Papa Clemente X aprueba la Cofradía del Verbo Encarnado con una Bula. El 21 de Julio, cuando se está haciendo la elección de la Priora, los defensores de la Madame Lenet entran violentamente en la clausura y la imponen como Superiora. La Fundadora queda se</w:t>
        <w:softHyphen/>
        <w:t>cuestrada. El 10 de Septiembre recibe el Hábito de la Orden y profesa en ella. El 11 de Septiembre fallece en Parí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crit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utobiografía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Diario Espiritual.</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Tratados sobre los matrimonios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del Ver</w:t>
        <w:softHyphen/>
        <w:t>bo Encarnad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tados sobre las Bienaventuranza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xplicaciones sobre el Cantar.</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onstituciones y Reglament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art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t>Pensamiento e ideari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TextBodyIndent"/>
        <w:jc w:val="both"/>
        <w:rPr/>
      </w:pPr>
      <w:r>
        <w:rPr>
          <w:rFonts w:cs="Arial" w:ascii="Arial" w:hAnsi="Arial"/>
          <w:b/>
          <w:sz w:val="22"/>
          <w:szCs w:val="22"/>
        </w:rPr>
        <w:t>1. El misterio de la presencia de Dios en su alma y en su corazón es la fuerza que da a esta singular Fundadora la razón de su obrar, el mensaje de su pluma, la alegría de su vida y, sobre todo, su carácter de intermediaria entre Dios y los hombres. No es una místi</w:t>
        <w:softHyphen/>
        <w:t>ca más, depósito de regalos divi</w:t>
        <w:softHyphen/>
        <w:t>nos. Es una mediadora en</w:t>
        <w:softHyphen/>
        <w:t xml:space="preserve">tre el misterio y la realidad, entre el cielo y la tierra.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La Santísima Trinidad es la Prime</w:t>
        <w:softHyphen/>
        <w:t>ra Orden y la primera Religión, de la que se derivan todas las demás que se han esta</w:t>
        <w:softHyphen/>
        <w:t>blecido en la Iglesia, y a la que todos los re</w:t>
        <w:softHyphen/>
        <w:t>ligio</w:t>
        <w:softHyphen/>
        <w:t>sos y las religiosas deben confor</w:t>
        <w:softHyphen/>
        <w:t>mar</w:t>
        <w:softHyphen/>
        <w:t>se para cumplir lo que el Verbo En</w:t>
        <w:softHyphen/>
        <w:t>car</w:t>
        <w:softHyphen/>
        <w:t>nado ha pedido en la tarde de la Ulti</w:t>
        <w:softHyphen/>
        <w:t xml:space="preserve">ma Cena."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Sobre las Bienaven</w:t>
        <w:softHyphen/>
        <w:t>turanz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El amor te libra de todo. Con él no puedes tener tristeza. Como por impulso mi corazón dice: Oh Dios, muéstrame tus maravillas. Y por tres días me he visto en</w:t>
        <w:softHyphen/>
        <w:t>vuelta en esta gloria suya."                 (Carta 20 Octubre 162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He pedido al Padre Eterno que, por amor al Hijo divino, me ayude y que su mano derecha tome mi corazón y lo apar</w:t>
        <w:softHyphen/>
        <w:t>te de las criaturas."     (Carta 8 Abril 1621)</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Dios de amor y Salvador amable, Vos seréis eternamente el único objeto de todos mis afectos y pretensiones. Y, como tengo la certeza absoluta de que nada hay mejor sobre la tierra que descu</w:t>
        <w:softHyphen/>
        <w:t>brir vuestra Voluntad..., me declaro total</w:t>
        <w:softHyphen/>
        <w:t>mente vuestra esclava."                      (Voto de Junio 162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5. "Hija mía, los que encuentran mal que hombres piadosos tomen consejo de una joven, no saben que mi Espíritu, que gobierna la Iglesia, se sirve de ti para declararles sus designios. Tú eres hija de la Iglesi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Ten cuidado de pedirme por el Jefe visi</w:t>
        <w:softHyphen/>
        <w:t>ble de ésta, a fin de que él haga ver mi voluntad en las disputas, que turban las almas, que discuten sobre la gracia resis</w:t>
        <w:softHyphen/>
        <w:t xml:space="preserve">tiendo a la graci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Recibe, hija mía, gracia por gracia; y corresponde a ella con tu libertad.   San Pablo exhorta a los cristia</w:t>
        <w:softHyphen/>
        <w:t>nos a no recibir la gracia en vano."    (Diario. 165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6. "Es necesario que te apoyes sobre Mí y estoy crucificado sobre el monte de los suplicios, el Calvario, porque es el amor más fuert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póstoles que estaban conmigo en el Monte Tabor querían apo</w:t>
        <w:softHyphen/>
        <w:t>yarse en Mí glorioso y decían "Qué bueno es estarnos aquí... Pero no estaban preparados para verme en el Calvario, en la Cruz."</w:t>
        <w:tab/>
        <w:t xml:space="preserve"> (Carta 20 Octu</w:t>
        <w:softHyphen/>
        <w:t>bre 16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7. "Guardaos de contristar al Espíritu Santo. Este divino Espíritu me consuela grandemente y me hace entender que, si el libro es rechazado por su estilo, tam</w:t>
        <w:softHyphen/>
        <w:t>bién el Espíritu será contristado..."                 (Carta 20 Octubre 162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8. "Con mi confianza habitual, me quejé a mi divino Esposo de que algunas per</w:t>
        <w:softHyphen/>
        <w:t>so</w:t>
        <w:softHyphen/>
        <w:t>nas religiosas y de consideración po</w:t>
        <w:softHyphen/>
        <w:t xml:space="preserve">nían en duda si las luces y conocimiento que tenía procedían del buen espíritu y de que algunos lo atribuían a la lectura y a una feliz memoria; siendo que yo no leía, porque ciertamente no podía hacerlo a causa de una infección que tenía en un ojo, la que me causaba gran malestar y que me dolía con frecuenci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o no aprendo nada fuera de la ora</w:t>
        <w:softHyphen/>
        <w:t>ción; pero, tomando la pluma para escri</w:t>
        <w:softHyphen/>
        <w:t>bir, lo hago con gran rapidez, horas ente</w:t>
        <w:softHyphen/>
        <w:t>ras sin ver otro libro que la Biblia. Algu</w:t>
        <w:softHyphen/>
        <w:t>nas veces mi mano no puede seguir por la rapi</w:t>
        <w:softHyphen/>
        <w:t>dez con que es ilumina</w:t>
        <w:softHyphen/>
        <w:t>do mi enten</w:t>
        <w:softHyphen/>
        <w:t>di</w:t>
        <w:softHyphen/>
        <w:t>miento con multitud de pensa</w:t>
        <w:softHyphen/>
        <w:t>mient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Mi divino Esposo me consoló, como de ordinario, diciéndome que no bastaba la lectura, porque es necesario que el estó</w:t>
        <w:softHyphen/>
        <w:t>mago digiera después que ha recibido una gran cantidad de viandas (alimentos); de lo contrario, no recibe sino incomodi</w:t>
        <w:softHyphen/>
        <w:t>dad y una carga molesta; que yo no hacía ningún estudio, sino que era infu</w:t>
        <w:softHyphen/>
        <w:t>sión de su gracia; que no debe apre</w:t>
        <w:softHyphen/>
        <w:t>ciar solamen</w:t>
        <w:softHyphen/>
        <w:t>te la multitud, sino que es preci</w:t>
        <w:softHyphen/>
        <w:t>so estimar la riqueza y nobleza de las luc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Un diamante vale más que todo lo que hay en la tienda de un orfe</w:t>
        <w:softHyphen/>
        <w:t>bre, si lo que tiene son piedras de bajo precio. El esti</w:t>
        <w:softHyphen/>
        <w:t>ma más este diamante que si le die</w:t>
        <w:softHyphen/>
        <w:t>ran toda la cantera. Pero, si este dia</w:t>
        <w:softHyphen/>
        <w:t>man</w:t>
        <w:softHyphen/>
        <w:t>te se pudiera multiplicar y, por una multi</w:t>
        <w:softHyphen/>
        <w:t>tud de reflexiones, producir nuevas luces y nue</w:t>
        <w:softHyphen/>
        <w:t xml:space="preserve">vos diamantes, se tendría en él todo un tesoro."         </w:t>
        <w:tab/>
        <w:tab/>
        <w:t xml:space="preserve">      (Diario Espirit. 163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b/>
      </w:r>
      <w:r>
        <w:rPr>
          <w:rFonts w:cs="Arial" w:ascii="Arial" w:hAnsi="Arial"/>
          <w:b/>
          <w:spacing w:val="-2"/>
          <w:sz w:val="22"/>
          <w:szCs w:val="22"/>
          <w:lang w:val="es-ES_tradnl"/>
        </w:rPr>
        <w:t xml:space="preserve">  2. Trabajar por los hombres para que descubran el amor fue su gran desafío, a imita</w:t>
        <w:softHyphen/>
        <w:t>ción del Verbo Encarnado, que era la sabiduría eterna convertida en modelo terrenal. Juana de Chézard pone la su</w:t>
        <w:softHyphen/>
        <w:t>blimidad de su teología al servicio de los hombres, para que ellos se sientan mejor orientados hacia Di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Vi un campo donde se hallaban muchos corderos sin pastor. Entendí que Nuestro Señor quería que hiciera la Obra. Me parece que fue cuando me dijo el Señor: "Paz a mi rebaño.." En cuan</w:t>
        <w:softHyphen/>
        <w:t>to di el consentimiento, comencé a sen</w:t>
        <w:softHyphen/>
        <w:t>tir las caricias de Dios y un fuego ar</w:t>
        <w:softHyphen/>
        <w:t xml:space="preserve">diente me acompañaba."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ta Julio 162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Hija mía, muchas personas no creen que hablo por ti, ni que hago ver el poder de mi brazo por tu debilidad. Te ven con ojos que no pueden ver lo que hago en ti. Te desprecian, diciendo que no eres ni seglar ni religiosa; no comprenden mi conducta contigo, que te veo anonadada adorándome en espíritu y en verdad.</w:t>
      </w:r>
    </w:p>
    <w:p>
      <w:pPr>
        <w:pStyle w:val="TextBody"/>
        <w:jc w:val="both"/>
        <w:rPr/>
      </w:pPr>
      <w:r>
        <w:rPr>
          <w:rFonts w:eastAsia="Arial" w:cs="Arial" w:ascii="Arial" w:hAnsi="Arial"/>
          <w:b/>
          <w:sz w:val="22"/>
          <w:szCs w:val="22"/>
        </w:rPr>
        <w:t xml:space="preserve">   </w:t>
      </w:r>
      <w:r>
        <w:rPr>
          <w:rFonts w:cs="Arial" w:ascii="Arial" w:hAnsi="Arial"/>
          <w:b/>
          <w:sz w:val="22"/>
          <w:szCs w:val="22"/>
        </w:rPr>
        <w:t>Ellos creen que estás ciega, que haces religio</w:t>
        <w:softHyphen/>
        <w:t>sas dando el Hábito y no tomándo</w:t>
        <w:softHyphen/>
        <w:t>lo, diciendo que no quieres someterte a la Orden, que te has establecido, como si no hicieras mi voluntad permaneciendo como estás. Consuélate, querida hija, contem</w:t>
        <w:softHyphen/>
        <w:t>plándome en mis desprecios."</w:t>
        <w:tab/>
        <w:tab/>
        <w:tab/>
        <w:t xml:space="preserve">  (Diario 1652)</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Tu no has recibido la ciencia evan</w:t>
        <w:softHyphen/>
        <w:t>gé</w:t>
        <w:softHyphen/>
        <w:t>lica de los hombres, sino de Mí mismo y de mis Apóstoles. Yo quiero que la trans</w:t>
        <w:softHyphen/>
        <w:t>mitas a los lugartenientes. Yo te digo que darás testimonio de Mí ante reyes."    (Carta 3 Noviembre 1620)</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El fin de la Orden son las preces por la paz de la Iglesia Católica, la unión de los prelados y la la unión de los príncipes cristianos pidiendo al Cordero divino que los ilumine con su luz y se ofrezcan conti</w:t>
        <w:softHyphen/>
        <w:t>nuamente a su Padre por la intención de la paz de sus almas con El y por el acre</w:t>
        <w:softHyphen/>
        <w:t>centamiento y conservación de la Iglesia y de los reinos y provincias cristian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demás, este Instituto debe rogar por la extirpación de las herejías. Que plazca a este Cordero divino devolver, por su caya</w:t>
        <w:softHyphen/>
        <w:t>do vigilante, a sus ovejas y atraerlas al aprisco del soberano Pastor, bajo la obe</w:t>
        <w:softHyphen/>
        <w:t>diencia del Vicario, nuestro santo Padre el Papa.   Finalmente es muy razo</w:t>
        <w:softHyphen/>
        <w:t>nable que haya en la Iglesia un Instituto des</w:t>
        <w:softHyphen/>
        <w:t>tinado a adorar y honrar el divino Corde</w:t>
        <w:softHyphen/>
        <w:t>ro, para contrarrestar las abominab</w:t>
        <w:softHyphen/>
        <w:t>les ofen</w:t>
        <w:softHyphen/>
        <w:t>sas que hacen los malos hechice</w:t>
        <w:softHyphen/>
        <w:t>ros del De</w:t>
        <w:softHyphen/>
        <w:t>monio, príncipe de las tinie</w:t>
        <w:softHyphen/>
        <w:t>blas."</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onstitucio</w:t>
        <w:softHyphen/>
        <w:t>nes de 1624)</w:t>
      </w:r>
    </w:p>
    <w:p>
      <w:pPr>
        <w:pStyle w:val="TextBody"/>
        <w:jc w:val="both"/>
        <w:rPr/>
      </w:pPr>
      <w:r>
        <w:rPr>
          <w:rFonts w:eastAsia="Arial" w:cs="Arial" w:ascii="Arial" w:hAnsi="Arial"/>
          <w:b/>
          <w:i/>
          <w:sz w:val="22"/>
          <w:szCs w:val="22"/>
        </w:rPr>
        <w:t xml:space="preserve">  </w:t>
      </w:r>
      <w:r>
        <w:rPr>
          <w:rFonts w:cs="Arial" w:ascii="Arial" w:hAnsi="Arial"/>
          <w:b/>
          <w:i/>
          <w:sz w:val="22"/>
          <w:szCs w:val="22"/>
        </w:rPr>
        <w:t>5. "Hemos sido llamadas a llevar el nom</w:t>
        <w:softHyphen/>
        <w:t>bre de hijas de] Verbo Encarnado; cons</w:t>
        <w:softHyphen/>
        <w:t>truyámosle un templo en el que more con nosotros. Ahí reposará y será nuestro doctor todos los días: "Y enseñaba todos los días en el templo (Lc. 19. 47)."    (Tratado de las Bienaventuranz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jc w:val="both"/>
        <w:rPr/>
      </w:pPr>
      <w:r>
        <w:rPr>
          <w:rFonts w:eastAsia="Arial" w:cs="Arial" w:ascii="Arial" w:hAnsi="Arial"/>
          <w:b/>
          <w:i/>
          <w:sz w:val="22"/>
          <w:szCs w:val="22"/>
        </w:rPr>
        <w:t xml:space="preserve">  </w:t>
      </w:r>
      <w:r>
        <w:rPr>
          <w:rFonts w:cs="Arial" w:ascii="Arial" w:hAnsi="Arial"/>
          <w:b/>
          <w:i/>
          <w:sz w:val="22"/>
          <w:szCs w:val="22"/>
        </w:rPr>
        <w:t>6. "Hija mía, esta empresa no es tuya ni de los hombres. Esta Obra es mía y per</w:t>
        <w:softHyphen/>
        <w:t>mito que seas abandonada, para que yo la realice, puesto que yo soy única</w:t>
        <w:softHyphen/>
        <w:t xml:space="preserve">mente el que hace maravillas."             </w:t>
      </w:r>
      <w:r>
        <w:rPr>
          <w:rFonts w:cs="Arial" w:ascii="Arial" w:hAnsi="Arial"/>
          <w:b/>
          <w:sz w:val="22"/>
          <w:szCs w:val="22"/>
        </w:rPr>
        <w:t>(Diario 1625)</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7. "Mediante la dulzura, ganamos la tierra virgen; pues la simpatía tiene mu</w:t>
        <w:softHyphen/>
        <w:t>cha fuerza para hacerse amar... Me</w:t>
        <w:softHyphen/>
        <w:t>diante la dulzura, poseeremos al divino Jesús, que se complace en ser recibi</w:t>
        <w:softHyphen/>
        <w:t>do por al</w:t>
        <w:softHyphen/>
        <w:t>mas bondadosas... Dios se compla</w:t>
        <w:softHyphen/>
        <w:t xml:space="preserve">ce en los buenos."   </w:t>
        <w:tab/>
        <w:t xml:space="preserve">            (De las Bienaventuranz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r>
      <w:r>
        <w:rPr>
          <w:rFonts w:cs="Arial" w:ascii="Arial" w:hAnsi="Arial"/>
          <w:b/>
          <w:spacing w:val="-2"/>
          <w:sz w:val="22"/>
          <w:szCs w:val="22"/>
          <w:lang w:val="es-ES_tradnl"/>
        </w:rPr>
        <w:t xml:space="preserve">  3. La fe y el estilo del Verbo Encarnado es lo típico de su mensaje. Su referencia al Se</w:t>
        <w:softHyphen/>
        <w:t>ñor del cielo y de la tierra no responde a una visión vulgar, sino a una lla</w:t>
        <w:softHyphen/>
        <w:t>mada a la per</w:t>
        <w:softHyphen/>
        <w:t>fec</w:t>
        <w:softHyphen/>
        <w:t>ción que en ella se convier</w:t>
        <w:softHyphen/>
        <w:t>te en misterio de transforma</w:t>
        <w:softHyphen/>
        <w:t>ción celeste. El resultado de su pedagogía es la facilidad para la santidad excepcional</w:t>
      </w:r>
      <w:r>
        <w:rPr>
          <w:rFonts w:cs="Arial" w:ascii="Arial" w:hAnsi="Arial"/>
          <w:b/>
          <w:i/>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Señor, ¿qué nombre queréis dar a vuestro Instituto, que comprenda todo lo que habéis prometid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Hija mía, yo soy Verdad infalible. Yo te cumpliré todas mis promesas. El nom</w:t>
        <w:softHyphen/>
        <w:t>bre, que quiero que pidas, es "Verbo Encarna</w:t>
        <w:softHyphen/>
        <w:t>do"; este nombre comprende, sobreabun</w:t>
        <w:softHyphen/>
        <w:t>dantemente y por excelencia, todo lo que soy como Verbo Encarnado. En este nom</w:t>
        <w:softHyphen/>
        <w:t>bre tendrás com</w:t>
        <w:softHyphen/>
        <w:t>pletamente todo...</w:t>
      </w:r>
    </w:p>
    <w:p>
      <w:pPr>
        <w:pStyle w:val="TextBody"/>
        <w:jc w:val="both"/>
        <w:rPr/>
      </w:pPr>
      <w:r>
        <w:rPr>
          <w:rFonts w:eastAsia="Arial" w:cs="Arial" w:ascii="Arial" w:hAnsi="Arial"/>
          <w:b/>
          <w:i/>
          <w:sz w:val="22"/>
          <w:szCs w:val="22"/>
        </w:rPr>
        <w:t xml:space="preserve">   </w:t>
      </w:r>
      <w:r>
        <w:rPr>
          <w:rFonts w:cs="Arial" w:ascii="Arial" w:hAnsi="Arial"/>
          <w:b/>
          <w:i/>
          <w:sz w:val="22"/>
          <w:szCs w:val="22"/>
        </w:rPr>
        <w:t>Yo te aseguro, hija mía, que este nom</w:t>
        <w:softHyphen/>
        <w:t>bre le será dado a mi Orden sin contra</w:t>
        <w:softHyphen/>
        <w:t>dic</w:t>
        <w:softHyphen/>
        <w:t>ción. Soy yo, mi queridísima, quien te da este nombre augusto y glorio</w:t>
        <w:softHyphen/>
        <w:t>so. Yo he sido y soy, desde la eternidad, el Verbo Increado y seré para siempre el Verbo En</w:t>
        <w:softHyphen/>
        <w:t>carnado."</w:t>
      </w:r>
      <w:r>
        <w:rPr>
          <w:rFonts w:cs="Arial" w:ascii="Arial" w:hAnsi="Arial"/>
          <w:b/>
          <w:sz w:val="22"/>
          <w:szCs w:val="22"/>
        </w:rPr>
        <w:t xml:space="preserve">                 </w:t>
        <w:tab/>
        <w:t xml:space="preserve"> </w:t>
        <w:tab/>
        <w:t xml:space="preserve">       (Autobiografía 1628)</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El primer fundamento sobre el que colocaré las columnas de este templo, se</w:t>
        <w:softHyphen/>
        <w:t>rá la fe, la cual profesamos ante todo. Sobre este fundamento, situaré las ocho bienaventuranzas, que serán las ocho co</w:t>
        <w:softHyphen/>
        <w:t>lumnas. Dos mirarán al Oriente, dos al Occidente, dos al Septentrión y dos al Cenit. Lo que rodeará este templo será la esperanza; pues, a pesar de que somos débiles mujeres, no dejaremos de em</w:t>
        <w:softHyphen/>
        <w:t>prender la construcción de este edificio, confiadas en la Providencia de aquel que no nos faltará si nosotras no le fallamos en fidelidad."     (Sobre las Bienavent.)</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Comprendí con claridad que así se deben enten</w:t>
        <w:softHyphen/>
        <w:t>der las palabras que dice San Juan: "Quod perspeximus et manus nostrae contrecta</w:t>
        <w:softHyphen/>
        <w:t xml:space="preserve">verunt de Verbo vita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1 Jn. 1. 1).   El Verbo, que es la Vida, se hizo pal</w:t>
        <w:softHyphen/>
        <w:t>pa</w:t>
        <w:softHyphen/>
        <w:t>ble, tratable y tocable por la humanidad a la que El se unió en unidad de persona. Este tocamiento no es de una carne muer</w:t>
        <w:softHyphen/>
        <w:t>ta o viva solamente con una vida animal, sino de una vida divina.</w:t>
      </w:r>
    </w:p>
    <w:p>
      <w:pPr>
        <w:pStyle w:val="TextBody"/>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Y, como se dice que tocamos toda la persona, aunque no tocamos sino su car</w:t>
        <w:softHyphen/>
        <w:t>ne y no su alma, y que vemos el sol, aunque mu</w:t>
        <w:softHyphen/>
        <w:t>chas veces no vemos sino un aire ilumi</w:t>
        <w:softHyphen/>
        <w:t>nado o una nube resplandecien</w:t>
        <w:softHyphen/>
        <w:t>te, así tocamos al Verbo de Vida, que es un compuesto admirable con esta Carne divina, que subsiste divinamente en El y por El."                                  (Autobiografí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jc w:val="both"/>
        <w:rPr>
          <w:spacing w:val="-2"/>
          <w:lang w:val="es-ES_tradnl"/>
        </w:rPr>
      </w:pPr>
      <w:r>
        <w:rPr>
          <w:rFonts w:eastAsia="Arial" w:cs="Arial" w:ascii="Arial" w:hAnsi="Arial"/>
          <w:b/>
          <w:i/>
          <w:sz w:val="22"/>
          <w:szCs w:val="22"/>
        </w:rPr>
        <w:t xml:space="preserve">  </w:t>
      </w:r>
      <w:r>
        <w:rPr>
          <w:rFonts w:cs="Arial" w:ascii="Arial" w:hAnsi="Arial"/>
          <w:b/>
          <w:i/>
          <w:sz w:val="22"/>
          <w:szCs w:val="22"/>
        </w:rPr>
        <w:t>4. "Este amable Salvador, que es nues</w:t>
        <w:softHyphen/>
        <w:t>tro rey pacífico, vino a dar a Dios, su Padre, la gloria que le es debida y que, en cierta manera, le había arrebatado el pecado de los hombres.</w:t>
      </w:r>
      <w:r>
        <w:rPr>
          <w:rFonts w:cs="Arial" w:ascii="Arial" w:hAnsi="Arial"/>
          <w:b/>
          <w:i/>
          <w:spacing w:val="-2"/>
          <w:sz w:val="22"/>
          <w:szCs w:val="22"/>
          <w:lang w:val="es-ES_tradnl"/>
        </w:rPr>
        <w:t xml:space="preserve">   En tanto, es verdad que Dios se glorifi</w:t>
        <w:softHyphen/>
        <w:t>ca en el alma que no está el pecado mortal, pues el pecado es causa de ene</w:t>
        <w:softHyphen/>
        <w:t>mis</w:t>
        <w:softHyphen/>
        <w:t>ta</w:t>
        <w:softHyphen/>
        <w:t>d entre Dios y el ser humano. Este manso Cordero venía a consumarla, tra</w:t>
        <w:softHyphen/>
        <w:t xml:space="preserve">yendo consigo la paz a los hombres de buena voluntad."      </w:t>
        <w:tab/>
      </w:r>
      <w:r>
        <w:rPr>
          <w:spacing w:val="-2"/>
          <w:lang w:val="es-ES_tradnl"/>
        </w:rPr>
        <w:tab/>
        <w:t xml:space="preserve">    </w:t>
      </w:r>
      <w:r>
        <w:rPr>
          <w:rFonts w:cs="Arial" w:ascii="Arial" w:hAnsi="Arial"/>
          <w:b/>
          <w:spacing w:val="-2"/>
          <w:lang w:val="es-ES_tradnl"/>
        </w:rPr>
        <w:t>(Autobiogra</w:t>
        <w:softHyphen/>
        <w:t>fía)</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590" w:leader="none"/>
          <w:tab w:val="left" w:pos="1310" w:leader="none"/>
          <w:tab w:val="left" w:pos="2030" w:leader="none"/>
          <w:tab w:val="left" w:pos="2750" w:leader="none"/>
          <w:tab w:val="left" w:pos="347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Los caminos de la tristeza se oponen al sol de la verdad, la alejan para infundir</w:t>
        <w:softHyphen/>
        <w:t>me un terror que no puedo explicar. Pero Dios me hace ver que ese gran miedo me sirve para mostrar el misterio de los espí</w:t>
        <w:softHyphen/>
        <w:t>ri</w:t>
        <w:softHyphen/>
        <w:t xml:space="preserve">tus... </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No, yo no quiero ese camino, porque luego lleva a buscar palabras que no se cumplen. Cuanto más huyo de las dulzu</w:t>
        <w:softHyphen/>
        <w:t>ras, más me llegan como rega</w:t>
        <w:softHyphen/>
        <w:t>lo."</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ta 20 Octubre 1620)</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cs="Arial" w:ascii="Arial" w:hAnsi="Arial"/>
          <w:b/>
          <w:i/>
          <w:spacing w:val="-2"/>
          <w:sz w:val="22"/>
          <w:szCs w:val="22"/>
          <w:lang w:val="es-ES_tradnl"/>
        </w:rPr>
        <w:tab/>
      </w:r>
      <w:r>
        <w:rPr>
          <w:rFonts w:cs="Arial" w:ascii="Arial" w:hAnsi="Arial"/>
          <w:b/>
          <w:spacing w:val="-2"/>
          <w:sz w:val="22"/>
          <w:szCs w:val="22"/>
          <w:lang w:val="es-ES_tradnl"/>
        </w:rPr>
        <w:t xml:space="preserve">   4. Fidelidad en el camino, ge</w:t>
        <w:softHyphen/>
        <w:t>nerosidad en la entrega coti</w:t>
        <w:softHyphen/>
        <w:t>diana, claridad de ideales, fuer</w:t>
        <w:softHyphen/>
        <w:t>za irresistible en el amor, valor ante los obstáculos y difi</w:t>
        <w:softHyphen/>
        <w:t>culta</w:t>
        <w:softHyphen/>
        <w:t>des... Esto, y mucho más, se esconde en su mensa</w:t>
        <w:softHyphen/>
        <w:t>je espiri</w:t>
        <w:softHyphen/>
        <w:t>tual y en su modo de vivir y hacer vivir el Evangelio, del que estaba ena</w:t>
        <w:softHyphen/>
        <w:t>morada.</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Hija mía, quiero hablarte por la Escri</w:t>
        <w:softHyphen/>
        <w:t>tu</w:t>
        <w:softHyphen/>
        <w:t>ra. Y por ella conocerás mi voluntad. Quiero que sea la señal, que te mostrará lo que quiero que comprendas para mi gloria y la de mis santos, para tu salva</w:t>
        <w:softHyphen/>
        <w:t>ción y la del prójimo. Yo no hablaba nada al pueblo, sino en parábolas. A ti, mi bien amada, quiero revelarte mis de</w:t>
        <w:softHyphen/>
        <w:t>signios por la Escritura y, por ella, reno</w:t>
        <w:softHyphen/>
        <w:t>varte mis intenciones y explicarte los misterios más adorables y ocultos al pensamiento hu</w:t>
        <w:softHyphen/>
        <w:t xml:space="preserve">mano."  </w:t>
        <w:tab/>
        <w:tab/>
        <w:t xml:space="preserve">            (Autobio</w:t>
        <w:softHyphen/>
        <w:t>gr. 1615)</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Hija mía, mi nombre es un aceite derra</w:t>
        <w:softHyphen/>
        <w:t>mado. Muchas jóvenes serán atraí</w:t>
        <w:softHyphen/>
        <w:t xml:space="preserve">das a esta Orden por la dulzura de su nombre. Haz poner sobre el escapulario lo que has visto en esta visión, a fin de que yo descanse sobre el pecho de mis fieles esposas."  </w:t>
        <w:tab/>
        <w:tab/>
        <w:t xml:space="preserve">    (Autob. 22 Junio 1625)</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tabs>
          <w:tab w:val="clear" w:pos="708"/>
          <w:tab w:val="left" w:pos="590" w:leader="none"/>
          <w:tab w:val="left" w:pos="1310" w:leader="none"/>
          <w:tab w:val="left" w:pos="2030" w:leader="none"/>
          <w:tab w:val="left" w:pos="2750" w:leader="none"/>
          <w:tab w:val="left" w:pos="3470" w:leader="none"/>
        </w:tabs>
        <w:jc w:val="both"/>
        <w:rPr/>
      </w:pPr>
      <w:r>
        <w:rPr>
          <w:rFonts w:eastAsia="Arial" w:cs="Arial" w:ascii="Arial" w:hAnsi="Arial"/>
          <w:b/>
          <w:sz w:val="22"/>
          <w:szCs w:val="22"/>
        </w:rPr>
        <w:t xml:space="preserve">  </w:t>
      </w:r>
      <w:r>
        <w:rPr>
          <w:rFonts w:cs="Arial" w:ascii="Arial" w:hAnsi="Arial"/>
          <w:b/>
          <w:sz w:val="22"/>
          <w:szCs w:val="22"/>
        </w:rPr>
        <w:t>3. "</w:t>
      </w:r>
      <w:r>
        <w:rPr>
          <w:rFonts w:cs="Arial" w:ascii="Arial" w:hAnsi="Arial"/>
          <w:b/>
          <w:i/>
          <w:sz w:val="22"/>
          <w:szCs w:val="22"/>
        </w:rPr>
        <w:t>Yo no me apartaba de la oración y de vuestra presencia continua durante mis ocupaciones exteriores. Vuestro amor realizaba en mí el dicho del Apóstol: ¡Orad sin cesar!" no sólo virtual sino actualmente. Día y noche meditaba vues</w:t>
        <w:softHyphen/>
        <w:t>tra Ley amorosa; y en mi meditación el fuego se encendía. Estabais conmigo para realizar el designio por el cual ha</w:t>
        <w:softHyphen/>
        <w:t>bíais venido a la tierra: poner fuego en los corazones, deseando verlos arder en vuestro amor”.</w:t>
      </w:r>
      <w:r>
        <w:rPr>
          <w:rFonts w:cs="Arial" w:ascii="Arial" w:hAnsi="Arial"/>
          <w:b/>
          <w:sz w:val="22"/>
          <w:szCs w:val="22"/>
        </w:rPr>
        <w:t xml:space="preserve"> (Autobiografía 1615)</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590" w:leader="none"/>
          <w:tab w:val="left" w:pos="1310" w:leader="none"/>
          <w:tab w:val="left" w:pos="2030" w:leader="none"/>
          <w:tab w:val="left" w:pos="2750" w:leader="none"/>
          <w:tab w:val="left" w:pos="347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Como Magdalena, que no se inquie</w:t>
        <w:softHyphen/>
        <w:t>taba por nada, mi alma permanecía en vuestra presencia para escuchar vues</w:t>
        <w:softHyphen/>
        <w:t>tras palabras. Me explicabais vuestros secre</w:t>
        <w:softHyphen/>
        <w:t>tos, escribiendo en mi corazón vuestra amabilísima Ley; curabais mis enfermeda</w:t>
        <w:softHyphen/>
        <w:t>des con toda bondad, que me sentía feliz cuando estaba enferma, siendo visitada y asistida por tal médico. Habéis continua</w:t>
        <w:softHyphen/>
        <w:t>do alimentando mi espíritu con el Pan de Vida y de entendimiento, haciéndome be</w:t>
        <w:softHyphen/>
        <w:t>ber a grandes tragos las aguas saluda</w:t>
        <w:softHyphen/>
        <w:t>bles de vuestra divina Sabiduría, sin cesar, durante nueve años enteros."  (Autobiografía 1616)</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590" w:leader="none"/>
          <w:tab w:val="left" w:pos="1310" w:leader="none"/>
          <w:tab w:val="left" w:pos="2030" w:leader="none"/>
          <w:tab w:val="left" w:pos="2750" w:leader="none"/>
          <w:tab w:val="left" w:pos="347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El corazón del Verbo encarnado me hace decir con el gran S. Pablo: "Qué altu</w:t>
        <w:softHyphen/>
        <w:t>ra y profundidad la ciencia y sabiduría de Dios. ¿Quién es la criatura para que pueda entender sus consejos y sus cami</w:t>
        <w:softHyphen/>
        <w:t xml:space="preserve">nos inescrutables? A el sea el honor y la gloria."      </w:t>
        <w:tab/>
        <w:t>(Carta 20 Diciembre 1620)</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Es necesario servir a los demás de ejemplo, desnudándose de todo lo que es más querido según la naturaleza... Es en lo que debéis trabajar, buscando siempre en primer lugar el Reino de Dios y su justicia, para que todo lo demás venga sin ninguna duda como añadidura."</w:t>
        <w:tab/>
        <w:t xml:space="preserve">     (Carta 9 Octubre 1641)</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Para tener el Reino de Dios dentro de nosotras, es preciso hacer salir de nuestro interior cualquier otro reino. No se puede servir a dos Señores.. El espíri</w:t>
        <w:softHyphen/>
        <w:t>tu que es verdaderamente pobre, no sola</w:t>
        <w:softHyphen/>
        <w:t>mente está libre de la posesión o de la propiedad de los bienes temporales, sino que se libera del mismo afecto a ellos... Estando vacíos de las cosas creadas, lo increado viene a llenarnos, pues el buen Dios colocó el instinto de estar llenos en el alma."   (Sobre las Bienaventuranzas)</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7. "Mi bien amada, lo que he hecho esta tarde es la separación del espíritu, es decir, la separación de las potencias superiores del alma de lo que podemos llamar las potencias inferiores... </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Arial" w:cs="Arial" w:ascii="Arial" w:hAnsi="Arial"/>
          <w:b/>
          <w:i/>
          <w:sz w:val="22"/>
          <w:szCs w:val="22"/>
          <w:lang w:val="es-ES_tradnl"/>
        </w:rPr>
        <w:t xml:space="preserve">   </w:t>
      </w:r>
      <w:r>
        <w:rPr>
          <w:rFonts w:cs="Arial" w:ascii="Arial" w:hAnsi="Arial"/>
          <w:b/>
          <w:i/>
          <w:sz w:val="22"/>
          <w:szCs w:val="22"/>
          <w:lang w:val="es-ES_tradnl"/>
        </w:rPr>
        <w:t>Desde ahora, hija mía, experimentarás esta ma</w:t>
        <w:softHyphen/>
        <w:t>ravillosa separación... Y así tú podrás ocuparte de todas las cosas nece</w:t>
        <w:softHyphen/>
        <w:t>sarias y al mismo tiempo recibir mis ense</w:t>
        <w:softHyphen/>
        <w:t>ñanzas, irradiaciones y palabras, sin desviar la atención, que deseo de ti...</w:t>
      </w:r>
      <w:r>
        <w:rPr>
          <w:rFonts w:cs="Arial" w:ascii="Arial" w:hAnsi="Arial"/>
          <w:b/>
          <w:i/>
          <w:sz w:val="22"/>
          <w:szCs w:val="22"/>
        </w:rPr>
        <w:t xml:space="preserve"> Tú me po</w:t>
        <w:softHyphen/>
        <w:t>drás ver y gozar de Mí, sin estar en éxta</w:t>
        <w:softHyphen/>
        <w:t>sis, ni en las penas que los arro</w:t>
        <w:softHyphen/>
        <w:t>ba</w:t>
        <w:softHyphen/>
        <w:t>mien</w:t>
        <w:softHyphen/>
        <w:t>tos ocasionan al cuerpo. No sufri</w:t>
        <w:softHyphen/>
        <w:t>rás más estas extremas languideces ni los violen</w:t>
        <w:softHyphen/>
        <w:t>tos ataques, que te ocasiona tu deseo del cielo." (Autobio</w:t>
        <w:softHyphen/>
        <w:t>grafía 1619)</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cs="Arial" w:ascii="Arial" w:hAnsi="Arial"/>
          <w:b/>
          <w:i/>
          <w:spacing w:val="-2"/>
          <w:sz w:val="22"/>
          <w:szCs w:val="22"/>
          <w:lang w:val="es-ES_tradnl"/>
        </w:rPr>
        <w:tab/>
        <w:t xml:space="preserve">    5. </w:t>
      </w:r>
      <w:r>
        <w:rPr>
          <w:rFonts w:cs="Arial" w:ascii="Arial" w:hAnsi="Arial"/>
          <w:b/>
          <w:spacing w:val="-2"/>
          <w:sz w:val="22"/>
          <w:szCs w:val="22"/>
          <w:lang w:val="es-ES_tradnl"/>
        </w:rPr>
        <w:t>La educación en sus Mo</w:t>
        <w:softHyphen/>
        <w:t>nas</w:t>
        <w:softHyphen/>
        <w:t>terios fue una forma más de acercar a los hombres a Dios, un instrumento de iniciar en el misterio divino para po</w:t>
        <w:softHyphen/>
        <w:t>ner a los hombres en órbita en torno a Dios, sublime objeto de sus deseos y  de sus pen</w:t>
        <w:softHyphen/>
        <w:t>samien</w:t>
        <w:softHyphen/>
        <w:t>tos</w:t>
      </w:r>
      <w:r>
        <w:rPr>
          <w:rFonts w:cs="Arial" w:ascii="Arial" w:hAnsi="Arial"/>
          <w:b/>
          <w:i/>
          <w:spacing w:val="-2"/>
          <w:sz w:val="22"/>
          <w:szCs w:val="22"/>
          <w:lang w:val="es-ES_tradnl"/>
        </w:rPr>
        <w:t>.</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Arial" w:cs="Arial" w:ascii="Arial" w:hAnsi="Arial"/>
          <w:b/>
          <w:sz w:val="22"/>
          <w:szCs w:val="22"/>
        </w:rPr>
        <w:t xml:space="preserve">   </w:t>
      </w:r>
      <w:r>
        <w:rPr>
          <w:rFonts w:cs="Arial" w:ascii="Arial" w:hAnsi="Arial"/>
          <w:b/>
          <w:i/>
          <w:sz w:val="22"/>
          <w:szCs w:val="22"/>
        </w:rPr>
        <w:t>1. "En segundo lugar, la utilidad de este Insti</w:t>
        <w:softHyphen/>
        <w:t>tuto es dar instrucción a la juven</w:t>
        <w:softHyphen/>
        <w:t>tud, a la cual esta Congregación se halla espe</w:t>
        <w:softHyphen/>
        <w:t>cialmente dedicada, de modo parti</w:t>
        <w:softHyphen/>
        <w:t>cular a las que, por propia voluntad y bajo la inspira</w:t>
        <w:softHyphen/>
        <w:t>ción del Espíritu Santo o la piedad de sus padres, destinan a la vida religio</w:t>
        <w:softHyphen/>
        <w:t>sa. Así, esta Congregación prepara a las Esposas del Rey de las Esposas y se constituye como el semina</w:t>
        <w:softHyphen/>
        <w:t>rio de otros Institutos. También esta Congregación se preocupa con mucho celo por la conver</w:t>
        <w:softHyphen/>
        <w:t>sión de los pecadores, la cual ella trata</w:t>
        <w:softHyphen/>
        <w:t>rá de conseguir por sus oraciones, medi</w:t>
        <w:softHyphen/>
        <w:t>ta</w:t>
        <w:softHyphen/>
        <w:t xml:space="preserve">ciones y mortificaciones." </w:t>
        <w:tab/>
        <w:t xml:space="preserve">  (Constitucio</w:t>
        <w:softHyphen/>
        <w:t>nes Cap. 1)</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590" w:leader="none"/>
          <w:tab w:val="left" w:pos="1310" w:leader="none"/>
          <w:tab w:val="left" w:pos="2030" w:leader="none"/>
          <w:tab w:val="left" w:pos="2750" w:leader="none"/>
          <w:tab w:val="left" w:pos="347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El Padre eterno dijo a Jesucristo, su hijo: "Pídeme por los pecadores, y te los daré como tu heredad, a causa de tu man</w:t>
        <w:softHyphen/>
        <w:t>sedumbre". Este es un buen an</w:t>
        <w:softHyphen/>
        <w:t>zuelo para atrapar a los pecadores que están en el mar de este mundo. Nuestro divino pes</w:t>
        <w:softHyphen/>
        <w:t>cador, al enviar a sus Apóstoles para pescar hom</w:t>
        <w:softHyphen/>
        <w:t>bres, les comunicó su ciencia en este oficio, diciéndoles: "Apren</w:t>
        <w:softHyphen/>
        <w:t>ded de mí, que soy manso y humilde de corazón (Mt. 11. 29)".</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humildad se esconde en el corazón, pero Dios la ve. Es ella la que hace agra</w:t>
        <w:softHyphen/>
        <w:t>dables a estos pescadores de almas ante Su Divina Majestad. La dulzu</w:t>
        <w:softHyphen/>
        <w:t>ra es su red y el anzuelo con que gana a las almas.</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He aquí la rica heredad, pues este buen Señor dijo que ganar almas redun</w:t>
        <w:softHyphen/>
        <w:t>dará en beneficio para nues</w:t>
        <w:softHyphen/>
        <w:t>tros herma</w:t>
        <w:softHyphen/>
        <w:t>nos."    (Sobre las Bienaventuran</w:t>
        <w:softHyphen/>
        <w:t>zas)</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o propio del Espíritu de Dios es provocar cierto temor por la caridad que él infunde en los corazones, haciéndolos concebir gran celo por su gloria y por la sal</w:t>
        <w:softHyphen/>
        <w:t>vación del prójimo, llamando a unos a una Orden y a otros a la otra. De esta forma, adorna a la Esposa. De esta ma</w:t>
        <w:softHyphen/>
        <w:t>ne</w:t>
        <w:softHyphen/>
        <w:t>ra enseña, no sólo a los sabios, sino tam</w:t>
        <w:softHyphen/>
        <w:t>bién a los ignorantes, incluso a las pe</w:t>
        <w:softHyphen/>
        <w:t>queñas hijas que tienen, pues elige nues</w:t>
        <w:softHyphen/>
        <w:t>tro sexo débil y humilde para revelar al mundo el trono de su gloria y para pare</w:t>
        <w:softHyphen/>
        <w:t>cer más admirable a las criaturas con sus gracias."      (Carta Mayo 1628)</w:t>
      </w:r>
    </w:p>
    <w:p>
      <w:pPr>
        <w:pStyle w:val="Normal"/>
        <w:tabs>
          <w:tab w:val="clear" w:pos="708"/>
          <w:tab w:val="left" w:pos="590" w:leader="none"/>
          <w:tab w:val="left" w:pos="1310" w:leader="none"/>
          <w:tab w:val="left" w:pos="2030" w:leader="none"/>
          <w:tab w:val="left" w:pos="2750" w:leader="none"/>
          <w:tab w:val="left" w:pos="347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El combate se realizó sin que yo pudiera ver a los combatientes, pero oí estas palabras del Generalísimo de vues</w:t>
        <w:softHyphen/>
        <w:t>tros ejércitos, san Miguel, que decía: "¿Quis ut Deus?" ¿Quién es como Dios para igualarse a El? ¿Quién puede tener parte de su trono, de su corona, de su cetro?"</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 estas palabras, vuestros ene</w:t>
        <w:softHyphen/>
        <w:t>migos fueron abatidos, vencidos y arroja</w:t>
        <w:softHyphen/>
        <w:t>dos fuera. Y las potencias inferiores de mi alma, humilladas y colocadas en su bajo nivel; las potencias superiores de mi alma fueron exaltadas... Dirigién</w:t>
        <w:softHyphen/>
        <w:t>doos a mi vo</w:t>
        <w:softHyphen/>
        <w:t>luntad, le ofrecisteis la corona, nom</w:t>
        <w:softHyphen/>
        <w:t>brán</w:t>
        <w:softHyphen/>
        <w:t>dola Reina."                 (Autobiografía 1619)</w:t>
      </w:r>
    </w:p>
    <w:p>
      <w:pPr>
        <w:pStyle w:val="Normal"/>
        <w:tabs>
          <w:tab w:val="clear" w:pos="708"/>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Cuando Dios creó al hombre, le concedió o le inspiró el espíritu de vida y de paz. Es su gracia, que coloca al ser humano en un orden pacífico por subordi</w:t>
        <w:softHyphen/>
        <w:t>nación, es decir, de obediencia a Dios y de sometimiento de su parte inferior a la superior. Aun los animales le estaban su</w:t>
        <w:softHyphen/>
        <w:t>jetos; y no trataba con ellos, sino en paz. Sin embargo, habiendo creído al espíritu de la guerra, y cometiendo el pecado al desobedecer, perdió la paz y este bello jardín terrestre, pues Dios hizo que lo echaran de ahí, prefiriendo ver deshabita</w:t>
        <w:softHyphen/>
        <w:t>do ese lugar a verlo ocupado por un hom</w:t>
        <w:softHyphen/>
        <w:t>bre al margen de la paz y de la gra</w:t>
        <w:softHyphen/>
        <w:t>cia. Aun así, el buen Dios le dio la oportu</w:t>
        <w:softHyphen/>
        <w:t>nidad de la peniten</w:t>
        <w:softHyphen/>
        <w:t>cia, prometiendo res</w:t>
        <w:softHyphen/>
        <w:t>taurar la paz en la tierra."       (Sobre las Bienaventuranzas</w:t>
      </w:r>
    </w:p>
    <w:p>
      <w:pPr>
        <w:pStyle w:val="Normal"/>
        <w:rPr>
          <w:rFonts w:ascii="Helvetica" w:hAnsi="Helvetica" w:cs="Helvetica"/>
          <w:b/>
          <w:b/>
          <w:i/>
          <w:i/>
          <w:spacing w:val="-2"/>
          <w:sz w:val="18"/>
          <w:szCs w:val="22"/>
          <w:lang w:val="es-ES_tradnl"/>
        </w:rPr>
      </w:pPr>
      <w:r>
        <w:rPr>
          <w:rFonts w:cs="Helvetica" w:ascii="Helvetica" w:hAnsi="Helvetica"/>
          <w:b/>
          <w:i/>
          <w:spacing w:val="-2"/>
          <w:sz w:val="18"/>
          <w:szCs w:val="22"/>
          <w:lang w:val="es-ES_tradnl"/>
        </w:rPr>
      </w:r>
    </w:p>
    <w:p>
      <w:pPr>
        <w:pStyle w:val="Normal"/>
        <w:rPr>
          <w:rFonts w:ascii="Helvetica" w:hAnsi="Helvetica" w:cs="Helvetica"/>
          <w:i/>
          <w:i/>
          <w:spacing w:val="-2"/>
          <w:sz w:val="18"/>
          <w:lang w:val="es-ES_tradnl"/>
        </w:rPr>
      </w:pPr>
      <w:r>
        <w:rPr>
          <w:rFonts w:cs="Helvetica" w:ascii="Helvetica" w:hAnsi="Helvetica"/>
          <w:i/>
          <w:spacing w:val="-2"/>
          <w:sz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Liberation Sans">
    <w:altName w:val="Arial"/>
    <w:charset w:val="01"/>
    <w:family w:val="swiss"/>
    <w:pitch w:val="variable"/>
  </w:font>
  <w:font w:name="Helvetica-Normal">
    <w:altName w:val="Times New Roman"/>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Maiandra GD" w:hAnsi="Maiandra GD" w:cs="Maiandra GD"/>
      <w:b/>
      <w:spacing w:val="-2"/>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jc w:val="both"/>
    </w:pPr>
    <w:rPr>
      <w:rFonts w:ascii="Helvetica-Normal;Times New Roman" w:hAnsi="Helvetica-Normal;Times New Roman" w:cs="Helvetica-Normal;Times New Roman"/>
      <w:i/>
      <w:spacing w:val="-2"/>
      <w:sz w:val="19"/>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51:00Z</dcterms:created>
  <dc:creator>Pechi</dc:creator>
  <dc:description/>
  <cp:keywords/>
  <dc:language>en-US</dc:language>
  <cp:lastModifiedBy>Pechi</cp:lastModifiedBy>
  <dcterms:modified xsi:type="dcterms:W3CDTF">2011-12-15T17:51:00Z</dcterms:modified>
  <cp:revision>2</cp:revision>
  <dc:subject/>
  <dc:title>Juana Chézard de Matel (1596-1670)</dc:title>
</cp:coreProperties>
</file>