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center" w:pos="2007" w:leader="none"/>
        </w:tabs>
        <w:jc w:val="center"/>
        <w:rPr/>
      </w:pPr>
      <w:r>
        <w:rPr>
          <w:rFonts w:cs="Maiandra GD" w:ascii="Maiandra GD" w:hAnsi="Maiandra GD"/>
          <w:b/>
          <w:color w:val="FF0000"/>
          <w:spacing w:val="-3"/>
          <w:sz w:val="28"/>
          <w:lang w:val="es-ES_tradnl"/>
        </w:rPr>
        <w:t>Santa Juana Francisca Fremiot de Chantal</w:t>
      </w:r>
    </w:p>
    <w:p>
      <w:pPr>
        <w:pStyle w:val="Normal"/>
        <w:tabs>
          <w:tab w:val="clear" w:pos="708"/>
          <w:tab w:val="center" w:pos="2007" w:leader="none"/>
        </w:tabs>
        <w:jc w:val="center"/>
        <w:rPr>
          <w:rFonts w:ascii="Maiandra GD" w:hAnsi="Maiandra GD" w:cs="Maiandra GD"/>
          <w:b/>
          <w:b/>
          <w:color w:val="0000FF"/>
          <w:spacing w:val="-3"/>
          <w:sz w:val="28"/>
          <w:lang w:val="es-ES_tradnl"/>
        </w:rPr>
      </w:pPr>
      <w:r>
        <w:rPr>
          <w:rFonts w:cs="Maiandra GD" w:ascii="Maiandra GD" w:hAnsi="Maiandra GD"/>
          <w:b/>
          <w:color w:val="0000FF"/>
          <w:spacing w:val="-3"/>
          <w:sz w:val="28"/>
          <w:lang w:val="es-ES_tradnl"/>
        </w:rPr>
        <w:t>(1572-1641)</w:t>
      </w:r>
    </w:p>
    <w:p>
      <w:pPr>
        <w:pStyle w:val="Normal"/>
        <w:tabs>
          <w:tab w:val="clear" w:pos="708"/>
          <w:tab w:val="center" w:pos="2007" w:leader="none"/>
        </w:tabs>
        <w:jc w:val="center"/>
        <w:rPr>
          <w:rFonts w:ascii="Maiandra GD" w:hAnsi="Maiandra GD" w:cs="Maiandra GD"/>
          <w:b/>
          <w:b/>
          <w:color w:val="0000FF"/>
          <w:spacing w:val="-3"/>
          <w:sz w:val="28"/>
          <w:lang w:val="es-ES_tradnl"/>
        </w:rPr>
      </w:pPr>
      <w:r>
        <w:rPr>
          <w:rFonts w:cs="Maiandra GD" w:ascii="Maiandra GD" w:hAnsi="Maiandra GD"/>
          <w:b/>
          <w:color w:val="0000FF"/>
          <w:spacing w:val="-3"/>
          <w:sz w:val="28"/>
          <w:lang w:val="es-ES_tradnl"/>
        </w:rPr>
      </w:r>
    </w:p>
    <w:p>
      <w:pPr>
        <w:pStyle w:val="Normal"/>
        <w:tabs>
          <w:tab w:val="clear" w:pos="708"/>
          <w:tab w:val="center" w:pos="2007" w:leader="none"/>
        </w:tabs>
        <w:jc w:val="center"/>
        <w:rPr>
          <w:rFonts w:ascii="Helvetica" w:hAnsi="Helvetica" w:cs="Helvetica"/>
          <w:b/>
          <w:b/>
          <w:color w:val="0000FF"/>
          <w:spacing w:val="-3"/>
          <w:sz w:val="28"/>
          <w:lang w:val="es-ES_tradnl"/>
        </w:rPr>
      </w:pPr>
      <w:r>
        <w:rPr>
          <w:rFonts w:cs="Helvetica-Narrow;Arial Narrow" w:ascii="Helvetica-Narrow;Arial Narrow" w:hAnsi="Helvetica-Narrow;Arial Narrow"/>
          <w:b/>
          <w:color w:val="0000FF"/>
          <w:spacing w:val="-3"/>
          <w:lang w:val="es-ES_tradnl"/>
        </w:rPr>
        <w:t>Cofundadora de la Orden de la Visitación de Ntra. Sra. en 1610</w:t>
      </w:r>
    </w:p>
    <w:p>
      <w:pPr>
        <w:pStyle w:val="Normal"/>
        <w:tabs>
          <w:tab w:val="clear" w:pos="708"/>
          <w:tab w:val="left" w:pos="-720" w:leader="none"/>
        </w:tabs>
        <w:jc w:val="both"/>
        <w:rPr>
          <w:rFonts w:ascii="Helvetica" w:hAnsi="Helvetica" w:cs="Helvetica"/>
          <w:b/>
          <w:b/>
          <w:color w:val="0000FF"/>
          <w:spacing w:val="-3"/>
          <w:sz w:val="28"/>
          <w:lang w:val="es-ES_tradnl"/>
        </w:rPr>
      </w:pPr>
      <w:r>
        <w:rPr>
          <w:rFonts w:cs="Helvetica" w:ascii="Helvetica" w:hAnsi="Helvetica"/>
          <w:b/>
          <w:color w:val="0000FF"/>
          <w:spacing w:val="-3"/>
          <w:sz w:val="28"/>
          <w:lang w:val="es-ES_tradnl"/>
        </w:rPr>
      </w:r>
    </w:p>
    <w:p>
      <w:pPr>
        <w:pStyle w:val="Normal"/>
        <w:tabs>
          <w:tab w:val="clear" w:pos="708"/>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08"/>
          <w:tab w:val="center" w:pos="2007" w:leader="none"/>
        </w:tabs>
        <w:jc w:val="both"/>
        <w:rPr>
          <w:rFonts w:ascii="Helvetica-Narrow;Arial Narrow" w:hAnsi="Helvetica-Narrow;Arial Narrow" w:cs="Helvetica-Narrow;Arial Narrow"/>
          <w:b/>
          <w:b/>
          <w:spacing w:val="-3"/>
          <w:lang w:val="es-ES_tradn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436370" cy="1838325"/>
            <wp:effectExtent l="0" t="0" r="0" b="0"/>
            <wp:wrapTight wrapText="bothSides">
              <wp:wrapPolygon edited="0">
                <wp:start x="-103" y="0"/>
                <wp:lineTo x="-103" y="21485"/>
                <wp:lineTo x="21600" y="21485"/>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6370" cy="1838325"/>
                    </a:xfrm>
                    <a:prstGeom prst="rect">
                      <a:avLst/>
                    </a:prstGeom>
                  </pic:spPr>
                </pic:pic>
              </a:graphicData>
            </a:graphic>
          </wp:anchor>
        </w:drawing>
      </w:r>
      <w:r>
        <w:rPr>
          <w:rFonts w:cs="Helvetica-Narrow;Arial Narrow" w:ascii="Helvetica-Narrow;Arial Narrow" w:hAnsi="Helvetica-Narrow;Arial Narrow"/>
          <w:b/>
          <w:spacing w:val="-3"/>
          <w:lang w:val="es-ES_tradnl"/>
        </w:rPr>
        <w:tab/>
        <w:t xml:space="preserve"> </w:t>
      </w:r>
    </w:p>
    <w:p>
      <w:pPr>
        <w:pStyle w:val="Normal"/>
        <w:tabs>
          <w:tab w:val="clear" w:pos="708"/>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ujer excepcional, que se encontró con un hombre maravilloso, brilló por su fidelidad a los misteriosos designios que tiene Dios sobre las almas predilectas. Ese hom</w:t>
        <w:softHyphen/>
        <w:t>bre fue el dulce Obispo vencedor de los herejes de Ginebra, San Francisco de Sales, que supo hace de ella un instrumento fecundo en manos de la Providenci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Dios quiso servirse de su alma noble para diseñar una Orden religiosa nueva y para ofrecer a la Iglesia un estilo de fecundo apostolado. La profundidad de Francisco Sales y la maternidad inagotable de Juana Fremiot de Chantal lograron construir una obra original y de gran valor en la Iglesia. El encuentro entre ambos santos transformó la vida de ambos, sobre todo la de esta mujer que siempre estuvo a la escucha de Di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e su unión mística nació la fundación apostólica de la Visitación. Con sus sacrificios y sus plegarias, y también con sus intuiciones magníficas, fueron capaces de educar en la fe y de promover en la cultura a muchas mujeres que serían el soporte de sus hogares y modelos de vida cristiana en sus entornos sociales. Y la obra se mantuvo a lo largo de los siglos con un sentido de universalidad, de serenidad y de aristocracia espiritual y humana, que pocas veces han sido igualadas en la historia de las Instituciones religiosas y educado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es que Santa Juana Fremiot de Chantal fue una magnífica educadora de almas. Supo unir el más admirable sentido común con la experiencia de una vida rica en la fe. Y no fue la nobleza terrena, la elegancia familiar o la inteligencia natural lo que más la dispuso a la aventura para la que Dios la destinab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Fue, sobre todo, su disponibilidad de mujer abnegada y rica en valores interiores lo que abrió camino y facilitó servicios en su entorno. Añadió la fecundidad moral y espiritual a lafecundidad humana de que Dios quiso estuviera adornada. Por eso le quitó, con un giro asombroso de la Providencia, a su esposo y a sus hijos, para que se quedara sola frente a lo divino y sólo oyera el grito profético de su mentor espiritual, el santo Obispo de Ginebra. Con aquel salto hacia lo infinito, su corazón se hizo inmenso y su espíritu se volvió universal.</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embró Francia de casas de oración, de penitencia, de piedad, que en tantos corazones transformó la nobleza terrena en aristocracia divina. Por eso, puede llamarse a su estilo educador "Pedagogía de la oración y de la virtud":</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Puso su mayor interés en la sencillez admirable, en la serenidad alegre, en la generosidad atractiva. Con el aroma de sus virtudes, que llenaban de asombro a cuantos fueron cono</w:t>
        <w:softHyphen/>
        <w:t>ciendo sus interminables trabajos, marcó un sendero a sus seguido</w:t>
        <w:softHyphen/>
        <w:t>ras, las Religiosas de la Visitación de Ntra. Seño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t xml:space="preserve">  - En sus claustros aprendieron muchos reyes y nobles a vivir con naturalidad la esperanza y la piedad. Y fueron muchos los corazones sencillos que descubrieron mejores formas de ser cristiano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También supo abrirse, con prudencia y dependen</w:t>
        <w:softHyphen/>
        <w:t>cia a la voluntad divina, a la educación de las mujeres de su tiempo. Los Pensio</w:t>
        <w:softHyphen/>
        <w:t>nados que se organizaron, apoyados en sus Monasterios, fueron siempre, en sus días terrenos y sobre todo después de su muerte, nidos de vida elevada y culta y hogares de fidelidad divin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influencia cálida de Juana Fremiot, viuda de Chantal, mujer que subió desde la nobleza humana a la divina por obra de la gracia, todavía perdura en el espíritu que sigue latiendo en sus Monasterios extendidos por el mundo. El sentido de lo divino late en cada uno de ellos con fuerza y no puede contenerse en la silente estrechez de sus muros.</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A través de sus Monasterios, la Baronesa de Chantal lleva todavía a los hombres ajetreados de nuestros </w:t>
        <w:softHyphen/>
        <w:t>tiempos el mensaje de sencillez y de alegría, de serenidad y de paz, de naturalidad y de inocente ingenuidad, que ella supo imprimir en su entorno y todavía se respira al pronunciar su nombre honrado y generoso</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ITINERARIO BIOGRAFICO</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tabs>
          <w:tab w:val="clear" w:pos="708"/>
          <w:tab w:val="left" w:pos="-720" w:leader="none"/>
        </w:tabs>
        <w:jc w:val="both"/>
        <w:rPr/>
      </w:pPr>
      <w:r>
        <w:rPr>
          <w:rFonts w:cs="Arial" w:ascii="Arial" w:hAnsi="Arial"/>
          <w:b/>
          <w:spacing w:val="-2"/>
          <w:sz w:val="22"/>
          <w:szCs w:val="22"/>
          <w:lang w:val="es-ES_tradnl"/>
        </w:rPr>
        <w:t>1572. 23 de Enero. Nace en Dijon. Su padre es Benigno Fremiot, Presidente del Parlamento local. Su madre es Margarita Berbiscy. Recibe el Bautismo el mismo día de su nacimiento. Al año y medio de nacer, fallece su madre. Es educada por su padre en su residencia familiar, con otros dos herma</w:t>
        <w:softHyphen/>
        <w:t>nos: Margarita y André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88. Contrae matrimonio su hermana mayor, Margarita, con la que va a vivir en Poitou, para recibir en su compañía edu</w:t>
        <w:softHyphen/>
        <w:t>ca</w:t>
        <w:softHyphen/>
        <w:t>ción adecuada a su clas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2. 29 de Diciembre. Contrae matri</w:t>
        <w:softHyphen/>
        <w:t>monio con Cristóbal de Rabutin, Barón de Chantal. Reside en el castillo del espo</w:t>
        <w:softHyphen/>
        <w:t>so, en Bourbilly. Actúa con inteligencia y pone orden en los bienes familiares, antes mal administrad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3. Fallece su hermana y meses des</w:t>
        <w:softHyphen/>
        <w:t>pués el marido de ella. Acoge en su casti</w:t>
        <w:softHyphen/>
        <w:t>llo a sus dos sobrinos huérfanos y se en</w:t>
        <w:softHyphen/>
        <w:t>carga de su educación. En los comienzos de su matrimonio, pierde a sus dos pri</w:t>
        <w:softHyphen/>
        <w:t>meros hijos, aunque luego Dios la bendi</w:t>
        <w:softHyphen/>
        <w:t>ce con otros cuatr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0. Durante el tiempo de gran hambre que asola la región este año, se deshace en limosnas y atenciones con los mendi</w:t>
        <w:softHyphen/>
        <w:t>gos. Fallece su esposo en una cacería, por el disparo involuntario de su primo. Queda viuda a los 28 años, con 4 ni</w:t>
        <w:softHyphen/>
        <w:t>ños, el mayor de cinco años y la peque</w:t>
        <w:softHyphen/>
        <w:t>ña de 3 sema</w:t>
        <w:softHyphen/>
        <w:t>n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2. Se traslada a vivir con su suegro, en el castillo de Monthelón, a pesar de que conoce el carácter difícil del mismo. Estará con él siete años de sufrimientos. Hace voto de cast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4. Cuaresma.Conoce a San Fran</w:t>
        <w:softHyphen/>
        <w:t>cisco de Sales, que predica en Dijón, a donde es llamada por su padre. Intuye S. Francisco que ella es la clave de la Or</w:t>
        <w:softHyphen/>
        <w:t>den femeni</w:t>
        <w:softHyphen/>
        <w:t>na que proyec</w:t>
        <w:softHyphen/>
        <w:t>ta. Comienza a dirigirla espiri</w:t>
        <w:softHyphen/>
        <w:t>tualmen</w:t>
        <w:softHyphen/>
        <w:t>te. La Baronesa acoge a Juana de Sales, la herma</w:t>
        <w:softHyphen/>
        <w:t>na me</w:t>
        <w:softHyphen/>
        <w:t>nor de S. Francisco, para encargarse de su educación. Con ello, se intensifican las relaciones espistolares con el santo Obis</w:t>
        <w:softHyphen/>
        <w:t>po de Gine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8. Cuaresma. En una entrevista con S. Francisco de Sales, deciden entre am</w:t>
        <w:softHyphen/>
        <w:t>bos iniciar la Orden de la Visita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9. Fallece la hermana de S. Francis</w:t>
        <w:softHyphen/>
        <w:t>co, Juana de Sales. Prepara el com</w:t>
        <w:softHyphen/>
        <w:t>promi</w:t>
        <w:softHyphen/>
        <w:t>so matrimonial de su hija mayor, María Amada, con el Barón de Thorens. Su pa</w:t>
        <w:softHyphen/>
        <w:t>dre, el Señor Fremiot, y su suegro, acep</w:t>
        <w:softHyphen/>
        <w:t>tan con reticencias su decisión de entrar en la Orden religio</w:t>
        <w:softHyphen/>
        <w:t>sa que proyecta San Francisco. Queda el Sr. Fremiot al cargo de la educación de los tres niños peque</w:t>
        <w:softHyphen/>
        <w:t>ños. Fallece improvisa</w:t>
        <w:softHyphen/>
        <w:t>da</w:t>
        <w:softHyphen/>
        <w:t>mente su hija pequeña, Carloti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0. 4 de Abril. Llega a Annecy. En A</w:t>
        <w:softHyphen/>
        <w:t>bril cede por escritura pública todos sus títulos y posesiones a sus hijos. El día de Pentecos</w:t>
        <w:softHyphen/>
        <w:t>tés, 4 de Junio, inician la vida de Comunidad las cuatro primeras religiosas. El 6 de Junio de 1611 hacen la profesión tres de ellas. Nue</w:t>
        <w:softHyphen/>
        <w:t>vas vocaciones afluye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2. Fallece su padre y tiene que viajar a Dijon,para arreglar los asuntos de la casa y de sus hijos, que han queda</w:t>
        <w:softHyphen/>
        <w:t>do herederos del patrimonio familiar. El 11 de Diciembre es de nuevo elegi</w:t>
        <w:softHyphen/>
        <w:t>da Su</w:t>
        <w:softHyphen/>
        <w:t>pe</w:t>
        <w:softHyphen/>
        <w:t>riora por las Hermanas y comienza su ejercicio pastoral con plena entreg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4. Al terminar el año, S. Francisco bendice la nueva iglesia de la comunidad. En 1615 tienen ya terminado el Convento en el que habitarán. Tiene que viajar a Borgoña, pues fallece su suegro y debe arreglar los asuntos de su hijo. Establece el Monasterio de la Visitación de Lyon, a petición del Cardenal Arzobispo. Otros se van abriendo rápidamente: el de Moulin, en 1616, es el siguiente. Serán 85 los que inicie a lo largo de su vi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7. 27 de Mayo. Fallece su yerno, el Barón de Thornes. Poco después, el 7 de Agosto, muere su hija María Amada, en el mismo Monasterio de Annecy, en bra</w:t>
        <w:softHyphen/>
        <w:t>zos de la madre. Hacía pocos días que había dado a luz una niña, que también fallece a las pocas horas, bautizada por la Santa. Es grande su sufrimiento y cae enferma de cuida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8. 23 de Abril. Recibe la autorización de Roma de convertir la Visitación en Orden Religiosa. San Francisco de Sales lo proclama en la Diócesis el 16 de Octu</w:t>
        <w:softHyphen/>
        <w:t>bre. En presencia de las religiosas y de otros miembros del clero, erige el Monas</w:t>
        <w:softHyphen/>
        <w:t>terio según el Breve Pontificio recibi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9. 1 de Mayo. Se erige el Monaste</w:t>
        <w:softHyphen/>
        <w:t>rio de París, con presencia de la Madre Chantal y de San Francisco de S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0. 17 de Junio. Su hija pequeña Francisca contrae matrimonio con el conde de Toulonge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2. 22 de Octubre. Se encuentra por última vez con S. Francisco de Sales, quien fallece el 28 de Diciembre en Lyon. La Santa consigue que permi</w:t>
        <w:softHyphen/>
        <w:t>tan el trasla</w:t>
        <w:softHyphen/>
        <w:t>do del santo cuerpo a Annecy, donde llega por fin para ser enterrado, encar</w:t>
        <w:softHyphen/>
        <w:t>gándose ella de to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3. 27 de Mayo. Intenta que sea reele</w:t>
        <w:softHyphen/>
        <w:t>gida otra religiosa como Superiora, al terminar su mandato trienal. No lo consi</w:t>
        <w:softHyphen/>
        <w:t>gue y es desig</w:t>
        <w:softHyphen/>
        <w:t>nada Superiora per</w:t>
        <w:softHyphen/>
        <w:t>petua. En Mayo reúne asamblea de todas las Superioras. Redacta por estos meses el Costumbrero o libro de las Tradiciones de la Orden. Junto con la Regla de San Agus</w:t>
        <w:softHyphen/>
        <w:t>tín, tradu</w:t>
        <w:softHyphen/>
        <w:t>ci</w:t>
        <w:softHyphen/>
        <w:t>da por S. Fran</w:t>
        <w:softHyphen/>
        <w:t>cis</w:t>
        <w:softHyphen/>
        <w:t>co, y las Constitucio</w:t>
        <w:softHyphen/>
        <w:t>nes prepara</w:t>
        <w:softHyphen/>
        <w:t>das por el Santo Obispo, serán las directrices principa</w:t>
        <w:softHyphen/>
        <w:t>les de la Orden. Revisa también las Res</w:t>
        <w:softHyphen/>
        <w:t>puestas que algu</w:t>
        <w:softHyphen/>
        <w:t>nas religiosas han escri</w:t>
        <w:softHyphen/>
        <w:t>to, siguiendo sus explicaciones y comen</w:t>
        <w:softHyphen/>
        <w:t>tarios. Son consignas para todos los Mo</w:t>
        <w:softHyphen/>
        <w:t>nasterios de la Visita</w:t>
        <w:softHyphen/>
        <w:t>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4. Contrae matrimonio su hijo Celso Benigno con María de Coulanges. Es el último hijo que sitúa en la sociedad, aun</w:t>
        <w:softHyphen/>
        <w:t>que su vida es un tanto aventurera y da gran</w:t>
        <w:softHyphen/>
        <w:t>des preo</w:t>
        <w:softHyphen/>
        <w:t>cupaciones a la madr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6. Al quedar libre en Mayo de la direc</w:t>
        <w:softHyphen/>
        <w:t>ción de Annecy, por terminar su mandato, es elegida Superiora de Or</w:t>
        <w:softHyphen/>
        <w:t>leans. Pasa a esta ciudad y está tres meses en el Monasterio, cuya dirección no asu</w:t>
        <w:softHyphen/>
        <w:t>me por haberla man</w:t>
        <w:softHyphen/>
        <w:t>dado antes San Fran</w:t>
        <w:softHyphen/>
        <w:t>cisco que nunca tome otra auto</w:t>
        <w:softHyphen/>
        <w:t>ri</w:t>
        <w:softHyphen/>
        <w:t>dad que la general de la Orden. Es una manera de asegurar su influ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7. El 23 de Julio muere su hijo Celso Benigno, luchando en dura batalla con</w:t>
        <w:softHyphen/>
        <w:t>tra los ingleses. El 27 de Julio responde, durante unas trein</w:t>
        <w:softHyphen/>
        <w:t>ta horas, a las 55 pre</w:t>
        <w:softHyphen/>
        <w:t>guntas que la hace el tribunal del proceso de Beati</w:t>
        <w:softHyphen/>
        <w:t>ficación de San Francisco de Sa</w:t>
        <w:softHyphen/>
        <w:t xml:space="preserve">les.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trabajo se inte</w:t>
        <w:softHyphen/>
        <w:t>rrumpe por la peste y continuará en 1632. Muere su nuera, Ma</w:t>
        <w:softHyphen/>
        <w:t>ría de Coulanges, dejando huérfana a su hija única. La acoge en el monasterio para cuidar de su educa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9. Se incrementa la tremenda peste que arrasa casi todos los lugares en que hay Monasterios de la Visitación. Se multiplican los gestos heroicos de las Hermanas. En plena peste, es reelegida Superiora de Annecy el 31 de Mayo. Multi</w:t>
        <w:softHyphen/>
        <w:t>plica sus viaj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4. 25 de Abril. Fallece el primer confesor de la Visitación, que fue D. Miguel Favre, que durante 23 años fue su Director. El 19 de Mayo de 1635 presenta la renuncia a ser Superiora de Annecy. Se dedica a la atención y visitas de los Monasterios. También siente por este año grandes dones místic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8. Marzo. A pesar de su resistencia, vuelve a ser reelegida Superiora de An</w:t>
        <w:softHyphen/>
        <w:t>necy. El 11 de mayo de 1640, reúne Capí</w:t>
        <w:softHyphen/>
        <w:t>tulo y presenta la dimisión de su autoridad para siempre</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cs="Arial" w:ascii="Arial" w:hAnsi="Arial"/>
          <w:b/>
          <w:spacing w:val="-2"/>
          <w:sz w:val="22"/>
          <w:szCs w:val="22"/>
          <w:lang w:val="es-ES_tradnl"/>
        </w:rPr>
        <w:t>1641. Hace un viaje a París. Es recla</w:t>
        <w:softHyphen/>
        <w:t>mada por la Reina María de Austria, a fin de pedirla diversos consejos. Le son presentados los príncipes. Conoce a San Vicente de Paúl. Se siente enferma en el Monasterio de Moulins. El 11 de Diciem</w:t>
        <w:softHyphen/>
        <w:t>bre recibe la Extremaunción. Se confiesa y fallece el 13 de Diciembre. Su cuerpo es trasladado a Annecy.</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 Beatificada por Benedicto XIV el 21 de Noviembre de 1751 y Canonizada por Cle</w:t>
        <w:softHyphen/>
        <w:t xml:space="preserve">mente XIII en 1767.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crit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i/>
          <w:spacing w:val="-2"/>
          <w:sz w:val="22"/>
          <w:szCs w:val="22"/>
          <w:lang w:val="es-ES_tradnl"/>
        </w:rPr>
        <w:t xml:space="preserve">- Costumbrero o directorio par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Hermanas de la Visitación.</w:t>
      </w:r>
    </w:p>
    <w:p>
      <w:pPr>
        <w:pStyle w:val="Normal"/>
        <w:tabs>
          <w:tab w:val="clear" w:pos="708"/>
          <w:tab w:val="left" w:pos="-720" w:leader="none"/>
        </w:tabs>
        <w:jc w:val="both"/>
        <w:rPr>
          <w:rFonts w:ascii="Arial" w:hAnsi="Arial" w:cs="Arial"/>
          <w:b/>
          <w:b/>
          <w:i/>
          <w:i/>
          <w:spacing w:val="-2"/>
          <w:sz w:val="22"/>
          <w:szCs w:val="22"/>
          <w:lang w:val="es-ES_tradnl"/>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725805</wp:posOffset>
            </wp:positionV>
            <wp:extent cx="2374900" cy="2952115"/>
            <wp:effectExtent l="0" t="0" r="0" b="0"/>
            <wp:wrapTight wrapText="bothSides">
              <wp:wrapPolygon edited="0">
                <wp:start x="-49" y="0"/>
                <wp:lineTo x="-49" y="21511"/>
                <wp:lineTo x="21600" y="2151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374900" cy="2952115"/>
                    </a:xfrm>
                    <a:prstGeom prst="rect">
                      <a:avLst/>
                    </a:prstGeom>
                  </pic:spPr>
                </pic:pic>
              </a:graphicData>
            </a:graphic>
          </wp:anchor>
        </w:drawing>
      </w: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omentarios de las Reglas d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la Visitación o Libro d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Respuestas.</w:t>
      </w:r>
    </w:p>
    <w:p>
      <w:pPr>
        <w:pStyle w:val="Normal"/>
        <w:numPr>
          <w:ilvl w:val="0"/>
          <w:numId w:val="1"/>
        </w:numPr>
        <w:rPr>
          <w:rFonts w:ascii="Arial" w:hAnsi="Arial" w:cs="Arial"/>
          <w:b/>
          <w:b/>
          <w:i/>
          <w:i/>
          <w:spacing w:val="-2"/>
          <w:sz w:val="22"/>
          <w:szCs w:val="22"/>
          <w:lang w:val="es-ES_tradnl"/>
        </w:rPr>
      </w:pPr>
      <w:r>
        <w:rPr>
          <w:rFonts w:cs="Arial" w:ascii="Arial" w:hAnsi="Arial"/>
          <w:b/>
          <w:i/>
          <w:spacing w:val="-2"/>
          <w:sz w:val="22"/>
          <w:szCs w:val="22"/>
          <w:lang w:val="es-ES_tradnl"/>
        </w:rPr>
        <w:t>Cartas (unas 2000).</w:t>
      </w:r>
    </w:p>
    <w:p>
      <w:pPr>
        <w:pStyle w:val="Normal"/>
        <w:rPr>
          <w:rFonts w:ascii="Helvetica" w:hAnsi="Helvetica" w:cs="Helvetica"/>
          <w:b/>
          <w:b/>
          <w:i/>
          <w:i/>
          <w:spacing w:val="-2"/>
          <w:sz w:val="18"/>
          <w:szCs w:val="22"/>
          <w:lang w:val="es-ES_tradnl"/>
        </w:rPr>
      </w:pPr>
      <w:r>
        <w:rPr>
          <w:rFonts w:cs="Helvetica" w:ascii="Helvetica" w:hAnsi="Helvetica"/>
          <w:b/>
          <w:i/>
          <w:spacing w:val="-2"/>
          <w:sz w:val="18"/>
          <w:szCs w:val="22"/>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ind w:left="-180" w:firstLine="90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0" w:leader="none"/>
        </w:tabs>
        <w:ind w:left="-180" w:firstLine="90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s>
        <w:ind w:left="-180" w:firstLine="90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s>
        <w:ind w:left="-180" w:firstLine="900"/>
        <w:jc w:val="both"/>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color w:val="0000FF"/>
          <w:spacing w:val="-2"/>
          <w:sz w:val="28"/>
          <w:szCs w:val="28"/>
          <w:lang w:val="es-ES_tradnl"/>
        </w:rPr>
        <w:t>Pensamientos educativo</w:t>
      </w:r>
    </w:p>
    <w:p>
      <w:pPr>
        <w:pStyle w:val="Normal"/>
        <w:tabs>
          <w:tab w:val="clear" w:pos="708"/>
          <w:tab w:val="left" w:pos="0" w:leader="none"/>
        </w:tabs>
        <w:ind w:left="-180" w:firstLine="90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0" w:leader="none"/>
        </w:tabs>
        <w:ind w:left="-180" w:firstLine="90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 Amor a Dios, piedad pro</w:t>
        <w:softHyphen/>
        <w:t>funda, sereni</w:t>
        <w:softHyphen/>
        <w:t>dad inmutable, son los ras</w:t>
        <w:softHyphen/>
        <w:t>gos que más que</w:t>
        <w:softHyphen/>
        <w:t>dan reflejados en esta genero</w:t>
        <w:softHyphen/>
        <w:t>sa mujer, que supo con valen</w:t>
        <w:softHyphen/>
        <w:t>tía abrir cami</w:t>
        <w:softHyphen/>
        <w:t>nos nuevos en la Iglesia. Su disponibilidad, aprendi</w:t>
        <w:softHyphen/>
        <w:t>da de tan buen maes</w:t>
        <w:softHyphen/>
        <w:t>tro como S. Francisco de Sa</w:t>
        <w:softHyphen/>
        <w:t>les, es su mejor cualidad.</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ind w:left="-720" w:firstLine="540"/>
        <w:rPr/>
      </w:pPr>
      <w:r>
        <w:rPr>
          <w:rFonts w:eastAsia="Arial" w:cs="Arial" w:ascii="Arial" w:hAnsi="Arial"/>
          <w:b/>
          <w:sz w:val="22"/>
          <w:szCs w:val="22"/>
        </w:rPr>
        <w:t xml:space="preserve">  </w:t>
      </w:r>
      <w:r>
        <w:rPr>
          <w:rFonts w:cs="Arial" w:ascii="Arial" w:hAnsi="Arial"/>
          <w:b/>
          <w:sz w:val="22"/>
          <w:szCs w:val="22"/>
        </w:rPr>
        <w:t>1. "Dios os visita siempre y os da su ayuda para cumplir con su santa volun</w:t>
        <w:softHyphen/>
        <w:t>tad... Yo siempre os repito y os repetiré lo mis</w:t>
        <w:softHyphen/>
        <w:t>mo: "Que Dios siempre sea bendito."  (Carta 16 Febrero 1615</w:t>
      </w:r>
      <w:r>
        <w:rPr/>
        <w:t>)</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720" w:firstLine="54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Bendigamos a Dios y dé</w:t>
        <w:softHyphen/>
        <w:t>mos</w:t>
        <w:softHyphen/>
        <w:t>le gra</w:t>
        <w:softHyphen/>
        <w:t>cias por sus benefi</w:t>
        <w:softHyphen/>
        <w:t>cios. Disponte, en agradeci</w:t>
        <w:softHyphen/>
        <w:t>mie</w:t>
        <w:softHyphen/>
        <w:t>nto a sus beneficios, a servir y amar a Dios con más fidelidad que nun</w:t>
        <w:softHyphen/>
        <w:t>ca y que sigas ejerci</w:t>
        <w:softHyphen/>
        <w:t>tándo</w:t>
        <w:softHyphen/>
        <w:t>te en la humil</w:t>
        <w:softHyphen/>
        <w:t>dad y en la dulzura. Ten por guía de tus acciones las palabras y los pensa</w:t>
        <w:softHyphen/>
        <w:t>mientos del libro de "La Filotea" y cami</w:t>
        <w:softHyphen/>
        <w:t>na</w:t>
        <w:softHyphen/>
        <w:t>rás bien. No te dejes llevar de pe</w:t>
        <w:softHyphen/>
        <w:t>que</w:t>
        <w:softHyphen/>
        <w:t>ñe</w:t>
        <w:softHyphen/>
        <w:t>ces y vani</w:t>
        <w:softHyphen/>
        <w:t>dades en trajes y vesti</w:t>
        <w:softHyphen/>
        <w:t xml:space="preserve">dos. </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Vas a entrar en abun</w:t>
        <w:softHyphen/>
        <w:t>dancia de ri</w:t>
        <w:softHyphen/>
        <w:t>que</w:t>
        <w:softHyphen/>
        <w:t>zas. Pero acuér</w:t>
        <w:softHyphen/>
        <w:t>da</w:t>
        <w:softHyphen/>
        <w:t>te de que debemo</w:t>
        <w:softHyphen/>
        <w:t>s usar los bienes que Dios nos concede sin apegar</w:t>
        <w:softHyphen/>
        <w:t>nos a ellos y que, del mismo mo</w:t>
        <w:softHyphen/>
        <w:t>do, debe</w:t>
        <w:softHyphen/>
        <w:t>mos mirar todo lo que el mundo estima. Que de aquí en adelante toda tu ambi</w:t>
        <w:softHyphen/>
        <w:t>ción."       (Carta a su hija. 12 Marzo 1620)</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720" w:firstLine="54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En cuanto al amor al prójimo, la medida que el divino Maestro nos ha dado es amarle verdaderamente como a nosotros mismos. ¡Qué felices seríamos si, siempre que trata</w:t>
        <w:softHyphen/>
        <w:t xml:space="preserve">mos </w:t>
        <w:softHyphen/>
        <w:t>con El, estuvié</w:t>
        <w:softHyphen/>
        <w:t>ra</w:t>
        <w:softHyphen/>
        <w:t>mos atentas a esta regla tan sabia!"(Respuestas.Al cap. I de la Regla)</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720" w:firstLine="54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Aprovechaos de la presencia de vuestro Esposo, pues días vendrá en que le busca</w:t>
        <w:softHyphen/>
        <w:t>réis y no le encontraréis."   (Cit. en Vida de las ma</w:t>
        <w:softHyphen/>
        <w:t>dres. pg. 170)</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ind w:left="-720" w:firstLine="540"/>
        <w:rPr>
          <w:rFonts w:ascii="Arial" w:hAnsi="Arial" w:cs="Arial"/>
          <w:b/>
          <w:b/>
          <w:i w:val="false"/>
          <w:i w:val="false"/>
          <w:sz w:val="22"/>
          <w:szCs w:val="22"/>
        </w:rPr>
      </w:pPr>
      <w:r>
        <w:rPr>
          <w:rFonts w:eastAsia="Arial" w:cs="Arial" w:ascii="Arial" w:hAnsi="Arial"/>
          <w:b/>
          <w:sz w:val="22"/>
          <w:szCs w:val="22"/>
        </w:rPr>
        <w:t xml:space="preserve">  </w:t>
      </w:r>
      <w:r>
        <w:rPr>
          <w:rFonts w:cs="Arial" w:ascii="Arial" w:hAnsi="Arial"/>
          <w:b/>
          <w:sz w:val="22"/>
          <w:szCs w:val="22"/>
        </w:rPr>
        <w:t>5. "Dios sea bendito por las maravillas que hace y sigue haciendo en las almas que son del todo suyas. Que Dios nos de la gracia de caminar siempre en su pre</w:t>
        <w:softHyphen/>
        <w:t>sencia y que nos de la luz para caminar en santa libertad por los caminos de su voluntad."           (Carta a Hna. Mille</w:t>
        <w:softHyphen/>
        <w:t>rot. 1616)</w:t>
      </w:r>
    </w:p>
    <w:p>
      <w:pPr>
        <w:pStyle w:val="Normal"/>
        <w:tabs>
          <w:tab w:val="clear" w:pos="708"/>
          <w:tab w:val="left" w:pos="-720" w:leader="none"/>
        </w:tabs>
        <w:ind w:left="-720" w:firstLine="5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ind w:left="-72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6. "Si alguna de nuestras casas se relajase, aun cuando estuviese en el extremo del mundo, sería preciso que, no solamente la Superiora de aquí (de An</w:t>
        <w:softHyphen/>
        <w:t>necy,) pues es poca cosa una criatura, sino también el Capítulo y la Comunidad entera, escribiese al Obispo de la Dióce</w:t>
        <w:softHyphen/>
        <w:t>sis, al Monasterio de Annecy.Y, si esto no bastara, al mismo Nuncio apostólico o incluso a Su Santidad mis</w:t>
        <w:softHyphen/>
        <w:t>ma, sin dejar nada por hacer, aun cuando hubiera que ven</w:t>
        <w:softHyphen/>
        <w:t>der el cáliz de la iglesia, si fuere preci</w:t>
        <w:softHyphen/>
        <w:t>so. Es menester dejarse crucificar por la conser</w:t>
        <w:softHyphen/>
        <w:t>vación del Institu</w:t>
        <w:softHyphen/>
        <w:t>to."</w:t>
      </w:r>
      <w:r>
        <w:rPr>
          <w:rFonts w:cs="Arial" w:ascii="Arial" w:hAnsi="Arial"/>
          <w:b/>
          <w:sz w:val="22"/>
          <w:szCs w:val="22"/>
        </w:rPr>
        <w:t xml:space="preserve">                    (Libro de Capítulos pg. 1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ind w:left="567" w:hanging="567"/>
        <w:jc w:val="both"/>
        <w:rPr/>
      </w:pPr>
      <w:r>
        <w:rPr>
          <w:rFonts w:cs="Arial" w:ascii="Arial" w:hAnsi="Arial"/>
          <w:b/>
          <w:spacing w:val="-2"/>
          <w:sz w:val="22"/>
          <w:szCs w:val="22"/>
          <w:lang w:val="es-ES_tradnl"/>
        </w:rPr>
        <w:t>2. El desprendimiento de las co</w:t>
        <w:softHyphen/>
        <w:t>sas de la tierra fue su gran virtud, tan natural que parecía haber sido patrimonio suyo desde el nacimien</w:t>
        <w:softHyphen/>
        <w:t>to. Sin em</w:t>
        <w:softHyphen/>
        <w:t>bargo, supo armonizarlo ma</w:t>
        <w:softHyphen/>
        <w:t>ravillosamente con sus debe</w:t>
        <w:softHyphen/>
        <w:t xml:space="preserve">res </w:t>
        <w:softHyphen/>
        <w:t>de madre de nobles y con su res</w:t>
        <w:softHyphen/>
        <w:t>ponsabilidades tan di</w:t>
        <w:softHyphen/>
        <w:t>versas y nu</w:t>
        <w:softHyphen/>
        <w:t>merosas con las personas de toda condición con las que se rela</w:t>
        <w:softHyphen/>
        <w:t>cionó en sus múltiples negocios</w:t>
      </w:r>
      <w:r>
        <w:rPr>
          <w:rFonts w:cs="Arial" w:ascii="Arial" w:hAnsi="Arial"/>
          <w:b/>
          <w:i/>
          <w:spacing w:val="-2"/>
          <w:sz w:val="22"/>
          <w:szCs w:val="22"/>
          <w:lang w:val="es-ES_tradnl"/>
        </w:rPr>
        <w:t xml:space="preserve">. </w:t>
      </w:r>
    </w:p>
    <w:p>
      <w:pPr>
        <w:pStyle w:val="Normal"/>
        <w:tabs>
          <w:tab w:val="clear" w:pos="708"/>
          <w:tab w:val="left" w:pos="-720" w:leader="none"/>
          <w:tab w:val="left" w:pos="0" w:leader="none"/>
        </w:tabs>
        <w:ind w:left="567" w:hanging="567"/>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Es fácil dejar lo que tenemos a nues</w:t>
        <w:softHyphen/>
        <w:t>tro alrededor. Pero dejar nuestra piel, nuestra carne, nuestros huesos, y pene</w:t>
        <w:softHyphen/>
        <w:t>trar hasta el interior, hasta la médu</w:t>
        <w:softHyphen/>
        <w:t>la, que es lo que hemos hecho según me pare</w:t>
        <w:softHyphen/>
        <w:t>ce, es una cosa sumamente difícil e impo</w:t>
        <w:softHyphen/>
        <w:t>si</w:t>
        <w:softHyphen/>
        <w:t>ble a todo lo que no sea la gracia de Dios. A El sólo es debida la gloria, la cual le sea dada por siem</w:t>
        <w:softHyphen/>
        <w:t>pre jamás."</w:t>
      </w:r>
    </w:p>
    <w:p>
      <w:pPr>
        <w:pStyle w:val="Normal"/>
        <w:tabs>
          <w:tab w:val="clear" w:pos="708"/>
          <w:tab w:val="left" w:pos="-720" w:leader="none"/>
        </w:tabs>
        <w:ind w:left="-540" w:firstLine="180"/>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9 Agos</w:t>
        <w:softHyphen/>
        <w:t>to 1619)</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Más queremos vivir pobremente ob</w:t>
        <w:softHyphen/>
        <w:t>ser</w:t>
        <w:softHyphen/>
        <w:t>van</w:t>
        <w:softHyphen/>
        <w:t>do nuestras Reglas, que abundar en rique</w:t>
        <w:softHyphen/>
        <w:t>zas y vernos contrariadas y sin libertad para practi</w:t>
        <w:softHyphen/>
        <w:t>carlas. En nuestra Reglas tenemos nuestra vida."</w:t>
      </w:r>
    </w:p>
    <w:p>
      <w:pPr>
        <w:pStyle w:val="Normal"/>
        <w:tabs>
          <w:tab w:val="clear" w:pos="708"/>
          <w:tab w:val="left" w:pos="-720" w:leader="none"/>
        </w:tabs>
        <w:ind w:left="-540" w:firstLine="180"/>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a la M. Chastelluz. 1623)</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Que todas las cosas que sean traí</w:t>
        <w:softHyphen/>
        <w:t>das al Monasterio sean puestas en co</w:t>
        <w:softHyphen/>
        <w:t>mún. Debe entragarse todo, sin excep</w:t>
        <w:softHyphen/>
        <w:t>ción, a la que está encargada, sin que</w:t>
        <w:softHyphen/>
        <w:t xml:space="preserve">darse con nada. </w:t>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queda nada por aña</w:t>
        <w:softHyphen/>
        <w:t>dir sobre esto, sino la prácti</w:t>
        <w:softHyphen/>
        <w:t>ca... Y tenga</w:t>
        <w:softHyphen/>
        <w:t>mos cuidado de este otro punto, de no buscar en el Mo</w:t>
        <w:softHyphen/>
        <w:t>nasterio lo que no po</w:t>
        <w:softHyphen/>
        <w:t>dríamos tener fuera de él. Aunque esto nos cueste, Dios nuestro Señor así nos lo pide y así lo debemos hacer". (Res</w:t>
        <w:softHyphen/>
        <w:t>puestas. Al cap. V de la Regla)</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Dios derrama sobre ti la prosperidad a ma</w:t>
        <w:softHyphen/>
        <w:t>nos llenas y quiero creer que eres muy agra</w:t>
        <w:softHyphen/>
        <w:t>decida y comprendes bien que no te la conce</w:t>
        <w:softHyphen/>
        <w:t>de Dios para figurar, ni para emplearla en la vanidad, sino para adelantar en la san</w:t>
        <w:softHyphen/>
        <w:t xml:space="preserve">ta humildad y en el amor a quien te la envía. </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iensa que pronto será preciso dejarla. Fija tu aten</w:t>
        <w:softHyphen/>
        <w:t>ción en la dicha de quien haya estima</w:t>
        <w:softHyphen/>
        <w:t>do más la felicidad eterna que los momentos precederos de esta vida cadu</w:t>
        <w:softHyphen/>
        <w:t>ca y mise</w:t>
        <w:softHyphen/>
        <w:t xml:space="preserve">rable. </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esde tu más tierna edad me he esfor</w:t>
        <w:softHyphen/>
        <w:t>za</w:t>
        <w:softHyphen/>
        <w:t>do en grabar en tu corazón el amor a Dios, recomendándote encareci</w:t>
        <w:softHyphen/>
        <w:t>damente que te sometieras en todo a su voluntad."</w:t>
        <w:tab/>
        <w:t xml:space="preserve">               </w:t>
        <w:tab/>
        <w:t xml:space="preserve">                  (Carta a su hija. 1630)</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Siempre temo que la abundancia de bienes y grandezas de esta vida nos ofus</w:t>
        <w:softHyphen/>
        <w:t>quen con su humo; y aun nos aho</w:t>
        <w:softHyphen/>
        <w:t>gue, si no estamos muy vigilantes, acor</w:t>
        <w:softHyphen/>
        <w:t>dándo</w:t>
        <w:softHyphen/>
        <w:t>nos de su in</w:t>
        <w:softHyphen/>
        <w:t>constancia y de la incerti</w:t>
        <w:softHyphen/>
        <w:t>dumbre de nuestra parti</w:t>
        <w:softHyphen/>
        <w:t>da de este mundo, en una hora en que, sin reme</w:t>
        <w:softHyphen/>
        <w:t>dio, tendre</w:t>
        <w:softHyphen/>
        <w:t xml:space="preserve">mos que dejarlo todo." </w:t>
      </w:r>
    </w:p>
    <w:p>
      <w:pPr>
        <w:pStyle w:val="Normal"/>
        <w:tabs>
          <w:tab w:val="clear" w:pos="708"/>
          <w:tab w:val="left" w:pos="-720" w:leader="none"/>
        </w:tabs>
        <w:ind w:left="-540" w:firstLine="180"/>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Carta a su hija. 1630) </w:t>
      </w:r>
    </w:p>
    <w:p>
      <w:pPr>
        <w:pStyle w:val="Normal"/>
        <w:tabs>
          <w:tab w:val="clear" w:pos="708"/>
          <w:tab w:val="left" w:pos="-720" w:leader="none"/>
        </w:tabs>
        <w:ind w:left="-540" w:firstLine="18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Estáis muy aficionada a las cosas de este vida. Las tomáis con demasiado ca</w:t>
        <w:softHyphen/>
        <w:t>lor; ¿qué teméis? ¿que tal vez la multi</w:t>
        <w:softHyphen/>
        <w:t>tud de hijos os quite la posibilidad de educar</w:t>
        <w:softHyphen/>
        <w:t>los y colocarlos según merece su naci</w:t>
        <w:softHyphen/>
        <w:t xml:space="preserve">miento? </w:t>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temáis esto, os rue</w:t>
        <w:softHyphen/>
        <w:t>go, por</w:t>
        <w:softHyphen/>
        <w:t>que sería una injuria a la sabiduría de la divina Providencia de Aquel que os los da y es lo suficiente rico para proveerlos de cuan</w:t>
        <w:softHyphen/>
        <w:t>to es necesario para la gloria y sal</w:t>
        <w:softHyphen/>
        <w:t>va</w:t>
        <w:softHyphen/>
        <w:t>ción de estas criaturas.</w:t>
      </w:r>
    </w:p>
    <w:p>
      <w:pPr>
        <w:pStyle w:val="Normal"/>
        <w:tabs>
          <w:tab w:val="clear" w:pos="708"/>
          <w:tab w:val="left" w:pos="-720" w:leader="none"/>
        </w:tabs>
        <w:ind w:left="-540" w:firstLine="18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to es todo lo que debemos desear para nuestros hijos y no aumentos de bienes y grandezas de este mundo pere</w:t>
        <w:softHyphen/>
        <w:t>cedero y miserable."                (Carta a su hija. 1630)</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3. Sencillez y generosidad, cor</w:t>
        <w:softHyphen/>
        <w:t>dialidad y humildad, ale</w:t>
        <w:softHyphen/>
        <w:t>gría y natu</w:t>
        <w:softHyphen/>
        <w:t>ralidad, precisa</w:t>
        <w:softHyphen/>
        <w:t>mente sus cualidades más sobresalientes, fueron los ideales de su estilo hu</w:t>
        <w:softHyphen/>
        <w:t>mano de relación y, sobre todo, de sus formas preferen</w:t>
        <w:softHyphen/>
        <w:t>tes y ab</w:t>
        <w:softHyphen/>
        <w:t>nega</w:t>
        <w:softHyphen/>
        <w:t>das de vivir y de actuar en sus Monasterios.</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La sencillez y la naturalidad son muy dignas de ser amadas. También, todo lo que es contrario a estas virtudes es muy desagra</w:t>
        <w:softHyphen/>
        <w:t>da</w:t>
        <w:softHyphen/>
        <w:t>ble a Dios y a los hombres."      (Respuestas. A la Constitución 1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Dios nos ha hecho la gracia de domi</w:t>
        <w:softHyphen/>
        <w:t>nar tan perfectamente a las Novicias que, si las quisiéramos sobre la nubes, se subirían. Y, si las quisiéramos en el fondo de la tierra, se hundiría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lo mismo pasa con las profe</w:t>
        <w:softHyphen/>
        <w:t>sas. Por lo cual las califico de buenas religio</w:t>
        <w:softHyphen/>
        <w:t>sas y miro a nuestra Hermanas de Annecy como a o</w:t>
        <w:softHyphen/>
        <w:t>tros tantos tesoros."            (Carta de 1623)</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a pobreza es santa y amable; pero, cuan</w:t>
        <w:softHyphen/>
        <w:t>do es extrema, es de temer que el es</w:t>
        <w:softHyphen/>
        <w:t>píritu de pobreza perezca y que a</w:t>
        <w:softHyphen/>
        <w:t>rras</w:t>
        <w:softHyphen/>
        <w:t>tre a faltas muy importantes, al menos a las almas un poco débiles; puesto que a las gene</w:t>
        <w:softHyphen/>
        <w:t>rosas, que buscan el Reino de Dios, el pan cotidia</w:t>
        <w:softHyphen/>
        <w:t xml:space="preserve">no.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no les faltara ja</w:t>
        <w:softHyphen/>
        <w:t>más el pan de la fuer</w:t>
        <w:softHyphen/>
        <w:t>za y la fe para bus</w:t>
        <w:softHyphen/>
        <w:t>carla de manera com</w:t>
        <w:softHyphen/>
        <w:t>ple</w:t>
        <w:softHyphen/>
        <w:t xml:space="preserve">ta."   </w:t>
        <w:tab/>
        <w:t xml:space="preserve"> (Resp. Sobre las Funda</w:t>
        <w:softHyphen/>
        <w:t>cio</w:t>
        <w:softHyphen/>
        <w:t>n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No tengo nada que deciros, si no me pro</w:t>
        <w:softHyphen/>
        <w:t>po</w:t>
        <w:softHyphen/>
        <w:t>néis algunas pregunta o cuestiones, pues no soy gran predicadora, como sa</w:t>
        <w:softHyphen/>
        <w:t>béis. Casi no sé hablar, si no es cuan</w:t>
        <w:softHyphen/>
        <w:t>do se me pregun</w:t>
        <w:softHyphen/>
        <w:t>ta."</w:t>
        <w:tab/>
        <w:t xml:space="preserve">       (Cit. en la Biogra</w:t>
        <w:softHyphen/>
        <w:t>fía. 1623)</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5. "Me decís que nada es tan sensible como lo que toca al honor. ¡Ah, Jesús mío! ¿Cuál es el honor que debe tener una sierva de Dios, si no la humillación y la abyección?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Nada hay que me sea tan intolerable como el que una Hija de la Visitación quiera ocuparse de puntillos de honor.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es cosa monstruo</w:t>
        <w:softHyphen/>
        <w:t>sa que desee</w:t>
        <w:softHyphen/>
        <w:t>mos otro honor que el que escogió nues</w:t>
        <w:softHyphen/>
        <w:t>tro divino Maestro? El hizo consistir su ho</w:t>
        <w:softHyphen/>
        <w:t>nor en los desprecios y también en los opro</w:t>
        <w:softHyphen/>
        <w:t>bios y ca</w:t>
        <w:softHyphen/>
        <w:t>lum</w:t>
        <w:softHyphen/>
        <w:t xml:space="preserve">ni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personas vanas y necias del mun</w:t>
        <w:softHyphen/>
        <w:t>do ponen su honor en montar bien a caballo, en tirar bien al florete, en bailar, jugar, saltar, en ser graciosos y oportu</w:t>
        <w:softHyphen/>
        <w:t xml:space="preserve">nos, en hablar...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ndremos también noso</w:t>
        <w:softHyphen/>
        <w:t>tras nuestro honor en tales tonterías, en tener empleo en el Monasterio, en ser Superioras, Asis</w:t>
        <w:softHyphen/>
        <w:t xml:space="preserve">tentes, Directoras, Provisor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Vale más, sin com</w:t>
        <w:softHyphen/>
        <w:t>paración, ser humil</w:t>
        <w:softHyphen/>
        <w:t>des Her</w:t>
        <w:softHyphen/>
        <w:t>manas domésticas, que damas de honor de la Em</w:t>
        <w:softHyphen/>
        <w:t>pe</w:t>
        <w:softHyphen/>
        <w:t xml:space="preserve">ratriz.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yo tuviera que escoger, preferi</w:t>
        <w:softHyphen/>
        <w:t>ría el velo blanco de una Hermana domés</w:t>
        <w:softHyphen/>
        <w:t>tica y fregar toda mi vida los pucheros y escu</w:t>
        <w:softHyphen/>
        <w:t>di</w:t>
        <w:softHyphen/>
        <w:t>llas del Convento, que la rica corona de las mayo</w:t>
        <w:softHyphen/>
        <w:t xml:space="preserve">res Reinas de la tierra." </w:t>
        <w:tab/>
        <w:t xml:space="preserve">           </w:t>
        <w:tab/>
        <w:t xml:space="preserve">            (Res</w:t>
        <w:softHyphen/>
        <w:t>pues</w:t>
        <w:softHyphen/>
        <w:t>tas de la Santa.       Manusc. de Dijón. pg. 8. 1623)</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6. "Los espíritus alegres y animados son menos de temer en la juventud que los espíritus melancólico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os buenos enten</w:t>
        <w:softHyphen/>
        <w:t>dimientos son siem</w:t>
        <w:softHyphen/>
        <w:t>pre capaces de la ob</w:t>
        <w:softHyphen/>
        <w:t>servancia y los peque</w:t>
        <w:softHyphen/>
        <w:t xml:space="preserve">ños tienden a la relajación...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xaminad a las que pretenden entrar, pues yo sé que la naturaleza no muere y, con el tiempo, hace siempre su ofici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a</w:t>
        <w:softHyphen/>
        <w:t>ra vez una Hermana de buen natu</w:t>
        <w:softHyphen/>
        <w:t>ral y buen entendimiento se pervierte."    (Respuestas. Sobre la Constitución 43</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pPr>
      <w:r>
        <w:rPr>
          <w:rFonts w:cs="Arial" w:ascii="Arial" w:hAnsi="Arial"/>
          <w:b/>
          <w:sz w:val="22"/>
          <w:szCs w:val="22"/>
        </w:rPr>
        <w:t>7. "¡Qué grande es la dicha de las al</w:t>
        <w:softHyphen/>
        <w:t>mas que se fundamentan en el amor de Dios y en el cumplimiento de su voluntad! Apoyémonos en estos cimientos de su di</w:t>
        <w:softHyphen/>
        <w:t>vina Providen</w:t>
        <w:softHyphen/>
        <w:t xml:space="preserve">cia."           (Carta 20 Enero 1616)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8. "Habéis venido aquí para uniros a vues</w:t>
        <w:softHyphen/>
        <w:t>tro Dios y separaros de todo lo que no es El. Habéis dejado el mundo y vues</w:t>
        <w:softHyphen/>
        <w:t>tro celestial Esposo os hace subir y os lleva en pos de sí sobre el monte Calva</w:t>
        <w:softHyphen/>
        <w:t>rio... Es preciso que os aniquiléis a voso</w:t>
        <w:softHyphen/>
        <w:t>tras mismas y que tratéis fiel y animosa</w:t>
        <w:softHyphen/>
        <w:t>mente en vuestra perfección</w:t>
        <w:softHyphen/>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 menes</w:t>
        <w:softHyphen/>
        <w:t>ter dejar el propio juicio, la propia volun</w:t>
        <w:softHyphen/>
        <w:t>tad y el amor propio. Estas tres cosas son las que os costarán más trabajo, pero son las más necesarias."         (Manusc. de la Visitación pg. 2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b/>
      </w:r>
      <w:r>
        <w:rPr>
          <w:rFonts w:cs="Arial" w:ascii="Arial" w:hAnsi="Arial"/>
          <w:b/>
          <w:spacing w:val="-2"/>
          <w:sz w:val="22"/>
          <w:szCs w:val="22"/>
          <w:lang w:val="es-ES_tradnl"/>
        </w:rPr>
        <w:t xml:space="preserve">  4. El pensamiento en la otra vida y la esperanza en las ri</w:t>
        <w:softHyphen/>
        <w:t xml:space="preserve">queza del </w:t>
        <w:softHyphen/>
        <w:t>cielo fueron las energías de la misma vida presente. Y fueron los sufri</w:t>
        <w:softHyphen/>
        <w:t>mien</w:t>
        <w:softHyphen/>
        <w:t>tos que tan fuerza impri</w:t>
        <w:softHyphen/>
        <w:t>mieron en su cora</w:t>
        <w:softHyphen/>
        <w:t>zón y en su mente. Sus actitudes rezu</w:t>
        <w:softHyphen/>
        <w:t>man ecos de eterni</w:t>
        <w:softHyphen/>
        <w:t>dad.</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Elevo mi espíritu sobre todas las cosas cria</w:t>
        <w:softHyphen/>
        <w:t>das y sobre la muerte entre todos los muer</w:t>
        <w:softHyphen/>
        <w:t xml:space="preserve">tos."       </w:t>
        <w:tab/>
        <w:t xml:space="preserve">   </w:t>
        <w:tab/>
        <w:t xml:space="preserve">       (Carta 22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Poco importa el mal del que hemos de morir, con tal de que subamos a la biena</w:t>
        <w:softHyphen/>
        <w:t xml:space="preserve">venturada eternidad."   (Carta 8 Diciembre 1628)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Qué es mejor, que haya espinas en nues</w:t>
        <w:softHyphen/>
        <w:t>tro jardín para tener rosas o que haya rosas para tener espinas?"        (Carta 45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Cuántos muertos se van dando entre nosotros! O mejor, ¡cuántos peregri</w:t>
        <w:softHyphen/>
        <w:t>nos que se apresuran a ganar las eternas mora</w:t>
        <w:softHyphen/>
        <w:t xml:space="preserve">das...! Dios nos va quintando poco a poco todo lo que nos es más querido aquí abajo."        </w:t>
        <w:tab/>
        <w:tab/>
        <w:t xml:space="preserve">           (Carta Julio 163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pPr>
      <w:r>
        <w:rPr>
          <w:rFonts w:eastAsia="Arial" w:cs="Arial" w:ascii="Arial" w:hAnsi="Arial"/>
          <w:b/>
          <w:sz w:val="22"/>
          <w:szCs w:val="22"/>
        </w:rPr>
        <w:t xml:space="preserve">  </w:t>
      </w:r>
      <w:r>
        <w:rPr>
          <w:rFonts w:cs="Arial" w:ascii="Arial" w:hAnsi="Arial"/>
          <w:b/>
          <w:sz w:val="22"/>
          <w:szCs w:val="22"/>
        </w:rPr>
        <w:t>5. "La divina bondad nos quiere ver en esta vida despojadas y desnudas de todo lo que no sea El. No os resistáis en nada, ya sea por temor ya por otros deseos o cuidados. Si El os priva de todo, incluso de la fe, dejadle actuar sin reservas."    (Carta 391. 25 Agosto 162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
        <w:t xml:space="preserve">  5. Se dio cuenta la Madre Chantal de lo que era la edu</w:t>
        <w:softHyphen/>
        <w:t>cación, no sólo por su expe</w:t>
        <w:softHyphen/>
        <w:t>riencia directa de ma</w:t>
        <w:softHyphen/>
        <w:t>dre, sino por las demandas que la ha</w:t>
        <w:softHyphen/>
        <w:t>cían de abrir una línea educa</w:t>
        <w:softHyphen/>
        <w:t>ti</w:t>
        <w:softHyphen/>
        <w:t>va en sus Monasterios de la Visita</w:t>
        <w:softHyphen/>
        <w:t>ción. La tradición de sus seguido</w:t>
        <w:softHyphen/>
        <w:t>ras se encargó de dar respuesta a esos afanes, con un estilo que se ha mantenido durante sigl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pPr>
      <w:r>
        <w:rPr>
          <w:rFonts w:eastAsia="Arial" w:cs="Arial" w:ascii="Arial" w:hAnsi="Arial"/>
          <w:b/>
          <w:sz w:val="22"/>
          <w:szCs w:val="22"/>
        </w:rPr>
        <w:t xml:space="preserve">  </w:t>
      </w:r>
      <w:r>
        <w:rPr>
          <w:rFonts w:cs="Arial" w:ascii="Arial" w:hAnsi="Arial"/>
          <w:b/>
          <w:sz w:val="22"/>
          <w:szCs w:val="22"/>
        </w:rPr>
        <w:t>1. "Cuando agrade a Dios que las Her</w:t>
        <w:softHyphen/>
        <w:t>ma</w:t>
        <w:softHyphen/>
        <w:t>nas tengan un lugar a propósito, trata</w:t>
        <w:softHyphen/>
        <w:t>rán los domingos y jueves, o los días de fiesta, de atraer a las jóvenes y mujeres de la ciudad al lugar preparado para este a fin. Y se dedicarán a enseñar</w:t>
        <w:softHyphen/>
        <w:t>les fami</w:t>
        <w:softHyphen/>
        <w:t>liar</w:t>
        <w:softHyphen/>
        <w:t>mente los ejercicios de piedad..., con tal que esto se haga fuera de la hora del Cate</w:t>
        <w:softHyphen/>
        <w:t>cismo y de los sermones que se ha</w:t>
        <w:softHyphen/>
        <w:t>cen en la ciudad.</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que tengan el cargo de esta instruc</w:t>
        <w:softHyphen/>
        <w:t>ción han de practi</w:t>
        <w:softHyphen/>
        <w:t>carla con senci</w:t>
        <w:softHyphen/>
        <w:t>llez y humildemente, a modo de con</w:t>
        <w:softHyphen/>
        <w:t>ferencia y conversación espiritua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espuestas. Const. sobre ense</w:t>
        <w:softHyphen/>
        <w:t>ñanza). "Hay alguna de nuestras casas, esta</w:t>
        <w:softHyphen/>
        <w:t>ble</w:t>
        <w:softHyphen/>
        <w:t>ci</w:t>
        <w:softHyphen/>
        <w:t>das en ciudades donde no hay Ursu</w:t>
        <w:softHyphen/>
        <w:t>linas, que hacen la caridad de enseñar a las jóve</w:t>
        <w:softHyphen/>
        <w:t>nes los ejerci</w:t>
        <w:softHyphen/>
        <w:t>cios de piedad y de virtud. Para esto se han dado algunas reglas a la Maes</w:t>
        <w:softHyphen/>
        <w:t>tra de la ciudad que las tiene a su car</w:t>
        <w:softHyphen/>
        <w:t xml:space="preserve">go... </w:t>
        <w:softHyphen/>
        <w:t>Se les pueden ense</w:t>
        <w:softHyphen/>
        <w:t>ñar algunas labores tam</w:t>
        <w:softHyphen/>
        <w:t>bién, si es fácil. Pero no debemos encar</w:t>
        <w:softHyphen/>
        <w:t>garnos de má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espuestas. Const. sobre Ense</w:t>
        <w:softHyphen/>
        <w:t>ñan</w:t>
        <w:softHyphen/>
        <w:t>z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os Señores de esa ciudad desean mucho que nuestras Hermanas se dedi</w:t>
        <w:softHyphen/>
        <w:t xml:space="preserve">quen a la educación de las niñ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Hare</w:t>
        <w:softHyphen/>
        <w:t>mos lo posible para complacerlos, aunque a la ver</w:t>
        <w:softHyphen/>
        <w:t>dad es cosa de mucha distrac</w:t>
        <w:softHyphen/>
        <w:t xml:space="preserve">ción. </w:t>
      </w:r>
    </w:p>
    <w:p>
      <w:pPr>
        <w:pStyle w:val="TextBody"/>
        <w:rPr/>
      </w:pPr>
      <w:r>
        <w:rPr>
          <w:rFonts w:eastAsia="Arial" w:cs="Arial" w:ascii="Arial" w:hAnsi="Arial"/>
          <w:b/>
          <w:sz w:val="22"/>
          <w:szCs w:val="22"/>
        </w:rPr>
        <w:t xml:space="preserve">   </w:t>
      </w:r>
      <w:r>
        <w:rPr>
          <w:rFonts w:cs="Arial" w:ascii="Arial" w:hAnsi="Arial"/>
          <w:b/>
          <w:sz w:val="22"/>
          <w:szCs w:val="22"/>
        </w:rPr>
        <w:t>Os pro</w:t>
        <w:softHyphen/>
        <w:t>me</w:t>
        <w:softHyphen/>
        <w:t>to que haremos lo que poda</w:t>
        <w:softHyphen/>
        <w:t>mos con mucho gusto, sin contrariar las intenciones de nues</w:t>
        <w:softHyphen/>
        <w:t>tro santo Funda</w:t>
        <w:softHyphen/>
        <w:t>dor."       (Carta 5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Se recibirá a las niñas en edad no temprana; y sólo cuando ya sean capa</w:t>
        <w:softHyphen/>
        <w:t>ces de recibir instrucciones de pie</w:t>
        <w:softHyphen/>
        <w:t>dad y de buena educación; y se hará lo posible para que no sean muchas en núme</w:t>
        <w:softHyphen/>
        <w:t>ro."</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1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El hábito religioso no debe darse a las niñas antes de la edad conveniente para ello; pero, en todo caso, es bueno que lleven un vestido muy sencillo, con una cofia pequeña en la cabeza, de for</w:t>
        <w:softHyphen/>
        <w:t>ma que parezcan religio</w:t>
        <w:softHyphen/>
        <w:t xml:space="preserve">s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 preferible que sea negro, oscuro o casta</w:t>
        <w:softHyphen/>
        <w:t>ño, sin adorno algu</w:t>
        <w:softHyphen/>
        <w:t>no, como he visto en San Pablo de Milán, donde había cerca de ciento cincuenta religiosas, veinte o venti</w:t>
        <w:softHyphen/>
        <w:t>cin</w:t>
        <w:softHyphen/>
        <w:t>co novicias y otras tantas pretendien</w:t>
        <w:softHyphen/>
        <w:t>tes, que estaban allí en pen</w:t>
        <w:softHyphen/>
        <w:t>sión y espera, las cuales estaban todas vesti</w:t>
        <w:softHyphen/>
        <w:t>das de azul, con velos del mismo color y trajes todos iguales."                            (Carta 45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Serán gobernadas y enseñadas en las cosas espirituales por una Hermana muy dulce y discreta."               (Costumb. Art. 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pPr>
      <w:r>
        <w:rPr>
          <w:rFonts w:eastAsia="Arial" w:cs="Arial" w:ascii="Arial" w:hAnsi="Arial"/>
          <w:b/>
          <w:sz w:val="22"/>
          <w:szCs w:val="22"/>
        </w:rPr>
        <w:t xml:space="preserve">  </w:t>
      </w:r>
      <w:r>
        <w:rPr>
          <w:rFonts w:cs="Arial" w:ascii="Arial" w:hAnsi="Arial"/>
          <w:b/>
          <w:sz w:val="22"/>
          <w:szCs w:val="22"/>
        </w:rPr>
        <w:t>7 "Amarán a nuestro Señor con todo su cora</w:t>
        <w:softHyphen/>
        <w:t>zón, haciendo todas las cosas por su amor. Observarán alegremente sus reglas con toda perfección." (Costumbres Art. 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8. "Recibid con mucho amor, como que vienen de la mano de Dios, todas las criatu</w:t>
        <w:softHyphen/>
        <w:t>ritas que os envíe. Cuidadlas mu</w:t>
        <w:softHyphen/>
        <w:t>cho, amad</w:t>
        <w:softHyphen/>
        <w:t>las tierna</w:t>
        <w:softHyphen/>
        <w:t>mente, educadlas en</w:t>
        <w:softHyphen/>
        <w:t>teramente en su santo temor y no en la vanidad. Ya veréis cómo, haciéndolo así y entre</w:t>
        <w:softHyphen/>
        <w:t>gando a la Divina Providencia toda la solicitud, proveerá todo con tanta sua</w:t>
        <w:softHyphen/>
        <w:t xml:space="preserve">vidad, que no tendréis motivo sino para bendecirla y descansar enteramente en ell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mprended animosamente el camino de ser</w:t>
        <w:softHyphen/>
        <w:t>vir a Dios, dejad la vanidad, vivid perfec</w:t>
        <w:softHyphen/>
        <w:t>ta</w:t>
        <w:softHyphen/>
        <w:t>mente con el esposo que Dios os ha dado, aplicaos piadosamente al go</w:t>
        <w:softHyphen/>
        <w:t>bierno de vues</w:t>
        <w:softHyphen/>
        <w:t>tra casa, trabajad en esto, tomad desde hoy las costumbres y el mo</w:t>
        <w:softHyphen/>
        <w:t>do de vivir de una verda</w:t>
        <w:softHyphen/>
        <w:t xml:space="preserve">dera madre de familia."     </w:t>
        <w:tab/>
        <w:tab/>
        <w:t xml:space="preserve">   (Carta a su hija. 163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9. "Esta vida es como un continuo morir. Y casi hemos de sentir gozo de poder mo</w:t>
        <w:softHyphen/>
        <w:t>rir conti</w:t>
        <w:softHyphen/>
        <w:t>nuamente a nosotras mismas. Así haremos vivir y reinar la graci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por eso tenemos que vivir gozo</w:t>
        <w:softHyphen/>
        <w:t>sas y sentir el deseo de amar, alabar y bende</w:t>
        <w:softHyphen/>
        <w:t>cir al Señor, que nos ha llama</w:t>
        <w:softHyphen/>
        <w:t>do a prácti</w:t>
        <w:softHyphen/>
        <w:t>cas tan santas."</w:t>
      </w:r>
    </w:p>
    <w:p>
      <w:pPr>
        <w:pStyle w:val="Normal"/>
        <w:tabs>
          <w:tab w:val="clear" w:pos="708"/>
          <w:tab w:val="left" w:pos="-720" w:leader="none"/>
        </w:tabs>
        <w:jc w:val="center"/>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291. A la Madre Bré</w:t>
        <w:softHyphen/>
        <w:t>chard.    París. 162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0. "Cuidaros mucho, amada hija mía, para edu</w:t>
        <w:softHyphen/>
        <w:t>car en el santo temor de Dios a la queri</w:t>
        <w:softHyphen/>
        <w:t>da prenda que (mi hijo, al morir) ha dejado de su matrimonio"             (A su nuera. 1627. Carta 9</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cs="Arial" w:ascii="Arial" w:hAnsi="Arial"/>
          <w:b/>
          <w:i/>
          <w:spacing w:val="-2"/>
          <w:sz w:val="22"/>
          <w:szCs w:val="22"/>
          <w:lang w:val="es-ES_tradnl"/>
        </w:rPr>
        <w:t>11. Los hábitos del corazón deben ser las virtu</w:t>
        <w:softHyphen/>
        <w:t>des, las cuales, para ser verdade</w:t>
        <w:softHyphen/>
        <w:t>ras y sólidas, deben tener su fundamento en el corazón, es decir, en una voluntad firme y resuelta de agradar a Dios. Cuan</w:t>
        <w:softHyphen/>
        <w:t>do hayamos adquirido este santo hábito de las virtudes, produciremos sus actos en todas las ocasio</w:t>
        <w:softHyphen/>
        <w:t>nes y seremos de tal modo constantes e inamovi</w:t>
        <w:softHyphen/>
        <w:t>bles en el bien, que nada nos podrá apartar de él, con la gracia de Dios."                         (Res</w:t>
        <w:softHyphen/>
        <w:t>p. Regla Cap. X)</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2. "Ninguna dificultad nos tiene que hacer apartar, con la gracia de Dios, de trabajar por el servicio de Dios... No podremos recibir un mayor número de jó</w:t>
        <w:softHyphen/>
        <w:t xml:space="preserve">venes... pero las atenderemo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i los padres quieren enviarlas a nues</w:t>
        <w:softHyphen/>
        <w:t>tro locuto</w:t>
        <w:softHyphen/>
        <w:t>rio para que las instruya</w:t>
        <w:softHyphen/>
        <w:t>mos, lo haremos lo mejor posible, pues ello no nos será gravoso para nosotras."                   (Carta 1556. De 163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3. "El buen Dios no pide palabras y senti</w:t>
        <w:softHyphen/>
        <w:t>mientos, sino más bien humildad y dulzu</w:t>
        <w:softHyphen/>
        <w:t>ra de corazón, junto con las obras que estas hermosas virtudes producen."  (Carta 95. A la M. Favre. 6 Marzo 1617)</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4. "Sobre las instancias que se os hacen para atender con Hermanas una casa de arrepentidas, es demasiado im</w:t>
        <w:softHyphen/>
        <w:t xml:space="preserve">portante en sus consecuencias para que lo ponderéis delante de Dio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Que las Hermanas que enviéis sean de gran vir</w:t>
        <w:softHyphen/>
        <w:t xml:space="preserve">tud, que sean capaces de todo, que no se asusten por nada. No mandéis a las poco formadas en la virtud...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stas obras son importantes para la gloria de Dios y esa fue la intención que tuvo nues</w:t>
        <w:softHyphen/>
        <w:t>tro Padr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Veo bien que nuestras Her</w:t>
        <w:softHyphen/>
        <w:t>manas va</w:t>
        <w:softHyphen/>
        <w:t>yan, en el nombre de Dios, a trabajar por las almas. Si es la voluntad de Dios, El las bendecirá."</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1801. A una Superiora. 1641)</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5. "Nada hay escrito en las Constitucio</w:t>
        <w:softHyphen/>
        <w:t>nes so</w:t>
        <w:softHyphen/>
        <w:t xml:space="preserve">bre las niñas pequeñas. Pero creo que no se las debe recibir, a no ser que se decida otra cos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i son de buen natural, y desean ser religiosas, las po</w:t>
        <w:softHyphen/>
        <w:t>dríais recibir con permiso del Prelado; pero pienso que es mejor que no sean mucha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Carta 388. de 1622) </w:t>
      </w:r>
    </w:p>
    <w:p>
      <w:pPr>
        <w:pStyle w:val="Normal"/>
        <w:rPr>
          <w:rFonts w:ascii="Helvetica" w:hAnsi="Helvetica" w:cs="Helvetica"/>
          <w:b/>
          <w:b/>
          <w:i/>
          <w:i/>
          <w:spacing w:val="-2"/>
          <w:sz w:val="18"/>
          <w:szCs w:val="22"/>
          <w:lang w:val="es-ES_tradnl" w:eastAsia="en-US"/>
        </w:rPr>
      </w:pPr>
      <w:r>
        <w:rPr>
          <w:rFonts w:cs="Helvetica" w:ascii="Helvetica" w:hAnsi="Helvetica"/>
          <w:b/>
          <w:i/>
          <w:spacing w:val="-2"/>
          <w:sz w:val="18"/>
          <w:szCs w:val="22"/>
          <w:lang w:val="es-ES_tradnl"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12445</wp:posOffset>
            </wp:positionV>
            <wp:extent cx="1689735" cy="1190625"/>
            <wp:effectExtent l="0" t="0" r="0" b="0"/>
            <wp:wrapTight wrapText="bothSides">
              <wp:wrapPolygon edited="0">
                <wp:start x="-118" y="0"/>
                <wp:lineTo x="-118" y="21402"/>
                <wp:lineTo x="21569" y="21402"/>
                <wp:lineTo x="21569"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89735" cy="1190625"/>
                    </a:xfrm>
                    <a:prstGeom prst="rect">
                      <a:avLst/>
                    </a:prstGeom>
                  </pic:spPr>
                </pic:pic>
              </a:graphicData>
            </a:graphic>
          </wp:anchor>
        </w:drawing>
      </w:r>
    </w:p>
    <w:sectPr>
      <w:type w:val="nextPage"/>
      <w:pgSz w:w="11906" w:h="16838"/>
      <w:pgMar w:left="27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ormal">
    <w:altName w:val="Times New Roman"/>
    <w:charset w:val="00"/>
    <w:family w:val="swiss"/>
    <w:pitch w:val="variable"/>
  </w:font>
  <w:font w:name="Maiandra GD">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8"/>
      <w:numFmt w:val="bullet"/>
      <w:lvlText w:val="-"/>
      <w:lvlJc w:val="left"/>
      <w:pPr>
        <w:tabs>
          <w:tab w:val="num" w:pos="405"/>
        </w:tabs>
        <w:ind w:left="405"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7:00Z</dcterms:created>
  <dc:creator>Pechi</dc:creator>
  <dc:description/>
  <cp:keywords/>
  <dc:language>en-US</dc:language>
  <cp:lastModifiedBy>Pechi</cp:lastModifiedBy>
  <dcterms:modified xsi:type="dcterms:W3CDTF">2011-12-15T16:59:00Z</dcterms:modified>
  <cp:revision>1</cp:revision>
  <dc:subject/>
  <dc:title>Santa Juana Francisca Fremiot de Chantal</dc:title>
</cp:coreProperties>
</file>