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07" w:leader="none"/>
        </w:tabs>
        <w:jc w:val="center"/>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San Francisco de Sales Obispo de Ginebra</w:t>
      </w:r>
    </w:p>
    <w:p>
      <w:pPr>
        <w:pStyle w:val="Normal"/>
        <w:tabs>
          <w:tab w:val="clear" w:pos="708"/>
          <w:tab w:val="center" w:pos="2007" w:leader="none"/>
        </w:tabs>
        <w:jc w:val="center"/>
        <w:rPr>
          <w:rFonts w:ascii="Maiandra GD" w:hAnsi="Maiandra GD" w:cs="Maiandra GD"/>
          <w:b/>
          <w:b/>
          <w:color w:val="0000FF"/>
          <w:spacing w:val="-3"/>
          <w:sz w:val="28"/>
          <w:lang w:val="es-ES_tradnl"/>
        </w:rPr>
      </w:pPr>
      <w:r>
        <w:rPr>
          <w:rFonts w:cs="Maiandra GD" w:ascii="Maiandra GD" w:hAnsi="Maiandra GD"/>
          <w:b/>
          <w:color w:val="0000FF"/>
          <w:spacing w:val="-3"/>
          <w:sz w:val="28"/>
          <w:lang w:val="es-ES_tradnl"/>
        </w:rPr>
        <w:t>(1567-1622)</w:t>
      </w:r>
    </w:p>
    <w:p>
      <w:pPr>
        <w:pStyle w:val="Normal"/>
        <w:tabs>
          <w:tab w:val="clear" w:pos="708"/>
          <w:tab w:val="center" w:pos="2007" w:leader="none"/>
        </w:tabs>
        <w:jc w:val="center"/>
        <w:rPr>
          <w:rFonts w:ascii="Helvetica-Narrow;Arial Narrow" w:hAnsi="Helvetica-Narrow;Arial Narrow" w:cs="Helvetica-Narrow;Arial Narrow"/>
          <w:b/>
          <w:b/>
          <w:color w:val="0000FF"/>
          <w:spacing w:val="-3"/>
          <w:lang w:val="es-ES_tradnl"/>
        </w:rPr>
      </w:pPr>
      <w:r>
        <w:rPr>
          <w:rFonts w:cs="Helvetica-Narrow;Arial Narrow" w:ascii="Helvetica-Narrow;Arial Narrow" w:hAnsi="Helvetica-Narrow;Arial Narrow"/>
          <w:b/>
          <w:color w:val="0000FF"/>
          <w:spacing w:val="-3"/>
          <w:lang w:val="es-ES_tradnl"/>
        </w:rPr>
        <w:t>Fundador de las Religiosasde la Visitación</w:t>
        <w:tab/>
        <w:t>en 1610</w:t>
      </w:r>
    </w:p>
    <w:p>
      <w:pPr>
        <w:pStyle w:val="Normal"/>
        <w:tabs>
          <w:tab w:val="clear" w:pos="708"/>
          <w:tab w:val="center" w:pos="2007" w:leader="none"/>
        </w:tabs>
        <w:jc w:val="both"/>
        <w:rPr>
          <w:rFonts w:ascii="Helvetica-Narrow;Arial Narrow" w:hAnsi="Helvetica-Narrow;Arial Narrow" w:cs="Helvetica-Narrow;Arial Narrow"/>
          <w:b/>
          <w:b/>
          <w:color w:val="0000FF"/>
          <w:spacing w:val="-3"/>
          <w:lang w:val="es-ES_tradnl"/>
        </w:rPr>
      </w:pPr>
      <w:r>
        <w:rPr>
          <w:rFonts w:cs="Helvetica-Narrow;Arial Narrow" w:ascii="Helvetica-Narrow;Arial Narrow" w:hAnsi="Helvetica-Narrow;Arial Narrow"/>
          <w:b/>
          <w:color w:val="0000FF"/>
          <w:spacing w:val="-3"/>
          <w:lang w:val="es-ES_tradnl"/>
        </w:rPr>
      </w:r>
    </w:p>
    <w:p>
      <w:pPr>
        <w:pStyle w:val="Normal"/>
        <w:tabs>
          <w:tab w:val="clear" w:pos="708"/>
          <w:tab w:val="center" w:pos="2007" w:leader="none"/>
        </w:tabs>
        <w:jc w:val="both"/>
        <w:rPr>
          <w:rFonts w:ascii="Helvetica-Narrow;Arial Narrow" w:hAnsi="Helvetica-Narrow;Arial Narrow" w:cs="Helvetica-Narrow;Arial Narrow"/>
          <w:b/>
          <w:b/>
          <w:spacing w:val="-3"/>
          <w:lang w:val="es-ES_tradnl" w:eastAsia="en-US"/>
        </w:rPr>
      </w:pPr>
      <w:r>
        <w:rPr>
          <w:rFonts w:cs="Helvetica-Narrow;Arial Narrow" w:ascii="Helvetica-Narrow;Arial Narrow" w:hAnsi="Helvetica-Narrow;Arial Narrow"/>
          <w:b/>
          <w:spacing w:val="-3"/>
          <w:lang w:val="es-ES_tradnl" w:eastAsia="en-US"/>
        </w:rPr>
        <w:drawing>
          <wp:anchor behindDoc="1" distT="0" distB="0" distL="114935" distR="114935" simplePos="0" locked="0" layoutInCell="0" allowOverlap="1" relativeHeight="2">
            <wp:simplePos x="0" y="0"/>
            <wp:positionH relativeFrom="column">
              <wp:posOffset>1859915</wp:posOffset>
            </wp:positionH>
            <wp:positionV relativeFrom="paragraph">
              <wp:posOffset>23495</wp:posOffset>
            </wp:positionV>
            <wp:extent cx="1673225" cy="2057400"/>
            <wp:effectExtent l="0" t="0" r="0" b="0"/>
            <wp:wrapTight wrapText="bothSides">
              <wp:wrapPolygon edited="0">
                <wp:start x="-108" y="0"/>
                <wp:lineTo x="-108" y="21476"/>
                <wp:lineTo x="21600" y="2147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73225" cy="2057400"/>
                    </a:xfrm>
                    <a:prstGeom prst="rect">
                      <a:avLst/>
                    </a:prstGeom>
                  </pic:spPr>
                </pic:pic>
              </a:graphicData>
            </a:graphic>
          </wp:anchor>
        </w:drawing>
      </w:r>
    </w:p>
    <w:p>
      <w:pPr>
        <w:pStyle w:val="Normal"/>
        <w:tabs>
          <w:tab w:val="clear" w:pos="708"/>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08"/>
          <w:tab w:val="center" w:pos="2007" w:leader="none"/>
        </w:tabs>
        <w:jc w:val="center"/>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w:t>
      </w:r>
    </w:p>
    <w:p>
      <w:pPr>
        <w:pStyle w:val="Normal"/>
        <w:tabs>
          <w:tab w:val="clear" w:pos="708"/>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an Francisco de Sales es un gigante de la Pedagogía cristiana por la claridad de su espíritu, por la belleza de su corazón y por la profundidad de su doctrina ascética, pasto</w:t>
        <w:softHyphen/>
        <w:t>ral, eclesial y cristocéntrica. Sus intuiciones han orientado multitud de obras posteriores. Y su amor ardiente a las almas ha inspirado a muchos, que descubrie</w:t>
        <w:softHyphen/>
        <w:t>ron en su escritos lo que es trabajar por la Iglesia de Cristo. No fundó un Instituto religioso primordial</w:t>
        <w:softHyphen/>
        <w:t>mente educativo, pero trazó caminos de educación cristiana, de elevación moral y de imitación entusiasmada del modelo de los creyentes, al mismo tiempo que centro de la fe, Jesús, el Hijo de Di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Su sentido común, su conocimiento del corazón humano, sus impresionantes ex</w:t>
        <w:softHyphen/>
        <w:t>periencias apostólicas, su sencillez de lenguaje, su pureza de intención y su generosa comprensión de las circuns</w:t>
        <w:softHyphen/>
        <w:t>tancias, le convierten en modelo de doctrina y de didáctica, en recurso erudito de consignas asequibles, en inagotable mina de valores, de actitudes y criterios cristian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ocos escritores ascéticos, como el santo Obispo Ginebra, la ciudad de los herejes, han señalado tan acertadamente los objetivos sublimes del amor divino y los cauces tan sencillos de la devoción cotidiana. Su sabiduría le venía de su amor a Dios y a los hombres, de su fe inquebrantable e incansable, de su sereno humanismo flexible y recto, de su juicio equilibrado y luminoso, de su generosidad sin límites, que siempre le mantuvo abierto a todos los hombres que vivieron en su entorn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or eso merece el título de educador incompara</w:t>
        <w:softHyphen/>
        <w:t>ble y la Iglesia le reconoció como Doctor, experto en orientar a quienes buscan la luz en   tiempos difíciles y conflictivos. Su fuerza estuvo siempre en el amor a Dios y, por Dios, a sus feligreses, por quienes siempre estuvo dispuesto a entregar la vida. Sólo desde esa perspectiva del amor se puede entender su mensaje y se pueden explicar los frutos de su celo de apóstol infatigable.</w:t>
      </w:r>
    </w:p>
    <w:p>
      <w:pPr>
        <w:pStyle w:val="Textoindependiente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ó a los extraviados y a los inocentes, a los que entendían su mensaje de pastor creyente y a los que se negaban a asumir sus líneas pastorales. Amó a su clero, al que alimentó con fraternidad y afecto. Amó a las familias que recibían lo mejor de sus inquietudes educadoras. Amó a las religiosas que alentó y dio vida. Todo él fue un torrente de amor, precisamente por imitar hasta el final el amor que Jesús tuvo a los hombres de todo el mund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pedagogía de San Francisco de Sales es la "pedagogía del sentido común" y también la del amor incansable.</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t xml:space="preserve">  -  Está tejida de fuerza y de apertura al diálogo, de auténtica pasión por la verdad, de amor al hombre débil, de total confianza en la libertad, en la bondad y en la dignidad de todos los hombr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tab/>
        <w:t xml:space="preserve">  - Brilla en el Santo Obispo su sentido del orden interior y espiritual, reflejo de la limpieza de su alma curtida en la oración, de su mente clarivi</w:t>
        <w:softHyphen/>
        <w:t>dente y de su corazón sacerdo</w:t>
        <w:softHyphen/>
        <w:t>tal.</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tab/>
        <w:t xml:space="preserve">  - Prepara a todos sus lectores, como lo hacía con sus feligreses, para que asuman, ante todo, criterio evangélicos e ideas sanas, en días en que no resultaba fácil la ortodoxia ni la paz.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tab/>
        <w:t xml:space="preserve">  - Quiere que la vida espiritual, como la cultural y la social, sigan un camino adaptado a cada persona. Por eso se adapta al ritmo de cada persona y se vuelve heroicamente paciente.</w:t>
      </w:r>
    </w:p>
    <w:p>
      <w:pPr>
        <w:pStyle w:val="Normal"/>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Es por naturaleza un educador de los cristianos de su tiempo y a todos supo contagiar con su fe serena. Si como Obispo y como teólogo fue de una autoridad indiscutible, como hombre y como pastor de almas resultó irresistible en sus argumentaciones, en la belleza de sus metáforas, en la seguridad de su lógica y en la coherencia de sus reflexion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eer a San Francisco de Sales es leer las páginas más serenas de la literatura ascética cristiana. Es sentirse ante una pantalla transparente, en la que ni una palabra carece de sentido y de dirección. Por eso, cualquier página de sus escri</w:t>
        <w:softHyphen/>
        <w:t>tos, numerosos y amplios, es mensajera de grandes esperanzas para los que entregan su vida al servicio de los demá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center"/>
        <w:rPr>
          <w:rFonts w:ascii="Arial" w:hAnsi="Arial" w:cs="Arial"/>
          <w:b/>
          <w:b/>
          <w:color w:val="FF0000"/>
          <w:spacing w:val="-2"/>
          <w:sz w:val="22"/>
          <w:szCs w:val="22"/>
          <w:lang w:val="es-ES_tradnl"/>
        </w:rPr>
      </w:pPr>
      <w:r>
        <w:rPr>
          <w:rFonts w:cs="Arial" w:ascii="Arial" w:hAnsi="Arial"/>
          <w:b/>
          <w:color w:val="FF0000"/>
          <w:spacing w:val="-2"/>
          <w:sz w:val="22"/>
          <w:szCs w:val="22"/>
          <w:lang w:val="es-ES_tradnl"/>
        </w:rPr>
        <w:t>ITINERARIO BIOGRAFICO</w:t>
      </w:r>
    </w:p>
    <w:p>
      <w:pPr>
        <w:pStyle w:val="Normal"/>
        <w:jc w:val="center"/>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jc w:val="center"/>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567. 22  de Agosto. Nace en el Castillo de Thorens, en las cercanías de Ginebra. Sus padres, Francisco de Sales y Fran</w:t>
        <w:softHyphen/>
        <w:t>cisca de Sionnaz, pertenecen a la noble</w:t>
        <w:softHyphen/>
        <w:t>za media de la localidad. La educación piadosa que reci</w:t>
        <w:softHyphen/>
        <w:t>be en el hogar c  ontribuye a desarrollar la agude</w:t>
        <w:softHyphen/>
        <w:t>za de su espíritu y su buen coraz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rFonts w:ascii="Arial" w:hAnsi="Arial" w:cs="Arial"/>
          <w:b/>
          <w:b/>
          <w:i/>
          <w:i/>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73. Asiste, con sus primos, al Colegio de la Roche, donde cursa la Gramática. Desde 1575 a 1578 estudia con los Ca</w:t>
        <w:softHyphen/>
        <w:t>pu</w:t>
        <w:softHyphen/>
        <w:t>chinos en Annecy. Recibe la tonsura a los 11 años, orientando sus afectos hacia la clericatura</w:t>
      </w:r>
    </w:p>
    <w:p>
      <w:pPr>
        <w:pStyle w:val="Normal"/>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1578.  Es enviado a París, en compañía de su preceptor, el clérigo Déage, al colegio de los Clermont, fundado por los jesuitas. Estu</w:t>
        <w:softHyphen/>
        <w:t>dia Retó</w:t>
        <w:softHyphen/>
        <w:t>ri</w:t>
        <w:softHyphen/>
        <w:t>ca y Filosofía; sigue también Teolo</w:t>
        <w:softHyphen/>
        <w:t>gía, mos</w:t>
        <w:softHyphen/>
        <w:t>tran</w:t>
        <w:softHyphen/>
        <w:t>do afi</w:t>
        <w:softHyphen/>
        <w:t>ción por las lenguas anti</w:t>
        <w:softHyphen/>
        <w:t>guas, para enten</w:t>
        <w:softHyphen/>
        <w:t>der mejor la Sagrada Escri</w:t>
        <w:softHyphen/>
        <w:t>tura. Hace voto de perpe</w:t>
        <w:softHyphen/>
        <w:t>tua castidad, como reac</w:t>
        <w:softHyphen/>
        <w:t>ción a los peligros de un ambiente corrompi</w:t>
        <w:softHyphen/>
        <w:t>d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85. Perfecciona los estudios de Teo</w:t>
        <w:softHyphen/>
        <w:t>lo</w:t>
        <w:softHyphen/>
        <w:t>gía y Filosofía también en París. Su padre desea prepa</w:t>
        <w:softHyphen/>
        <w:t>rarle en leyes, para que llegue a ser Consejero de Saboy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88. Se encamina a la Ciudad de Padua, para estudiar Derecho, según el deseo de su padre. Pero cultiva con afi</w:t>
        <w:softHyphen/>
        <w:t>ción la Teología, que él aprecia más que las Leyes y el Derech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1. 5 de Septiembre. Obtiene el Doc</w:t>
        <w:softHyphen/>
        <w:t>tora</w:t>
        <w:softHyphen/>
        <w:t>do en ambos Derechos. Logra tam</w:t>
        <w:softHyphen/>
        <w:t>bién el Docto</w:t>
        <w:softHyphen/>
        <w:t>rado en Teolo</w:t>
        <w:softHyphen/>
        <w:t xml:space="preserve">gía. Hace un viaje de devoción a Roma y pasa por Loreto. Regresa al hogar ya a fines de año.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2. 7 de Febrero. Recibe el nombra</w:t>
        <w:softHyphen/>
        <w:t>miento pontificio de Prepósito de la Cate</w:t>
        <w:softHyphen/>
        <w:t>dral de Annecy. Se dedica a la predica</w:t>
        <w:softHyphen/>
        <w:t>ción, siendo todavía Diácono. Adquiere fama prematura de excelente orador. El 18 de Diciembre de 1593 recibe en Gine</w:t>
        <w:softHyphen/>
        <w:t>bra las ordenación sacerdotal.</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4. A petición del Duque de Saboya, su Obispo, Claudio de Granier, le confía, con otros dos sacerdotes, la predicación a los herejes del Chablais. Comienza el 27 de Noviembre de este año en Thonon, entre grandes dificultades y rechazos. Escribe para los que no le escuchan, en forma de hojas sueltas, las "Meditaciones sobre la Iglesia", que son leídas por mu</w:t>
        <w:softHyphen/>
        <w:t>chos, no sólo herejes, sino también pia</w:t>
        <w:softHyphen/>
        <w:t>dosos creyentes. Sus predi</w:t>
        <w:softHyphen/>
        <w:t>caciones van logrando con eficacia la transformación religiosa de la regi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6  25 de Diciembre. Logra tomar pose</w:t>
        <w:softHyphen/>
        <w:t>sión de la Parroquia de S. Hipólito, en Tho</w:t>
        <w:softHyphen/>
        <w:t>non. Discute caritativamente con el Pastor de Ginebra, Teodoro Beza. Obtie</w:t>
        <w:softHyphen/>
        <w:t>ne poco a poco múlti</w:t>
        <w:softHyphen/>
        <w:t>ples conversiones. Su misión termina con gran éxito en 1597, con la abjuración de unos 3000 calvinistas, en presencia del Nuncio y del Duque de Saboy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8. Noviembre. Viaja a Roma. Su fa</w:t>
        <w:softHyphen/>
        <w:t>ma de buen orador le lleva a predicar ante el Papa Clemente VIII. Es elegido Obispo coadjutor de Ginebra. Demora cuatro años su consa</w:t>
        <w:softHyphen/>
        <w:t>gración por humil</w:t>
        <w:softHyphen/>
        <w:t>dad.</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0. La guerra de Enrique IV de Fran</w:t>
        <w:softHyphen/>
        <w:t>cia con Carlos Manuel de Saboya ensom</w:t>
        <w:softHyphen/>
        <w:t>brece su Diócesis. Multiplica sus actos de caridad ante los daños de la contien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2. 27 de Abril. Pronuncia en la Cate</w:t>
        <w:softHyphen/>
        <w:t>dral de París la Oración Fúnebre por Felipe Manuel, de Lorena. Predica la Cuaresma en la Capilla Real. Es consa</w:t>
        <w:softHyphen/>
        <w:t>grado Obispo el 8 de Diciembre, por Mons. Grimaldo, Arzobispo de Vien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4. Multiplica sus predicaciones. En la cuaresma conoce en Dijón a la Baronesa Juana Francisca Fremiot de Chantal, a quien confía la educación de su hermana pequeña. Se estrechan las relaciones. El 4 de Junio de 1607 le comunica su deci</w:t>
        <w:softHyphen/>
        <w:t>sión de estable</w:t>
        <w:softHyphen/>
        <w:t>cer la nueva Congregación de la Visitación de Nuestra Seño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9.  Escribe la "Introducción a la vida devota". Incrementa sus actividades de predicador. El Miércoles de ceniza acude al lecho de su madre moribunda. Fallece encomo Obispo Príncipe de Gine</w:t>
        <w:softHyphen/>
        <w:t>b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0. Fiesta de la Santísima Trinidad. Abre la primera casa de religiosas de la Visitación. Escribe los primeros reglamen</w:t>
        <w:softHyphen/>
        <w:t>tos y Constitu</w:t>
        <w:softHyphen/>
        <w:t>ciones. Es la piadosa viuda Francisca Fre</w:t>
        <w:softHyphen/>
        <w:t>miot la que lleva la acción interior del Monas</w:t>
        <w:softHyphen/>
        <w:t>terio, pero siempre bajo los consejos del celoso Prelado. Su se</w:t>
        <w:softHyphen/>
        <w:t>gui</w:t>
        <w:softHyphen/>
        <w:t>miento de la Obra es estrecho, al tiempo que continúa su des</w:t>
        <w:softHyphen/>
        <w:t>bordante traba</w:t>
        <w:softHyphen/>
        <w:t>jo episcopal.</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6.  El 16 de Julio de este año sale a la luz su "Tratado del Amor de Di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8. 23  de Abril. Recibe la autoriza</w:t>
        <w:softHyphen/>
        <w:t>ción para constituir en Orden Religiosa su funda</w:t>
        <w:softHyphen/>
        <w:t>ción de la Visitación. El 6 de Octu</w:t>
        <w:softHyphen/>
        <w:t>bre aprue</w:t>
        <w:softHyphen/>
        <w:t>ba definitiva</w:t>
        <w:softHyphen/>
        <w:t>mente las Constitu</w:t>
        <w:softHyphen/>
        <w:t xml:space="preserve">ciones de sus Religiosas. </w:t>
      </w:r>
      <w:r>
        <w:br w:type="page"/>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9. Está en París. Apro</w:t>
        <w:softHyphen/>
        <w:t>vecha para eri</w:t>
        <w:softHyphen/>
        <w:t>gir el Monasterio de la Visitación de la ciudad, en compañía de Santa Juana Fre</w:t>
        <w:softHyphen/>
        <w:t>miot. Multiplica sus gestio</w:t>
        <w:softHyphen/>
        <w:t>nes en bien de sus diocesan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0. Predica la Cuaresma en Grenno</w:t>
        <w:softHyphen/>
        <w:t>ble. Elige a su hermano Juan como Co</w:t>
        <w:softHyphen/>
        <w:t>adjutor de la Diócesi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2. 25 de Diciembre. Predica ante la Corte en Lyon, donde ha acudido para en</w:t>
        <w:softHyphen/>
        <w:t>tre</w:t>
        <w:softHyphen/>
        <w:t>vistarse con Luis XIII. El 28 fallece, víctima de una apoplejía, siendo enterra</w:t>
        <w:softHyphen/>
        <w:t>do en la misma ciudad. Después de algu</w:t>
        <w:softHyphen/>
        <w:t>nas nego</w:t>
        <w:softHyphen/>
        <w:t>ciaciones, llevan su cuerpo a Annecy, siendo enterrado en el Monas</w:t>
        <w:softHyphen/>
        <w:t>terio de la Visitación. Eran once los Mo</w:t>
        <w:softHyphen/>
        <w:t>nasterios que dejaba a su parti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28 de Diciembre de 1661 es declara</w:t>
        <w:softHyphen/>
        <w:t>do Beato por Alejandro VII. El 19 de Abril de 1665 es canonizado por el mismo Papa. El 19 de Julio de 1877 es declara</w:t>
        <w:softHyphen/>
        <w:t>do Doctor de la Iglesia por Pío IX.</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color w:val="0000FF"/>
          <w:spacing w:val="-2"/>
          <w:sz w:val="28"/>
          <w:szCs w:val="28"/>
          <w:lang w:val="es-ES_tradnl"/>
        </w:rPr>
        <w:t>Escritos principale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i/>
          <w:spacing w:val="-2"/>
          <w:sz w:val="22"/>
          <w:szCs w:val="22"/>
          <w:lang w:val="es-ES_tradnl"/>
        </w:rPr>
        <w:t>- Diari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Meditaciones sobre la Iglesi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ratado del Amor de Dio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troducción a la Vida Devot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Constituciones de la Orden de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 Visita</w:t>
        <w:softHyphen/>
        <w:t>ción de Ntra. Señor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Avisos espirituales a las religiosa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standarte de la Cruz.</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Conversaciones espiritual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rmones y oraciones fúnebr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pistolario.</w:t>
      </w:r>
    </w:p>
    <w:p>
      <w:pPr>
        <w:pStyle w:val="Normal"/>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Documentos diocesanos</w:t>
      </w:r>
    </w:p>
    <w:p>
      <w:pPr>
        <w:pStyle w:val="Normal"/>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rPr>
          <w:rFonts w:ascii="Arial" w:hAnsi="Arial" w:cs="Arial"/>
          <w:b/>
          <w:b/>
          <w:color w:val="0000FF"/>
          <w:spacing w:val="-2"/>
          <w:sz w:val="28"/>
          <w:szCs w:val="28"/>
          <w:lang w:val="es-ES_tradnl"/>
        </w:rPr>
      </w:pPr>
      <w:r>
        <w:rPr>
          <w:rFonts w:cs="Arial" w:ascii="Arial" w:hAnsi="Arial"/>
          <w:b/>
          <w:color w:val="0000FF"/>
          <w:spacing w:val="-2"/>
          <w:sz w:val="28"/>
          <w:szCs w:val="28"/>
          <w:lang w:val="es-ES_tradnl"/>
        </w:rPr>
        <w:t>Ideario pedagogico</w:t>
      </w:r>
    </w:p>
    <w:p>
      <w:pPr>
        <w:pStyle w:val="Normal"/>
        <w:rPr>
          <w:rFonts w:ascii="Arial" w:hAnsi="Arial" w:cs="Arial"/>
          <w:b/>
          <w:b/>
          <w:i/>
          <w:i/>
          <w:color w:val="0000FF"/>
          <w:spacing w:val="-2"/>
          <w:sz w:val="22"/>
          <w:szCs w:val="22"/>
          <w:lang w:val="es-ES_tradnl"/>
        </w:rPr>
      </w:pPr>
      <w:r>
        <w:rPr>
          <w:rFonts w:cs="Arial" w:ascii="Arial" w:hAnsi="Arial"/>
          <w:b/>
          <w:i/>
          <w:color w:val="0000FF"/>
          <w:spacing w:val="-2"/>
          <w:sz w:val="22"/>
          <w:szCs w:val="22"/>
          <w:lang w:val="es-ES_tradnl"/>
        </w:rPr>
      </w:r>
    </w:p>
    <w:p>
      <w:pPr>
        <w:pStyle w:val="Normal"/>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Los educadores cristianos de todos los tiempos han sabido encontrar luz y seguridad en su rica doctrina. Su mensaje está destinado a todos los hombres de buena voluntad, porque todos tienen cabida en su corazón de Pastor. Y a todos muestra, con paciencia y con insuperable acierto, cómo se tiene que caminar para llegar lejos en la virtud y en la madurez</w:t>
      </w:r>
    </w:p>
    <w:p>
      <w:pPr>
        <w:pStyle w:val="Normal"/>
        <w:rPr>
          <w:rFonts w:ascii="Helvetica-Normal;Times New Roman" w:hAnsi="Helvetica-Normal;Times New Roman" w:cs="Helvetica-Normal;Times New Roman"/>
          <w:b/>
          <w:b/>
          <w:i/>
          <w:i/>
          <w:spacing w:val="-2"/>
          <w:sz w:val="19"/>
          <w:szCs w:val="22"/>
          <w:lang w:val="es-ES_tradnl"/>
        </w:rPr>
      </w:pPr>
      <w:r>
        <w:rPr>
          <w:rFonts w:cs="Helvetica-Normal;Times New Roman" w:ascii="Helvetica-Normal;Times New Roman" w:hAnsi="Helvetica-Normal;Times New Roman"/>
          <w:b/>
          <w:i/>
          <w:spacing w:val="-2"/>
          <w:sz w:val="19"/>
          <w:szCs w:val="22"/>
          <w:lang w:val="es-ES_tradnl"/>
        </w:rPr>
      </w:r>
    </w:p>
    <w:p>
      <w:pPr>
        <w:pStyle w:val="Normal"/>
        <w:tabs>
          <w:tab w:val="clear" w:pos="708"/>
          <w:tab w:val="left" w:pos="-720" w:leader="none"/>
          <w:tab w:val="left" w:pos="0" w:leader="none"/>
        </w:tabs>
        <w:ind w:left="567" w:hanging="567"/>
        <w:jc w:val="both"/>
        <w:rPr/>
      </w:pPr>
      <w:r>
        <w:rPr>
          <w:rFonts w:eastAsia="Helvetica" w:cs="Helvetica" w:ascii="Helvetica" w:hAnsi="Helvetica"/>
          <w:spacing w:val="-2"/>
          <w:sz w:val="18"/>
          <w:lang w:val="es-ES_tradnl"/>
        </w:rPr>
        <w:t xml:space="preserve">  </w:t>
      </w:r>
      <w:r>
        <w:rPr>
          <w:rFonts w:cs="Arial" w:ascii="Arial" w:hAnsi="Arial"/>
          <w:b/>
          <w:spacing w:val="-2"/>
          <w:sz w:val="22"/>
          <w:szCs w:val="22"/>
          <w:lang w:val="es-ES_tradnl"/>
        </w:rPr>
        <w:t>1.  La Pedagogía de San Francisco de Sales está apo</w:t>
        <w:softHyphen/>
        <w:t>yada irresistiblemente en el amor a Dios. Si algo merece la pena en esta vida, es el poder amar a Dios. Todo lo que nos aleje de este destino supremo no tiene ningún valor. Educar</w:t>
        <w:softHyphen/>
        <w:t>se es abrirse al amor de Dios, con obras y no sólo de palabr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1. "Las virtudes radican en el alma para moderar sus movimientos. La caridad es la primera de todas. Rige y gobierna cualquier otra virtud, no sólo porque en cualquier orden de cosas,lo primero sirve de regla y modelo a todo lo que sigue, sino porque Dios quiere que todo en el hombre esté ordenado por el amor y para el amor."     </w:t>
        <w:tab/>
        <w:t xml:space="preserve">       (Trat. Amor de Dios. L.I C.VI)</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Existe más suave y pleno contento en el ejercicio del amor divino entre los habitantes del Cielo que entre los peregri</w:t>
        <w:softHyphen/>
        <w:t>nos de esta miserable tierra. Con todo, hay almas dicho</w:t>
        <w:softHyphen/>
        <w:t>sas en su peregrinación cuya caridad es más grande que la que gozan algunos santos en la Patria celes</w:t>
        <w:softHyphen/>
        <w:t>tial."   (Trat. Amor de Dios. L.I. c. VI)</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Estaríamos poco seguros de nuestra fe si se apoyara en inspiraciones particu</w:t>
        <w:softHyphen/>
        <w:t>lares, que no sabemos si existieron, a no ser por el testimonio de ciertos individuos.  Merece</w:t>
        <w:softHyphen/>
        <w:t>ría</w:t>
        <w:softHyphen/>
        <w:t>mos perecer, si nos saliéramos de la nave de la Iglesia para navegar en el miserable esqui</w:t>
        <w:softHyphen/>
        <w:t>fe de las persuasiones personales, nuevas y discordantes. Nues</w:t>
        <w:softHyphen/>
        <w:t>tra fe ya no sería católica, sino particular. Nuestro amor ya no sería amor a Dios, sino a nosotros mismos". (Medi</w:t>
        <w:softHyphen/>
        <w:t>tac. sobre la Iglesia II. 1.5)</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Hemos recibido de Dios la divina misión de esparcir en nuestro entorno el perfume de su amor. Por eso, hemos de extender por todas partes el aroma de la humildad, de la dulzura, de la caridad, de modo que muchas almas, atraídas por él, abracen nuestra vida."</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onversaciones espirituales 15)</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 w:val="22"/>
          <w:szCs w:val="22"/>
          <w:lang w:val="es-ES_tradnl"/>
        </w:rPr>
        <w:tab/>
      </w:r>
      <w:r>
        <w:rPr>
          <w:rFonts w:cs="Arial" w:ascii="Arial" w:hAnsi="Arial"/>
          <w:b/>
          <w:spacing w:val="-2"/>
          <w:sz w:val="22"/>
          <w:szCs w:val="22"/>
          <w:lang w:val="es-ES_tradnl"/>
        </w:rPr>
        <w:t xml:space="preserve">  2. El amor a Dios, para San Fran</w:t>
        <w:softHyphen/>
        <w:t>cisco de Sales, no es un sentimien</w:t>
        <w:softHyphen/>
        <w:t>to aéreo. Es un com</w:t>
        <w:softHyphen/>
        <w:t>promiso pro</w:t>
        <w:softHyphen/>
        <w:t>fundo para cada persona. Es preciso vivir</w:t>
        <w:softHyphen/>
        <w:t>lo en la Comunidad cristiana a la que se pertenece, que es la Iglesia. Amante sincero de la Iglesia, enseña a educar a los hombres para creer, amar y trabajar por la Iglesia. Sólo desde la pers</w:t>
        <w:softHyphen/>
        <w:t>pectiva de su amor a la Iglesia se entiende su pensa</w:t>
        <w:softHyphen/>
        <w:t>mient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La Iglesia es una santa universidad o congregación general de hombres uni</w:t>
        <w:softHyphen/>
        <w:t>dos en la profesión de una misma fe cris</w:t>
        <w:softHyphen/>
        <w:t>tiana, en la participación de los mis</w:t>
        <w:softHyphen/>
        <w:t>mos sacramentos y en el Santo sacrificio y con la obediencia al mismo Vicario, que es lugarteniente en la tierra de Nuestro Señor Jesucristo y sucesor de Pedro."</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Medit. sobre la Iglesia, I. 1.1)</w:t>
      </w:r>
    </w:p>
    <w:p>
      <w:pPr>
        <w:pStyle w:val="Normal"/>
        <w:tabs>
          <w:tab w:val="clear" w:pos="708"/>
          <w:tab w:val="left" w:pos="-720" w:leader="none"/>
        </w:tabs>
        <w:jc w:val="right"/>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Cuando entráis en esta escuela que es nuestra Comunidad, lo hacéis para aprender a llevar bien la Cruz de Cristo. Os engaña</w:t>
        <w:softHyphen/>
        <w:t>ríais, si pensarais que venís sólo para desa</w:t>
        <w:softHyphen/>
        <w:t>rraigar vuestras  inclinaciones o adquirir virtudes. Venís para algo mucho más impor</w:t>
        <w:softHyphen/>
        <w:t>tante, es decir, para amar más y mejor a Dios"</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it. en Obras. BAC</w:t>
        <w:softHyphen/>
        <w:t>. II. Frag. 32)</w:t>
      </w:r>
    </w:p>
    <w:p>
      <w:pPr>
        <w:pStyle w:val="Normal"/>
        <w:tabs>
          <w:tab w:val="clear" w:pos="708"/>
          <w:tab w:val="left" w:pos="-720" w:leader="none"/>
        </w:tabs>
        <w:jc w:val="right"/>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La Iglesia, en lo que se refiere a su doc</w:t>
        <w:softHyphen/>
        <w:t>trina y costumbres, es un cuerpo santo, bello y glorioso. Las doctrinas dependen de la inteligencia; las costum</w:t>
        <w:softHyphen/>
        <w:t>bres de la voluntad. Nunca habrá false</w:t>
        <w:softHyphen/>
        <w:t>dad en la doctrina de la Iglesia ni maldad en su voluntad."      (Medit. sobre la Iglesia I. 1.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Cuando el amor de Dios reina en el cora</w:t>
        <w:softHyphen/>
        <w:t>zón de los cristianos, todos los res</w:t>
        <w:softHyphen/>
        <w:t>tantes amores se orientan a Dios... Ense</w:t>
        <w:softHyphen/>
        <w:t>ñar a amar a Dios es abrir todos los ojos del hombre a las cosas celestiales y ce</w:t>
        <w:softHyphen/>
        <w:t>rrarlos a las terre</w:t>
        <w:softHyphen/>
        <w:t>nas."</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Tratado del amor de Dios XI. 2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BodyIndent"/>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El gran sentido del amor divino que movió la vida y la acción ecle</w:t>
        <w:softHyphen/>
        <w:t>sial de San Fran</w:t>
        <w:softHyphen/>
        <w:t>cisco de Sales le ha hecho pasar a la Historia como un impresio</w:t>
        <w:softHyphen/>
        <w:t>nante modelo de dul</w:t>
        <w:softHyphen/>
        <w:t>zu</w:t>
        <w:softHyphen/>
        <w:t>ra y de cordia</w:t>
        <w:softHyphen/>
        <w:t>lidad. Sus recomen</w:t>
        <w:softHyphen/>
        <w:t>daciones apostó</w:t>
        <w:softHyphen/>
        <w:t>licas y educativas cami</w:t>
        <w:softHyphen/>
        <w:t>nan siempre por cauces de ama</w:t>
        <w:softHyphen/>
        <w:t>bilidad y de benevo</w:t>
        <w:softHyphen/>
        <w:t>lencia. Por eso sabe valorar lo que significa la edu</w:t>
        <w:softHyphen/>
        <w:t>cación de los niños y de los hombres. Y pone su enorme ingenio al servicio de los ideales sublimes del cristianismo.</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Amistad cordial significa que está funda</w:t>
        <w:softHyphen/>
        <w:t>da en el corazón. El amor tiene su sede en el corazón y nunca amaremos lo bastante al prójimo, si nuestro amor no se asienta en el corazón...</w:t>
      </w:r>
    </w:p>
    <w:p>
      <w:pPr>
        <w:pStyle w:val="TextBody"/>
        <w:rPr/>
      </w:pPr>
      <w:r>
        <w:rPr>
          <w:rFonts w:eastAsia="Arial" w:cs="Arial" w:ascii="Arial" w:hAnsi="Arial"/>
          <w:b/>
          <w:sz w:val="22"/>
          <w:szCs w:val="22"/>
        </w:rPr>
        <w:t xml:space="preserve">   </w:t>
      </w:r>
      <w:r>
        <w:rPr>
          <w:rFonts w:cs="Arial" w:ascii="Arial" w:hAnsi="Arial"/>
          <w:b/>
          <w:i/>
          <w:sz w:val="22"/>
          <w:szCs w:val="22"/>
        </w:rPr>
        <w:t>Hemos de amar a nuestros herma</w:t>
        <w:softHyphen/>
        <w:t>nos con toda la ternura, no contentándonos con amarlos como a nosotros mismos, sino mucho más que a nosotros mismos, para llegar a la perfec</w:t>
        <w:softHyphen/>
        <w:t>ción evangélica</w:t>
      </w:r>
      <w:r>
        <w:rPr>
          <w:rFonts w:cs="Arial" w:ascii="Arial" w:hAnsi="Arial"/>
          <w:b/>
          <w:sz w:val="22"/>
          <w:szCs w:val="22"/>
        </w:rPr>
        <w:t>."   (Conversa</w:t>
        <w:softHyphen/>
        <w:t>ciones espirituales 9)</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Qué gracia tan grande es poder ocupar</w:t>
        <w:softHyphen/>
        <w:t>se en el servicio de las almas, a las que Dios ha amado tan tiernamente, por las que tanto ha sufrido para salvar</w:t>
        <w:softHyphen/>
        <w:t>las. Es un gran honor que todos debemos considerar digno de ser deseado más que ninguna otra cosa."       (Conversaciones espirituales 13)</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Las niñas, al sentirse sometidas a la disciplina desproporcionada a su infancia, la aborrecen y se sienten violentas."  (Cit. Cartas. Edic. BAC II. Frag. 9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Los niños son muy asustadizos cuan</w:t>
        <w:softHyphen/>
        <w:t>do están separados de su madre. Si ven un perro, comienzan a llorar hasta que van cerca de ella y viven seguros en sus brazos. Nosotros nos parecemos a ellos y hemos de estar siempre cerca de los brazos de Dios."(Sermones. Domingo 1 de Cua</w:t>
        <w:softHyphen/>
        <w:t>res</w:t>
        <w:softHyphen/>
        <w:t>m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El fin del Instituto de la Visitación ha de consistir en la permanente actitud de humil</w:t>
        <w:softHyphen/>
        <w:t>dad hacia Dios y en la extrema dul</w:t>
        <w:softHyphen/>
        <w:t>zura para con nuestro prójimo."</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onversaciones espirituales 4)</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6. "El amor cordial está ligado a una virtud que es la confianza. Los niños, cuando tienen una pluma vistosa u otra cosa que parece puede llamar la aten</w:t>
        <w:softHyphen/>
        <w:t>ción, no sosiegan hasta habérsela mos</w:t>
        <w:softHyphen/>
        <w:t>trado a todos los demás, haciendo partici</w:t>
        <w:softHyphen/>
        <w:t>par a todos de su alegrí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o mismo que hacen cuando tienen una pesa</w:t>
        <w:softHyphen/>
        <w:t>dumbre. Y lo mismo les pasa cuando les duele la punta de un dedo o les ha picado una abeja: se lo dicen a todos para que los compadezcan. Así debemo</w:t>
        <w:softHyphen/>
        <w:t>s obrar todos: tener confianza sencilla, para animar a la comunicación de los bienes y de las ale</w:t>
        <w:softHyphen/>
        <w:t>grías."</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on</w:t>
        <w:softHyphen/>
        <w:t>versaciones espirituales 9)</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Sangra2detindependiente"/>
        <w:spacing w:lineRule="auto" w:line="240" w:before="0" w:after="0"/>
        <w:ind w:left="284" w:hanging="0"/>
        <w:rPr>
          <w:rFonts w:ascii="Arial" w:hAnsi="Arial" w:cs="Arial"/>
          <w:b/>
          <w:b/>
          <w:i/>
          <w:i/>
          <w:spacing w:val="-2"/>
          <w:sz w:val="22"/>
          <w:szCs w:val="22"/>
          <w:lang w:val="es-ES_tradnl"/>
        </w:rPr>
      </w:pPr>
      <w:r>
        <w:rPr>
          <w:rFonts w:cs="Arial" w:ascii="Arial" w:hAnsi="Arial"/>
          <w:b/>
          <w:i/>
          <w:spacing w:val="-2"/>
          <w:sz w:val="22"/>
          <w:szCs w:val="22"/>
          <w:lang w:val="es-ES_tradnl"/>
        </w:rPr>
      </w:r>
    </w:p>
    <w:p>
      <w:pPr>
        <w:pStyle w:val="Sangra2detindependiente"/>
        <w:spacing w:lineRule="auto" w:line="240" w:before="0" w:after="0"/>
        <w:ind w:left="284" w:hanging="0"/>
        <w:rPr/>
      </w:pPr>
      <w:r>
        <w:rPr>
          <w:rFonts w:cs="Arial" w:ascii="Arial" w:hAnsi="Arial"/>
          <w:b/>
          <w:sz w:val="22"/>
          <w:szCs w:val="22"/>
        </w:rPr>
        <w:tab/>
        <w:t xml:space="preserve">  4. Con la bondad, va empa</w:t>
        <w:softHyphen/>
        <w:t>rejada en la educación de los hombres la senci</w:t>
        <w:softHyphen/>
        <w:t>llez y la natu</w:t>
        <w:softHyphen/>
        <w:t>ralidad. Hay que saber acom</w:t>
        <w:softHyphen/>
        <w:t>pa</w:t>
        <w:softHyphen/>
        <w:t>ñar a los hombres que se a</w:t>
        <w:softHyphen/>
        <w:t>bren a la vida, para que sea la pre</w:t>
        <w:softHyphen/>
        <w:t>sen</w:t>
        <w:softHyphen/>
        <w:t>cia el mejor maestro de mentes y cora</w:t>
        <w:softHyphen/>
        <w:t>zon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Cuando el entendimiento comienza a desarrollarse, conviene sembrar en él gérme</w:t>
        <w:softHyphen/>
        <w:t>nes de verdadera gloria y las primi</w:t>
        <w:softHyphen/>
        <w:t>cias de auténticas virtudes, no abruman</w:t>
        <w:softHyphen/>
        <w:t>do con re</w:t>
        <w:softHyphen/>
        <w:t>prensiones, sino instruyendo amablemente acerca de todo y facilitando amistades discre</w:t>
        <w:softHyphen/>
        <w:t>tas y adecuadas."     (Cartas. Citado en BAC II. Frag. 156)</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2. "Me gustan las que son maestras de es</w:t>
        <w:softHyphen/>
        <w:t>cuela, pues Dios ama mucho a los ni</w:t>
        <w:softHyphen/>
        <w:t>ños. Los ángeles de los niños miran con afecto espe</w:t>
        <w:softHyphen/>
        <w:t>cial a quienes les educan en el temor de Dios, infiltrando en sus tier</w:t>
        <w:softHyphen/>
        <w:t>nas almas la santa devoción. Al contrario, Jesús amenaza a los que escandalizan con la venganza de sus ángeles."</w:t>
      </w:r>
    </w:p>
    <w:p>
      <w:pPr>
        <w:pStyle w:val="Normal"/>
        <w:tabs>
          <w:tab w:val="clear" w:pos="708"/>
          <w:tab w:val="left" w:pos="-720" w:leader="none"/>
        </w:tabs>
        <w:jc w:val="right"/>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r</w:t>
        <w:softHyphen/>
        <w:t>tas. Cit. en BAC II Frag. 48)</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Sobre eso de que las personas pueden cambiar, digo que sólo es posible en las que son de buena índole y no se hallan domina</w:t>
        <w:softHyphen/>
        <w:t>das por su juventud o por las malas compa</w:t>
        <w:softHyphen/>
        <w:t>ñías. Mas, si el espíritu está dotado de mala naturaleza, como tan</w:t>
        <w:softHyphen/>
        <w:t>tos se ven hoy, sería una equivocación el esperarlo."</w:t>
      </w:r>
    </w:p>
    <w:p>
      <w:pPr>
        <w:pStyle w:val="Textoindependiente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tas. Cit. en BAC II Frag. 156)</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La tarea de escribir es propia de gente docta e inteligente. Hay que saber mucho para escribir bien. La gente me</w:t>
        <w:softHyphen/>
        <w:t>diocre debe contentarse con hablar, ya que la acción, la voz, la postura, la pre</w:t>
        <w:softHyphen/>
        <w:t xml:space="preserve">sencia, dan fuerza a la mera palabra." </w:t>
      </w:r>
    </w:p>
    <w:p>
      <w:pPr>
        <w:pStyle w:val="Textoindependiente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ta a Sr. de Thonon. 25 Enero 1595)</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No hay natural, por bueno que sea, que no pueda convertirse en malo me</w:t>
        <w:softHyphen/>
        <w:t>diante los hábitos perversos y las nocivas influencias. Tampoco existe natural tan rebelde que, con la gracia de Dios prime</w:t>
        <w:softHyphen/>
        <w:t>ro y con la industria y diligencia después, no pueda ser modificado y renovado de forma conveniente."</w:t>
      </w:r>
    </w:p>
    <w:p>
      <w:pPr>
        <w:pStyle w:val="Textoindependiente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w:t>
        <w:softHyphen/>
        <w:t>ducción a la vida devota I. 24)</w:t>
      </w:r>
    </w:p>
    <w:p>
      <w:pPr>
        <w:pStyle w:val="TextBody"/>
        <w:rPr/>
      </w:pPr>
      <w:r>
        <w:rPr>
          <w:rFonts w:eastAsia="Arial" w:cs="Arial" w:ascii="Arial" w:hAnsi="Arial"/>
          <w:b/>
          <w:i/>
          <w:sz w:val="22"/>
          <w:szCs w:val="22"/>
        </w:rPr>
        <w:t xml:space="preserve">  </w:t>
      </w:r>
      <w:r>
        <w:rPr>
          <w:rFonts w:cs="Arial" w:ascii="Arial" w:hAnsi="Arial"/>
          <w:b/>
          <w:i/>
          <w:sz w:val="22"/>
          <w:szCs w:val="22"/>
        </w:rPr>
        <w:t>6. "Edificar un hogar no consiste en dotarlo de toda clase de comodidades humanas, sino en educar a los hijos en el santo temor de Dios y en toda suerte de virtudes. En esto no se deben escatimar esfuerzos ni penalida</w:t>
        <w:softHyphen/>
        <w:t>des, pues los hijos son siempre la mejor corona de sus pa</w:t>
        <w:softHyphen/>
        <w:t>dres."</w:t>
      </w:r>
      <w:r>
        <w:rPr>
          <w:rFonts w:cs="Arial" w:ascii="Arial" w:hAnsi="Arial"/>
          <w:b/>
          <w:sz w:val="22"/>
          <w:szCs w:val="22"/>
        </w:rPr>
        <w:t xml:space="preserve">     (Int. a la vida devota. III. 38)</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 w:val="22"/>
          <w:szCs w:val="22"/>
          <w:lang w:val="es-ES_tradnl"/>
        </w:rPr>
        <w:tab/>
        <w:t xml:space="preserve">  5. También es necesario recordar que, como buen as</w:t>
        <w:softHyphen/>
        <w:t>ceta y director espiritual, San Francisco de Sales insiste en la necesidad de formar al hom</w:t>
        <w:softHyphen/>
        <w:t>bre en la lucha moral y en los hábitos de vencimien</w:t>
        <w:softHyphen/>
        <w:t>to y refor</w:t>
        <w:softHyphen/>
        <w:t>ma interior. Repre</w:t>
        <w:softHyphen/>
        <w:t>senta en este punto la tradi</w:t>
        <w:softHyphen/>
        <w:t>cional actitud cristia</w:t>
        <w:softHyphen/>
        <w:t>na de aspirar a la victoria mediante la piedad y el orden en la vida, que es la llave para hallar a Dios.</w:t>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1. "El corazón del hombre, al llenarse de aficiones inútiles, superfluas y peligro</w:t>
        <w:softHyphen/>
        <w:t>sas, no puede correr fácil y prontamente hacia Dios. Los niños se aficionan y co</w:t>
        <w:softHyphen/>
        <w:t>rren detrás de las mariposas. Nadie lo ve mal, pues son niños. Mas es ridículo y lamen</w:t>
        <w:softHyphen/>
        <w:t>table que hombres hechos y dere</w:t>
        <w:softHyphen/>
        <w:t>chos se dejen aficionar y alucinar por ciertas bagatelas que les pongan en peligro de desorientación."</w:t>
      </w:r>
    </w:p>
    <w:p>
      <w:pPr>
        <w:pStyle w:val="Textoindependiente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ducción a la vida devota. 1. 23)</w:t>
      </w:r>
    </w:p>
    <w:p>
      <w:pPr>
        <w:pStyle w:val="Normal"/>
        <w:tabs>
          <w:tab w:val="clear" w:pos="708"/>
          <w:tab w:val="left" w:pos="-720" w:leader="none"/>
        </w:tabs>
        <w:jc w:val="both"/>
        <w:rPr/>
      </w:pPr>
      <w:r>
        <w:rPr>
          <w:rFonts w:eastAsia="Arial" w:cs="Arial" w:ascii="Arial" w:hAnsi="Arial"/>
          <w:b/>
          <w:i/>
          <w:sz w:val="22"/>
          <w:szCs w:val="22"/>
          <w:lang w:val="es-ES_tradnl"/>
        </w:rPr>
        <w:t xml:space="preserve">  </w:t>
      </w:r>
      <w:r>
        <w:rPr>
          <w:rFonts w:cs="Arial" w:ascii="Arial" w:hAnsi="Arial"/>
          <w:b/>
          <w:i/>
          <w:sz w:val="22"/>
          <w:szCs w:val="22"/>
          <w:lang w:val="es-ES_tradnl"/>
        </w:rPr>
        <w:t>2. "Dios no nos quiere libres de asaltos y tentaciones, a fin de que, con lucha, se ejercite nuestra caridad y logre la victoria. Nuestra naturaleza es tan solícita del bien, que está dispuesta a irse en pos de lo que tiene apariencia de tal. Si conser</w:t>
        <w:softHyphen/>
        <w:t xml:space="preserve">vamos nuestra fe, ella será el centinela de la caridad y la que nos librará del mal que se esconde en la apariencia del bien." </w:t>
      </w:r>
      <w:r>
        <w:rPr>
          <w:rFonts w:cs="Arial" w:ascii="Arial" w:hAnsi="Arial"/>
          <w:b/>
          <w:i/>
          <w:sz w:val="22"/>
          <w:szCs w:val="22"/>
        </w:rPr>
        <w:t>(Tratado del amor de Dios 4. 3)</w:t>
      </w:r>
    </w:p>
    <w:p>
      <w:pPr>
        <w:pStyle w:val="Normal"/>
        <w:tabs>
          <w:tab w:val="clear" w:pos="708"/>
          <w:tab w:val="left" w:pos="-7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3. "La voluntad tiene mando sobre el enten</w:t>
        <w:softHyphen/>
        <w:t>di</w:t>
        <w:softHyphen/>
        <w:t>miento y la memoria, pues mu</w:t>
        <w:softHyphen/>
        <w:t>chas de las cosas que el entendimiento puede entender o la memoria recordar están determinadas por ella en cuanto a lo que han de aplicarse o apartarse."</w:t>
      </w:r>
    </w:p>
    <w:p>
      <w:pPr>
        <w:pStyle w:val="Textoindependiente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tado del amor de Dios I. 3)</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4. "Mientras la razón impera y ejecuta tran</w:t>
        <w:softHyphen/>
        <w:t>qui</w:t>
        <w:softHyphen/>
        <w:t>lamente los castigos, correcciones, repren</w:t>
        <w:softHyphen/>
        <w:t>sio</w:t>
        <w:softHyphen/>
        <w:t>nes, aunque lo haga con rigor, todo el mundo la estima y aprueba. Pero, cuando se deja conducir por la ira, cólera y enojo, se hace más de temer que amar y su propio valor queda siempre maltre</w:t>
        <w:softHyphen/>
        <w:t xml:space="preserve">cho y arruinad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w:t>
        <w:softHyphen/>
        <w:t>ducción a la vida devota 3. 8)</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5. "La pasión humana puede tanto sobre el hombre, que le impulsa a decir lo que desea aun antes de dar razones sobre ello; y, cuando ya lo ha dicho, le hace buscar razo</w:t>
        <w:softHyphen/>
        <w:t>nes allí donde no las hay."</w:t>
      </w:r>
    </w:p>
    <w:p>
      <w:pPr>
        <w:pStyle w:val="Textoindependiente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taciones sobre la Iglesia I. 2.5)</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6. "Tienes que conseguir que tu volun</w:t>
        <w:softHyphen/>
        <w:t>tad sea inalterable y firme. Haz que tu corazón sea suficientemente fuerte para no halagar dema</w:t>
        <w:softHyphen/>
        <w:t xml:space="preserve">siado al cuerpo.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Un cora</w:t>
        <w:softHyphen/>
        <w:t>zón generoso siem</w:t>
        <w:softHyphen/>
        <w:t>pre rechaza las deli</w:t>
        <w:softHyphen/>
        <w:t>cias y los afanes de los sentidos. Domina tu cuerpo, para que la razón haga valer su autoridad.</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Medita con fre</w:t>
        <w:softHyphen/>
        <w:t>cuencia que, mientras vamos por este mundo, caminamos entre el cielo y el infier</w:t>
        <w:softHyphen/>
        <w:t>no, que el último paso de esta mar</w:t>
        <w:softHyphen/>
        <w:t>cha nos dejará en la morada definitiva y que descono</w:t>
        <w:softHyphen/>
        <w:t>cemos cómo será ese paso.</w:t>
      </w:r>
    </w:p>
    <w:p>
      <w:pPr>
        <w:pStyle w:val="Normal"/>
        <w:tabs>
          <w:tab w:val="clear" w:pos="708"/>
          <w:tab w:val="left" w:pos="-720" w:leader="none"/>
        </w:tabs>
        <w:jc w:val="both"/>
        <w:rPr>
          <w:rFonts w:ascii="Arial" w:hAnsi="Arial" w:cs="Arial"/>
          <w:b/>
          <w:b/>
          <w:i/>
          <w:i/>
          <w:sz w:val="22"/>
          <w:szCs w:val="22"/>
        </w:rPr>
      </w:pPr>
      <w:r>
        <w:rPr>
          <w:rFonts w:eastAsia="Arial" w:cs="Arial" w:ascii="Arial" w:hAnsi="Arial"/>
          <w:b/>
          <w:i/>
          <w:sz w:val="22"/>
          <w:szCs w:val="22"/>
          <w:lang w:val="es-ES_tradnl"/>
        </w:rPr>
        <w:t xml:space="preserve">   </w:t>
      </w:r>
      <w:r>
        <w:rPr>
          <w:rFonts w:cs="Arial" w:ascii="Arial" w:hAnsi="Arial"/>
          <w:b/>
          <w:i/>
          <w:sz w:val="22"/>
          <w:szCs w:val="22"/>
          <w:lang w:val="es-ES_tradnl"/>
        </w:rPr>
        <w:t>Por eso es importante adies</w:t>
        <w:softHyphen/>
        <w:t>trarse en todos los pasos anteriores para no errar en el postrero. ¡Di</w:t>
        <w:softHyphen/>
        <w:t>choso el que medita en la eternidad!"</w:t>
      </w:r>
      <w:r>
        <w:rPr>
          <w:rFonts w:cs="Arial" w:ascii="Arial" w:hAnsi="Arial"/>
          <w:b/>
          <w:i/>
          <w:sz w:val="22"/>
          <w:szCs w:val="22"/>
        </w:rPr>
        <w:t xml:space="preserve"> (Carta a C. B. de Chantal. 8. 12. 1616 )</w:t>
      </w:r>
      <w:r>
        <w:rPr>
          <w:rFonts w:cs="Arial" w:ascii="Arial" w:hAnsi="Arial"/>
          <w:b/>
          <w:i/>
          <w:spacing w:val="-2"/>
          <w:sz w:val="22"/>
          <w:szCs w:val="22"/>
          <w:lang w:val="es-ES_tradnl"/>
        </w:rPr>
        <w:t xml:space="preserve">      Cit. en BAC. II Frag. 48)</w:t>
      </w:r>
    </w:p>
    <w:p>
      <w:pPr>
        <w:pStyle w:val="Normal"/>
        <w:rPr>
          <w:rFonts w:ascii="Arial" w:hAnsi="Arial" w:cs="Arial"/>
          <w:b/>
          <w:b/>
          <w:i/>
          <w:i/>
          <w:sz w:val="22"/>
          <w:szCs w:val="22"/>
          <w:lang w:val="es-ES_tradnl"/>
        </w:rPr>
      </w:pPr>
      <w:r>
        <w:rPr>
          <w:rFonts w:cs="Arial" w:ascii="Arial" w:hAnsi="Arial"/>
          <w:b/>
          <w:i/>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Normal">
    <w:altName w:val="Times New Roman"/>
    <w:charset w:val="00"/>
    <w:family w:val="swiss"/>
    <w:pitch w:val="variable"/>
  </w:font>
  <w:font w:name="Maiandra GD">
    <w:charset w:val="00"/>
    <w:family w:val="swiss"/>
    <w:pitch w:val="variable"/>
  </w:font>
  <w:font w:name="Helvetica-Narrow">
    <w:altName w:val="Arial Narro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jc w:val="both"/>
    </w:pPr>
    <w:rPr>
      <w:rFonts w:ascii="Helvetica-Normal;Times New Roman" w:hAnsi="Helvetica-Normal;Times New Roman" w:cs="Helvetica-Normal;Times New Roman"/>
      <w:i/>
      <w:spacing w:val="-2"/>
      <w:sz w:val="19"/>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54:00Z</dcterms:created>
  <dc:creator>Pechi</dc:creator>
  <dc:description/>
  <cp:keywords/>
  <dc:language>en-US</dc:language>
  <cp:lastModifiedBy>Pechi</cp:lastModifiedBy>
  <dcterms:modified xsi:type="dcterms:W3CDTF">2011-12-15T16:07:00Z</dcterms:modified>
  <cp:revision>1</cp:revision>
  <dc:subject/>
  <dc:title>San Francisco de Sales Obispo de Ginebra</dc:title>
</cp:coreProperties>
</file>