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6"/>
          <w:szCs w:val="36"/>
        </w:rPr>
      </w:pPr>
      <w:r>
        <w:rPr>
          <w:rFonts w:cs="Arial" w:ascii="Arial" w:hAnsi="Arial"/>
          <w:b/>
          <w:color w:val="FF0000"/>
          <w:sz w:val="36"/>
          <w:szCs w:val="36"/>
        </w:rPr>
        <w:t>GALICANISMO</w:t>
      </w:r>
    </w:p>
    <w:p>
      <w:pPr>
        <w:pStyle w:val="Normal"/>
        <w:rPr>
          <w:rFonts w:ascii="Arial" w:hAnsi="Arial" w:cs="Arial"/>
          <w:b/>
          <w:b/>
          <w:color w:val="FF0000"/>
          <w:sz w:val="36"/>
          <w:szCs w:val="36"/>
        </w:rPr>
      </w:pPr>
      <w:r>
        <w:rPr>
          <w:rFonts w:cs="Arial" w:ascii="Arial" w:hAnsi="Arial"/>
          <w:b/>
          <w:color w:val="FF0000"/>
          <w:sz w:val="36"/>
          <w:szCs w:val="36"/>
        </w:rPr>
      </w:r>
    </w:p>
    <w:p>
      <w:pPr>
        <w:pStyle w:val="Normal"/>
        <w:jc w:val="center"/>
        <w:rPr>
          <w:color w:val="0000FF"/>
        </w:rPr>
      </w:pPr>
      <w:hyperlink r:id="rId2">
        <w:r>
          <w:rPr>
            <w:rStyle w:val="InternetLink"/>
          </w:rPr>
          <w:t>http://mb-soft.com/believe/tsn/gallican.htm</w:t>
        </w:r>
      </w:hyperlink>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drawing>
          <wp:inline distT="0" distB="0" distL="0" distR="0">
            <wp:extent cx="381000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810000" cy="306705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NormalWeb"/>
        <w:spacing w:before="0" w:after="0"/>
        <w:jc w:val="both"/>
        <w:rPr>
          <w:rFonts w:ascii="Arial" w:hAnsi="Arial" w:cs="Arial"/>
          <w:b/>
          <w:b/>
          <w:sz w:val="22"/>
          <w:szCs w:val="22"/>
        </w:rPr>
      </w:pPr>
      <w:r>
        <w:rPr>
          <w:rFonts w:cs="Arial" w:ascii="Arial" w:hAnsi="Arial"/>
          <w:b/>
          <w:sz w:val="22"/>
          <w:szCs w:val="22"/>
        </w:rPr>
        <w:t xml:space="preserve">Un movimiento francés con la intención de disminuir la autoridad papal y el aumento del poder del Estado sobre la iglesia. Esto fue visto como herético por la Iglesia Católica Romana. Sus primeros exponentes fueron los franciscanos del siglo XIV Guillermo de Ockham, Juan de Jandun y Marsilio de Padua. escritos de Marsilio ayudó a provocar el cisma en la iglesia que dio lugar a dos papas rivales (1,275-1,342). Conciliarismo, una forma temprana de galicanismo, fue el intento de reparar la brecha entre las facciones de oposición en la Iglesia Católica. En el espíritu conciliar la autoridad de un concilio de la iglesia de prevalecerían sobre los decretos de cualquier papa. El Concilio de Constanza (1414-18), aprobado conciliarismo como una postura, con la esperanza de que permita la elección de un Papa aceptable para ambas facciones católicas. Juan Gerson (1363-1429) y Pedro d'Ailly (1350-1420) fueron figuras influyentes en el desarrollo de galicanismo durante el siglo XV.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Hasta el momento se había mantenido galicanismo un asunto eclesiástico, pero en 1594 Pierre Pithou lo trajo a la arena política secular. Pithou, un abogado parisino, escribió las libertades de la Iglesia galicana ese año. El Libertades galicanas, como las propuestas Pithou llegó a ser llamado, vulneró los derechos tradicionales del papado en favor de un mayor poder gubernamental sobre la iglesia. Las libertades se exige expresamente la autoridad real para reunir consejos y hacer ley de la iglesia. Ellos paralizado la comunicación entre el Papa y sus obispos en Francia: los obispos estaban sujetas a la soberanía francesa, se les impidió viajar a Roma, legados papales se les negó las visitas a los obispos franceses, y cualquier comunicación con el Papa sin el consentimiento expreso real estaba prohibido. Además, la publicación de los decretos papales en Francia estaba sujeta a la aprobación real, y cualquier decisión papal podía legalmente ser apelada ante un consejo de fut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n 1663 la Sorbona aprobó galicanismo. Bossuet redactó los artículos galicanos, publicado por la Asamblea del Clero en 1682. Estos trataron de aclarar la justificación teológica de las Libertades galicanas apelando a la teoría de conciliar y el razonamiento que Cristo dio a Pedro y la autoridad espiritual de los papas, pero no temporales. En apoyo de la teoría conciliar Bossuet atribuye autoridad directa de Cristo a los consejos eclesiásticos. Declaró que las decisiones del Papa podría revertirse hasta que fueron ratificados por toda la iglesia, y abogó por la fidelidad a las tradiciones de la Iglesia de Francia (de manera significativa, no a la Iglesia de Roma). Los artículos galicanos se convirtió en una parte obligatoria del currículo en todas las escuelas francesas de la teología, y el movimiento floreció durante el siglo XVII. La Revolución Francesa dio un golpe fatal para galicanismo cerca del final del próximo siglo, forzando al clero francés a su vez a Roma en busca de ayuda cuando, junto con el gobierno, fue objeto de ataques. Con el tiempo el movimiento se extinguió. </w:t>
      </w:r>
    </w:p>
    <w:p>
      <w:pPr>
        <w:pStyle w:val="NormalWeb"/>
        <w:spacing w:before="0" w:after="0"/>
        <w:jc w:val="both"/>
        <w:rPr>
          <w:rFonts w:ascii="Arial" w:hAnsi="Arial" w:cs="Arial"/>
          <w:b/>
          <w:b/>
          <w:sz w:val="22"/>
          <w:szCs w:val="22"/>
        </w:rPr>
      </w:pPr>
      <w:r>
        <w:rPr>
          <w:rFonts w:cs="Arial" w:ascii="Arial" w:hAnsi="Arial"/>
          <w:b/>
          <w:sz w:val="22"/>
          <w:szCs w:val="22"/>
        </w:rPr>
        <w:t xml:space="preserve">PA Mickey </w:t>
      </w:r>
    </w:p>
    <w:p>
      <w:pPr>
        <w:pStyle w:val="NormalWeb"/>
        <w:spacing w:before="0" w:after="0"/>
        <w:jc w:val="both"/>
        <w:rPr>
          <w:rFonts w:ascii="Arial" w:hAnsi="Arial" w:cs="Arial"/>
          <w:b/>
          <w:b/>
          <w:sz w:val="22"/>
          <w:szCs w:val="22"/>
        </w:rPr>
      </w:pPr>
      <w:r>
        <w:rPr>
          <w:rFonts w:cs="Arial" w:ascii="Arial" w:hAnsi="Arial"/>
          <w:b/>
          <w:sz w:val="22"/>
          <w:szCs w:val="22"/>
        </w:rPr>
        <w:br/>
        <w:t xml:space="preserve">(Diccionario Elwell Evangélic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336165"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2336165" cy="2834640"/>
                    </a:xfrm>
                    <a:prstGeom prst="rect">
                      <a:avLst/>
                    </a:prstGeom>
                  </pic:spPr>
                </pic:pic>
              </a:graphicData>
            </a:graphic>
          </wp:inline>
        </w:drawing>
      </w:r>
    </w:p>
    <w:p>
      <w:pPr>
        <w:pStyle w:val="Heading2"/>
        <w:spacing w:before="0" w:after="0"/>
        <w:jc w:val="center"/>
        <w:rPr>
          <w:rFonts w:ascii="Arial" w:hAnsi="Arial" w:cs="Arial"/>
          <w:color w:val="FF0000"/>
          <w:sz w:val="28"/>
          <w:szCs w:val="28"/>
        </w:rPr>
      </w:pPr>
      <w:r>
        <w:rPr>
          <w:rFonts w:cs="Arial" w:ascii="Arial" w:hAnsi="Arial"/>
          <w:color w:val="FF0000"/>
          <w:sz w:val="28"/>
          <w:szCs w:val="28"/>
        </w:rPr>
        <w:t>Los cuatro artículos galicanos</w:t>
      </w:r>
    </w:p>
    <w:p>
      <w:pPr>
        <w:pStyle w:val="Normal"/>
        <w:jc w:val="center"/>
        <w:rPr>
          <w:rFonts w:ascii="Arial" w:hAnsi="Arial" w:cs="Arial"/>
          <w:b/>
          <w:b/>
          <w:color w:val="FF0000"/>
          <w:sz w:val="28"/>
          <w:szCs w:val="28"/>
        </w:rPr>
      </w:pPr>
      <w:r>
        <w:rPr>
          <w:rFonts w:cs="Arial" w:ascii="Arial" w:hAnsi="Arial"/>
          <w:b/>
          <w:bCs/>
          <w:color w:val="FF0000"/>
          <w:sz w:val="28"/>
          <w:szCs w:val="28"/>
        </w:rPr>
        <w:t>Avanzadas de la información</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1682)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aborado en una asamblea convocada con carácter extraordinario de los obispos franceses en París en marzo de 1682, estos artículos tratado de delimitar lo más claramente posible las competencias respectivas de los papas, reyes y obispos en la Iglesia católica francesa. La ocasión inmediata para este encuentro fue un conflicto que había estallado entre el rey francés Luis XIV y el Papa Inocencio XI, relativo al derecho de las personas designadas para los obispados vacantes y la disposición de sus ingresos. El conjunto de 1682 aprobó cuatro propuestas elaboradas por Bossuet, obispo de Meaux, sobre la base de un pronunciamiento anterior de la facultad de teología en la Sorbo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os artículos declaró: (1) que los papas no tienen control sobre los asuntos temporales, que los reyes no están sujetos a ninguna autoridad eclesiástica en asuntos civiles, que los reyes no podía legítimamente ser depuesto por la iglesia, y que sus súbditos no podían ser liberados de sus lealtad política por ningún decreto papal, (2) que el papado está sujeto a la autoridad de los consejos generales de la Iglesia, como ha sido decretado por el Concilio de Constanza (1414-18), (3) que la autoridad papal se debe ejercer con el debido respeto para los usos de la iglesia local y nacional y las costumbres, (4) que, aunque el Papa tiene "la parte principal en cuestiones de fe," en espera de la autorización de un consejo general, sus juicios no son irreformabl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artículos, una expresión clásica de galicanismo, es decir, el catolicismo nacional de Francia, fueron ordenadas por Luis XIV para ser enseñado en todas las universidades francesas, pero ya que no eran aceptables para el papado, el número de obispados francés permaneció vacante durante años. En 1693 el Papa Alejandro VIII permitió que el rey de Francia de mantener los ingresos de los obispados vacantes, a cambio del abandono de los artículos galicanos, pero continuó siendo enseñado en Francia durante el siglo XVIII.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center"/>
        <w:rPr>
          <w:color w:val="FF0000"/>
        </w:rPr>
      </w:pPr>
      <w:r>
        <w:rPr>
          <w:color w:val="FF0000"/>
        </w:rPr>
        <w:t>Galicanismo    Información Católica</w:t>
      </w:r>
    </w:p>
    <w:p>
      <w:pPr>
        <w:pStyle w:val="Heading2"/>
        <w:spacing w:before="0" w:after="0"/>
        <w:jc w:val="both"/>
        <w:rPr>
          <w:color w:val="FF0000"/>
        </w:rPr>
      </w:pPr>
      <w:r>
        <w:rPr>
          <w:color w:val="FF0000"/>
        </w:rPr>
      </w:r>
    </w:p>
    <w:p>
      <w:pPr>
        <w:pStyle w:val="NormalWeb"/>
        <w:spacing w:before="0" w:after="0"/>
        <w:jc w:val="both"/>
        <w:rPr/>
      </w:pPr>
      <w:r>
        <w:rPr>
          <w:rFonts w:cs="Arial" w:ascii="Arial" w:hAnsi="Arial"/>
          <w:b/>
          <w:sz w:val="22"/>
          <w:szCs w:val="22"/>
        </w:rPr>
        <w:t xml:space="preserve">Este término se utiliza para designar a un determinado grupo de opiniones religiosas de un tiempo propio de la Iglesia de Francia, o la Iglesia galicana, y las escuelas teológicas de ese país. Estas opiniones, en oposición a las ideas que fueron llamados en Francia "ultramontano", tendía principalmente a una restricción de la autoridad del Papa en la Iglesia en favor de la de los obispos y el gobernante temporal. Es importante, sin embargo, señalar en primer lugar que los partidarios más cálido y más acreditados de las ideas galicanas de ninguna manera controvertida primacía del Papa en la Iglesia, y nunca reclamada por sus ideas la fuerza de los artículos de la fe. Que el único propósito de dejar claro que su forma de relación con la autoridad del Papa les parecía más conforme con la Sagrada Escritura y la tradición. Al mismo tiempo, su teoría no, ya que consideraba que, transgredir los límites de opiniones libres, que es admisible para cualquier escuela teológica de elegir por sí mismo, siempre que el Credo católico debidamente aceptad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 xml:space="preserve">Nociones generales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cs="Arial" w:ascii="Arial" w:hAnsi="Arial"/>
          <w:b/>
          <w:sz w:val="22"/>
          <w:szCs w:val="22"/>
        </w:rPr>
        <w:t xml:space="preserve">Nada mejor puede servir al propósito de presentar una exposición a la vez precisa y completa de las ideas galicanas que un resumen de la famosa Declaración del Clero de Francia de 1682. Aquí, por primera vez, esas ideas se organizan en un sistema, y ​​recibir sus oficiales y la fórmula definitiva. Despojado de los argumentos que la acompañan, la doctrina de la Declaración se reduce a los siguientes cuatro artícul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n Pedro y los papas, sus sucesores, y la Iglesia se han recibido dominio [puissance] de Dios sólo de las cosas espirituales y la salvación como preocupación y no sobre las cosas temporales y civiles. Por lo tanto los reyes y soberanos no son por tema el mandamiento de Dios a cualquier dominio eclesiástico en las cosas temporales, no pueden ser depuesto, ya sea directa o indirectamente, por la autoridad de los gobernantes de la Iglesia, sus súbditos no se puede prescindir de esa sumisión y obediencia que debe, o eximir de su juramento de fidel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lenitud de la autoridad en las cosas espirituales, que pertenece a la Santa Sede y los sucesores de San Pedro, de ninguna manera afecta la permanencia y la fuerza inmuebles de los decretos del Concilio de Constanza que figuran en los períodos de sesiones cuarto y quinto de dicho Consejo, aprobado por la Santa Sede, confirmada por la práctica de toda la Iglesia y el Romano Pontífice, y observó en todas las edades por la Iglesia galicana. Para que la Iglesia no admite que la opinión de los que echar una mancha en los decretos, o que disminuir su fuerza, diciendo que su autoridad no está bien establecido, que no están aprobados o que se aplican solamente a la época de la escis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ejercicio de este [puissance] autoridad apostólica también debe ser regulada de conformidad con los cánones realizada por el Espíritu de Dios y consagrado por el respeto de todo el mundo. Las normas, las costumbres y las constituciones recibido en el reino de Dios y la Iglesia galicana debe tener su fuerza y ​​sus efectos, y las costumbres de nuestros padres son inviolables desde la dignidad de la Sede Apostólica, se exige que las leyes y costumbres establecidas por consentimiento de el mes de agosto ver y de las Iglesias se mantiene constantem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unque el Papa tiene el papel principal en cuestiones de fe, y sus decretos se aplican a todas las Iglesias, y para cada Iglesia, en particular, su, aún sentencia no es irreformable, por lo menos la espera de la autorización de la Igles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acuerdo con la teoría Gallican, entonces, la primacía papal se limitaba, en primer lugar, por el poder temporal de los príncipes, que, por la voluntad divina, es inviolable, en segundo lugar por la autoridad del consejo general y la de los obispos, el único que podía , por su consentimiento, dar a sus decretos que la autoridad infalible que, por sí mismas, carecían, por último, por los cánones y las costumbres de las Iglesias particulares, que estaba obligado al Papa a tomar en cuenta cuando ejerció su autor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ro galicanismo era más que pura especulación. La Comisión ha reaccionado desde el dominio de la teoría a la que de los hechos. Los obispos y los magistrados de Francia que utiliza, la primera como orden de mayor poder en el gobierno de la diócesis, el segundo para extender su jurisdicción a fin de abarcar los asuntos eclesiásticos. Por otra parte, hubo un galicanismo episcopal y político, y un galicanismo parlamentario o judicial. El primero disminuyó la autoridad doctrinal del Papa en favor de la de los obispos, en la medida marcada por la Declaración de 1682, esta última, que afectan a las relaciones de los poderes temporales y espirituales, tienden a aumentar los derechos del Estado y más más, en perjuicio de los de la Iglesia, sobre la base de lo que llamaron "las libertades de la Iglesia galicana" (Libertés de l'Eglise Gallican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s libertades, que se enumeran en una colección, o corpus, elaborado por los jurisconsultos y Guy Coquille Pithou Pierre, fueron, según este último, ochenta y tres. Además de los cuatro artículos citados anteriormente, que fueron incorporadas, podrán tenerse en cuenta como uno de los más importantes: Los reyes de Francia el derecho de reunirse los consejos de sus dominios, y de hacer las leyes y reglamentos de tocar los asuntos eclesiásticos. legados del Papa no pudo ser enviado a Francia, o el ejercicio de su poder dentro de ese reino, excepto a petición del rey o con su consentimiento. Obispos, aun cuando lo ordena el Papa, no podían salir del reino sin el consentimiento del rey. Los oficiales reales no podía ser excomulgado por cualquier acto realizado en el desempeño de sus funciones oficiale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apa no podía autorizar la enajenación de cualquier propiedad territorial de las Iglesias, o la disminución de las fundaciones. Sus Toros y letras no se pueden ejecutar sin la Pareatis del rey o sus oficiales. Él no podía emitir dispensas en perjuicio de las costumbres loables y los estatutos de la catedral Iglesias. Es lícito apelar de él a un futuro Consejo, o de recurrir a la "apelación a partir de un abuso" (appel comme d'abus) contra los actos del poder eclesiástico. </w:t>
      </w:r>
    </w:p>
    <w:p>
      <w:pPr>
        <w:pStyle w:val="NormalWeb"/>
        <w:spacing w:before="0" w:after="0"/>
        <w:jc w:val="both"/>
        <w:rPr/>
      </w:pPr>
      <w:r>
        <w:rPr>
          <w:rFonts w:cs="Arial" w:ascii="Arial" w:hAnsi="Arial"/>
          <w:b/>
          <w:sz w:val="22"/>
          <w:szCs w:val="22"/>
        </w:rPr>
        <w:t xml:space="preserve">Parlamentaria galicanismo, por lo tanto, era de alcance mucho más amplio que episcopal y, de hecho, a menudo era repudiado por los obispos de Francia, y unos veinte de ellos condenados libro de Pierre Pithou cuando una nueva edición de su publicación, en 1638, por los hermanos Dupuy . </w:t>
      </w:r>
    </w:p>
    <w:p>
      <w:pPr>
        <w:pStyle w:val="NormalWeb"/>
        <w:spacing w:before="0" w:after="0"/>
        <w:jc w:val="both"/>
        <w:rPr>
          <w:rFonts w:ascii="Arial" w:hAnsi="Arial" w:cs="Arial"/>
          <w:b/>
          <w:b/>
          <w:sz w:val="22"/>
          <w:szCs w:val="22"/>
        </w:rPr>
      </w:pPr>
      <w:r>
        <w:rPr>
          <w:rFonts w:cs="Arial" w:ascii="Arial" w:hAnsi="Arial"/>
          <w:b/>
          <w:sz w:val="22"/>
          <w:szCs w:val="22"/>
        </w:rPr>
        <w:t xml:space="preserve">Origen e Histor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Declaración de 1682 y el trabajo de Pithou codificado los principios del galicanismo, pero que no los crea. Tenemos que preguntar, entonces, ¿cómo llegó a formarse en el seno de la Iglesia de Francia, un cuerpo de doctrinas y prácticas que tienden a aislarlo, y para impresionar a una fisonomía algo excepcional en el conjunto católico. Galicanos han sostenido que la razón de este fenómeno se encuentra en el origen y la historia del galicanism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los más moderados entre ellos, las ideas y las libertades galicanas eran simplemente privilegios - las concesiones hechas por los papas, que había estado muy dispuesto a desprenderse de una parte de su autoridad en favor de los obispos o reyes o Francia. Fue así que este último podía legalmente extender sus competencias en materia eclesiástica más allá de los límites normales. Esta idea hizo su aparición ya en el reinado de Felipe el Hermoso, en algunas de las protestas de este monarca en contra de la política de Bonifacio VII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opinión de algunos partidarios de la teoría, los papas siempre había pensado en condiciones de mostrar consideración especial para las antiguas costumbres de la Iglesia galicana, que en todas las épocas se ha distinguido por su exactitud en la preservación de la Fe y el mantenimiento de la eclesiástica disciplina. Otros, de nuevo, le asigna una fecha más precisa para el otorgamiento de estas concesiones, en referencia a su origen el período de los primeros carolingios y explicarles un poco diferente. Dijeron que los papas habían encontrado imposible de recordar a su lealtad y respeto de la disciplina eclesiástica a los señores francos que se habían dotado de sedes episcopales, que estos señores, insensible a la censura y los anatemas, rudo y sin instrucción, no reconocía la autoridad, sino que de la fuerza, y que los papas habían, por lo tanto, concedida a Carlomagno, Pipino y Carlomagno una autoridad espiritual que ejercían únicamente bajo el control papal. Fue esta autoridad que los reyes de Francia, sucesores de estos príncipes, había heredado. Esta teoría entra en colisión con las dificultades tan graves como para provocar su rechazo, así por la mayoría de los galicanos como por sus adversarios ultramonta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rimero de ninguna manera admitió que las Libertades se privilegios ya un privilegio puede ser revocado por el que la ha concedido, y, ya que considera la materia, estas libertades no puede ser tocado por ningún Papa. Además, agregó, los reyes de Francia a veces han recibido de los papas ciertos privilegios claramente definidos, estos privilegios nunca se han confundido con las libertades galicanas. Como cuestión de hecho, los historiadores podrían haberles dicho, la prioridad concedida por los papas al rey de Francia en el transcurso de los siglos se conocen los textos, de los cuales podría ser una auténtica colección recopilada, y no hay nada en ellas se asemeja a la libertades de que se trate. Una vez más, ¿por qué no las Libertades galicanas se han transmitido a los emperadores alemanes, así pues, también, fueron los herederos de Pipino y Carlomagno? Además, los ultramontanos señaló que hay algunos privilegios que el mismo Papa no podía conceder. ¿Es concebible que un Papa debe permitir que cualquier grupo de obispos el privilegio de llamar a su infalibilidad en cuestión, poniendo sus decisiones doctrinales al juicio, para ser aceptado o rechazado? - O conceder el privilegio de los reyes de la puesta bajo la tutela de su primacía, suprimiendo o limitando su libertad de comunicación con los fieles en un territorio determina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mayoría de sus partidarios consideran galicanismo más bien como un renacimiento de las tradiciones más antiguas del cristianismo, la persistencia de la ley común, la ley que, según algunos (Pithou, Quesnel), se componía de los decretos conciliares de los primeros siglos o, según otros (Marca, Bossuet), de los cánones de los consejos generales y locales, y los decretos, antiguas y modernas, las cuales fueron recibidas en Francia o conforme a su uso. "De todos los países cristianos", dice Fleury, "Francia ha sido el más cuidado para conservar la libertad de su Iglesia y se oponen a las novedades introducidas por los canonistas ultramontano". Las libertades se llama así, porque las innovaciones constituyen condiciones de servidumbre con la que los papas habían cargado la Iglesia, y su legalidad como resultado del hecho de que la ampliación propuesta por los papas a su propia primacía fue fundada no en la institución divina, sino de la Decretales falsa. Si vamos a los autores de crédito, lo que el galicanos mantenido en 1682 no fue una colección de novedades, pero un cuerpo de creencias tan antiguo como la Iglesia, la disciplina de los primeros siglos. La Iglesia de Francia ha sostenido y practicado en todo momento, la Iglesia Universal había creído y practicado los de la antigüedad, hasta aproximadamente el siglo X, San Luis había apoyado, pero no se crea, ellos por la Pragmática Sanción, el Concilio de Constanza les había enseñado con la aprobación del Papa. ideas galicanas, entonces, debe haber tenido otro origen que el de dogma cristiano y la disciplina eclesiástica. Es que la historia nos dice lo que estas afirmaciones de los teóricos gallicanos valía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la similitud de las vicisitudes históricas por las que pasó, su lealtad política común, y la aparición temprana de un sentimiento nacional, las Iglesias de Francia se lo debía que muy pronto se formó un cuerpo individual, compacta y homogénea. A partir de finales del siglo IV, los papas se reconoció esa solidaridad. Fue a la "galicana" obispos que el Papa Dámaso - como M. Babut parece haber demostrado recientemente - se dirigió a la decretal más antiguo que se ha conservado hasta nuestros días. Dos siglos más tarde San Gregorio Magno señala la Iglesia galicana a su enviado Agustín, el apóstol de Inglaterra, como uno de aquellos cuyas costumbres se podría aceptar como de la estabilidad de igualdad con los representantes de la Iglesia Romana o de cualquier otro que sea. Pero ya - si hemos de creer a la joven historiador que acabamos de mencionar - un Consejo de Turín, en la que los obispos de las Galias asistida, había dado la primera manifestación del sentimiento galicana. Lamentablemente para la tesis de M. Babut s ', todo el significado que atribuye a este Consejo depende de la fecha, 417, que se le asigna por él, en la simple fuerza de una conjetura personal, en oposición a los historiadores más competentes. Además, no es del todo claro cómo un consejo de la provincia de Milán, ha de tomarse como la representación de las ideas de la Iglesia galican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verdad, esa Iglesia, durante la época merovingia, da testimonio de la misma deferencia a la Santa Sede, al igual que todos los demás. preguntas Ordinario de la disciplina en el curso de operaciones se establecieron en los consejos, a menudo se celebrará con el consentimiento de los reyes, pero en las grandes ocasiones - en los Consejos de Epaone (517), de Vaison (529), de Valencia (529), de Orléans (538), de Tours (567) - los obispos no dejan de declarar que están actuando bajo el impulso de la Santa Sede, o aplazar hasta su amonestaciones, sino que se enorgullecen de la aprobación del Papa, sino que la causa de su nombre que se lee en voz alta en las iglesias, al igual que se hace en Italia y en África que citar sus decretos como una fuente de la ley eclesiástica, sino que muestran su indignación ante la mera idea de que nadie debe fallar en el examen para ellos. Obispos condenaron en los consejos - como Salonius de Embrun Sagitario de Gap, Contumeliosus de Riez - no tienen ninguna dificultad en apelar al Papa, quien, después de un examen, confirma o rectifica la sentencia dictada en su contra. La adhesión de la dinastía Carolingia está marcado por un espléndido acto de homenaje en Francia al poder del papado: antes de asumir el título de rey, Pipino hace un punto de obtener el consentimiento del Papa Zacarías. Sin ánimo de exagerar la importancia de este acto, el rodamiento de los cuales el galicanos han hecho todas las cosas para reducir al mínimo, uno se puede permitir ver en ella la evidencia de que, incluso antes de Gregorio VII, la opinión pública en Francia no era hostil a la intervención del Papa en asuntos polític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partir de ese momento, los avances de la primacía romana no encuentran rivales serios en Francia antes de Hincmar, el famoso Arzobispo de Reims, en el que algunos han estado dispuestos a ver el verdadero fundador del galicanismo. Es cierto que con él no aparece ya la idea de que el Papa debe limitar su actividad a los asuntos eclesiásticos, y no inmiscuirse en los relacionados con el Estado, que sólo se refieren a los reyes, que se une su supremacía a respetar las prescripciones de los cánones antiguos y los privilegios de las Iglesias, para que sus decretos no se deben colocar en las mismas condiciones que los cánones de los consejos. Pero parece que hay que ver aquí la expresión de los sentimientos que pasa, inspirado por las circunstancias particulares, mucho más que una opinión deliberado maduramente concebido y consciente de su propio significado. La prueba de ello es el hecho de que Hincmar sí mismo, cuando sus pretensiones a la dignidad metropolitana no están en cuestión, condena muy fuerte, aunque con el riesgo de auto-contradicción, la opinión de aquellos que piensan que el rey está sujeto únicamente a Dios, y él hace su alarde de "seguir la Iglesia Romana cuyas enseñanzas", dice citando las famosas palabras de Inocencio I, "se imponen a todos los hombres". Su actitud, en todo caso, se destaca como un accidente aislado, el Concilio de Troyes (867) proclama que ningún obispo puede ser depuesto sin hacer referencia a la Santa Sede, y el Consejo de Douzy (871), aunque celebró bajo la influencia de Hincmar condena el obispo de Laon sólo bajo reserva de los derechos de la pap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n los Capetos primero las relaciones seculares entre el Papa y la Iglesia galicana que parecía ser un momento tenso. En los Consejos de Saint-Basilea de Verzy (991) y de Chelles (c. 993), en los discursos de Arnoul, obispo de Orleans, en las cartas de Gerberto, después Papa Silvestre II, sentimientos de hostilidad violenta ante la Santa Sede se manifiestan, y una determinación evidente para eludir a la autoridad en materia de disciplina que hasta entonces había sido reconocido como perteneciente a ella. Pero el papado en ese período, dedicada a la tiranía de Crescencio y otros barones locales, está pasando por un oscurecimiento de la melancolía. Cuando se recuperó su independencia, su autoridad de edad en Francia volvió a ella, la labor de los Consejos de Saint-Basilea y de Chelles se ha deshecho; príncipes como Hugo Capeto, los obispos, como Gerberto, que se celebró ninguna actitud, sino al de la presentación. Se ha dicho que durante el período de principios de los Capetos el Papa era más fuerte en Francia que había sido nunca. Bajo Gregorio VII legados del Papa atravesó Francia de norte a sur, que convocó y presidió numerosos consejos, y, a pesar de los actos esporádicos e incoherente de la resistencia, que depuso a los obispos y los excomulgados príncipes al igual que en Alemania y España en los siguientes dos siglos galicanismo es aún todavía no han nacido, el poder pontificio alcanza su apogeo en Francia como en otros lugares, San Bernardo, a continuación, el abanderado de la Universidad de París, y Santo Tomás de esquema de la teoría de que el poder, y es su opinión de que de la escuela en la aceptación de la actitud de Gregorio VII y sus sucesores en lo que respecta a los príncipes delincuente, San Luis, de los cuales se ha tratado de hacer un patrón del sistema galicana, sigue siendo ignorante de que - por el hecho de se ha establecido que el Pragmática Sanción, mucho se le atribuyen era una fabricación al por mayor juntas (alrededor de 1445) en el purlieus de la Cancillería Real de Carlos VII para dar rostro a la Pragmática Sanción de Bourg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apertura del siglo XIV, sin embargo, el conflicto entre Felipe el Hermoso y Bonifacio VIII lleva a cabo los primeros destellos de las ideas galicanas. Que el rey no se limita a sostener que, como soberano que es el dueño único e independiente de sus temporalidades, que orgullosamente proclama que, en virtud de la concesión hecha por el Papa, con la aprobación de un consejo general a Carlomagno y sus sucesores, él tiene el derecho de disponer de vacantes beneficios eclesiásticos. Con el consentimiento de la nobleza, el Tercer Estado, y una gran parte del clero, que los recursos en la materia, de Bonifacio VIII a un futuro concilio general - lo que implica que el consejo es superior al Pap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mismas ideas y otros aún más hostiles a la Santa Sede a aparecer en la lucha de Fratricelles y Luis de Baviera contra Juan XXII, que se expresan por la pluma de Guillermo de Occam, de Juan de Jandun, y de Marsilio de Padua, los profesores en el Universidad de París. Entre otras cosas, negar el origen divino de la primacía papal, y sin perjuicio de su ejercicio a la buena voluntad del gobernante temporal. A raíz de la papa, la Universidad de París condenó estos puntos de vista, pero por todo lo que no desaparecerá por completo de la memoria, o de las disputas, de las escuelas, por la labor principal de Marsilio, "Defensor Pacis", de cera traducida al francés en 1375, probablemente por un profesor de la Universidad de París La Gran Cisma a despertar de repe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dea de un consejo, naturalmente, se propuso como un medio de poner fin a que separe la melancolía desgarradora de la cristiandad. Sobre esa idea se injertó pronto la "teoría conciliares", que establece el Consejo sobre el Papa, por lo que es el único representante de la Iglesia, el único órgano de la infalibilidad. Tímidamente esbozado por dos profesores de la Universidad de París, Conrado de Gelnhausen y Enrique de Langenstein, esta teoría se completó y ruidosamente interpretada al público de Pierre d'Ailly y Gerson. Al mismo tiempo, el clero de Francia, disgustado con Benedicto XIII, tomó sobre sí misma para retirarse de su obedi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en la asamblea que votó sobre esta medida (1398) que por primera vez no había ninguna cuestión de traer de vuelta a la Iglesia de Francia a sus antiguas libertades y costumbres - de dar a sus prelados, una vez más el derecho de concesión y disponer de beneficios. La misma idea viene a un primer plano en las alegaciones, presentadas en 1406 por otra asamblea del clero francés, para ganar los votos de la asamblea, algunos oradores citó el ejemplo de lo que estaba sucediendo en Inglaterra. M. Haller ha deducido de ello que estas antiguas libertades llamados eran de origen Inglés, que la Iglesia galicana realmente las tomadas de su vecino, sólo imaginar a un renacimiento de su propio pasado. Esta opinión no parece fundad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precedentes citados por el Sr. M. Haller volver al parlamento celebrado en Carlisle en 1307, fecha en la que las tendencias de la reacción contra reservas papá ya se habían manifestado en las asambleas convocadas por Felipe el Hermoso en 1302 y 1303. Lo más que podemos admitir es que las mismas ideas recibidas desarrollo paralelo de ambos lados del can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unto con la restauración de las "antiguas libertades" la asamblea del clero en 1406 con objeto de mantener la superioridad del consejo al Papa, y la falibilidad de la misma. Por mucho que hayan sido aceptadas en el momento, estos eran sólo opiniones individuales o las opiniones de una escuela, cuando el Concilio de Constanza vino a darles la sanción de su gran autoridad. En sus períodos de sesiones cuarto y quinto se declaró que el consejo representa a la Iglesia que toda persona, independientemente de lo que la dignidad, incluso el Papa, fue obligado a obedecer en lo que se refiere a la extirpación del cisma y la reforma de la Iglesia, que incluso el Papa, si se resistía obstinadamente, podría verse limitada por el proceso de ley a obedecer en los puntos antes mencionados. Este fue el nacimiento o, si preferimos llamarlo así, la legitimación de galicanism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sta ahora se había encontrado en la historia de la Iglesia galicana recriminaciones de los obispos descontento, o un gesto violento de algún príncipe incómodo en sus diseños avaro, pero estos fueron sólo un ataque de resentimiento o de mal humor, los accidentes sin consecuencias asistente, esta vez la disposiciones contra el ejercicio de la autoridad pontificia tomaron para sí un cuerpo y que se encuentran un punto de apoyo. Galicanismo se ha implantado en las mentes de los hombres como un correo doctrina nacional y sólo queda aplicarla en la práctica. Este es el trabajo de la Pragmática Sanción de Bourges. En ese instrumento del clero de Francia inserta los artículos de Constanza repite en Basilea, y en que orden asumió la autoridad para regular la colación de beneficios y la administración temporal de las Iglesias sobre la única base del derecho común, bajo el patrocinio del rey, y independientemente de la acción del Papa. De Eugenio IV a León X, los papas no dejaron de protestar contra la Pragmática Sanción, hasta que fue sustituido por el Concordato de 1516. Pero, si sus disposiciones desapareció de las legislaciones de Francia, los principios consagrados por un tiempo no obstante siguió inspirando a las escuelas de teología y jurisprudencia parlamentar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os principios, incluso apareció en el Concilio de Trento, donde los embajadores, los teólogos y los obispos de Francia en varias ocasiones a defendido, sobre todo cuando las preguntas fueron para la toma en cuanto a si la jurisdicción episcopal viene inmediatamente de Dios o por el Papa, ya sea o no el consejo debe pedir la confirmación de sus decretos del soberano pontífice, etc Por otra parte, fue en el nombre de la Comisión de Libertades de la Iglesia galicana que una parte del clero y Parlementaires se opusieron a la publicación de ese mismo consejo, y decidió la corona para separar de ella y publicar lo que parecía buena, en forma de ordenanzas que emanan de la autoridad re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color w:val="FF0000"/>
          <w:sz w:val="22"/>
          <w:szCs w:val="22"/>
        </w:rPr>
        <w:t>GALICANISMO EN EL SIGLO XVII</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n embargo, hacia finales del siglo XVI, la reacción frente a la negación protestante de toda la autoridad al Papa y, sobre todo, el triunfo de la Liga había debilitado convicciones Gallican en la mente de los clérigos, si no del parlamento. Pero el asesinato de Enrique IV, que fue aprovechada para mover la opinión pública contra el ultramontanismo y la actividad de Edmond Richer, síndico de la Sorbona, provocó, a comienzos del siglo XVII, un fuerte renacimiento de galicanismo, que fue desde entonces para continuar ganando fuerza día a día. En 1663 la Sorbona declaró solemnemente que no admitía la autoridad del Papa sobre el dominio temporal del rey, ni su superioridad con respecto a un concilio general, ni la infalibilidad además del consentimiento de la Iglesia. En 1682 los asuntos eran mucho peor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is XIV, que han decidido extender a todas las Iglesias de su reino la regale, o el derecho de recibir los ingresos de las sedes vacantes, y de conferir los propios ve a su gusto, el Papa Inocencio XI se opuso firmemente a los diseños del rey. Irritado por esta resistencia, el rey reunió al clero de Francia y, el 19 de marzo de 1682, los treinta y seis prelados y treinta y cuatro diputados de segundo orden que constituían esa asamblea aprobó los cuatro artículos recitado por encima y las transmitió a todos los otros obispos y arzobispos de Francia. Tres días después, el rey ordenó el registro de los artículos en todas las escuelas y facultades de teología, nadie podría incluso ser admitidos a los grados en teología sin haber mantenido esta doctrina en una de sus tesis y se le prohibió escribir nada en contra de el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orbona, sin embargo, cedió a la ordenanza de registro sólo después de una resistencia enérgica. El Papa Inocencio XI declaró su disgusto por el Edicto de 11 de abril de 1682, en la que se anula y anuló todo lo que la asamblea había hecho en lo que respecta a la regale, así como todas las consecuencias de esa acción, sino que también se negó Bulls a todos los miembros de la asamblea que se propone para los obispados vacantes. De la misma manera como su sucesor Alejandro VIII por la Constitución de 4 de agosto de 1690, anuló como perjudicial para la Santa Sede el procedimiento tanto en la cuestión de las regalías y en el de la declaración sobre la potestad eclesiástica y la jurisdicción, que había sido perjudicial para el patrimonio y el orden administrativ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signar a los obispos a los que los Bulls se habían negado a recibir al fin, en 1693, sólo después de dirigirse al Papa Inocencio XII, una carta en la que repudió todo lo que había sido decretado en esa asamblea en relación con el poder eclesiástico y la autoridad pontificia. El rey se dirigió al Papa (14 de septiembre, 1693) para anunciar que una real orden se había emitido en contra de la ejecución del decreto de 23 de marzo de 1682. A pesar de estos desmentidos, la Declaración de 1682 se mantuvo desde entonces el símbolo vivo de galicanismo, profesada por la gran mayoría del clero francés, obligatoriamente defendido en las facultades de teología, las escuelas, y seminarios, vigilancia de la tibieza de los teólogos franceses y los los ataques de los extranjeros por la vigilancia inquisitorial de los Parlamentos francés, que nunca dejó de condenar a la supresión de toda obra que parecía hostil a los principios de la Declar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Francia propagación galicanismo, a mediados del siglo XVIII, en los Países Bajos, gracias a las obras del jurisconsulto Van Espen. Bajo el pseudónimo de Febronio, Hontheim lo introdujo en Alemania, donde tomó la forma de Febronianismo y Josephism. El Consejo de Pistoia (1786), incluso trató de aclimatar en Italia. Sin embargo, su difusión fue detenido abruptamente por la Revolución, que se llevó su principal apoyo por el vuelco de los tronos de los reyes. Contra la Revolución que los llevó a cabo y destruyó sus sedes, no se dejó nada a los obispos de Francia, pero que se vinculan estrechamente con la Santa Sede. Después de que el Concordato de 1801 - sí la manifestación más deslumbrante del poder supremo del Papa - Los gobiernos franceses hicieron algunas pretensión de reactivar, en los Artículos Orgánicos, el "Anciano Gallican Libertades" y la obligación de enseñar a los artículos de 1682, pero eclesiástica galicanismo nunca fue resucitado de nuevo, excepto en la forma de una vaga desconfianza de Ro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227070"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227070" cy="25654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caída de Napoleón y los Borbones, la obra de Lamennais, de "L'Avenir" y otras publicaciones dedicadas a las ideas romanas, la influencia de Dom Guéranger, y los efectos de la enseñanza religiosa cada vez cada vez le privó de sus partidarios. Cuando el Concilio Vaticano abrió, en 1869, había en Francia sólo los defensores de los tímidos. Cuando que el consejo declaró que el Papa tiene en la Iglesia la plenitud de jurisdicción en materia de fe, la disciplina moral, y la administración que sus decisiones ex cathedra. constituyen por sí mismos, y sin el consentimiento del que la Iglesia, infalible e irreformable, se trata galicanismo un golpe mortal. Tres de los cuatro artículos que fueron condenados directamente. En cuanto a la restante, el primero, el Consejo no hizo ninguna declaración específica, sino una indicación importante de la doctrina católica se dio en la condena fulminada por Pío IX contra de la propuesta 24 del Plan de Estudios, en el que se afirmó que la Iglesia no puede recurrir a la fuerza y ​​sin ninguna autoridad temporal, directo o indirec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ón XIII arrojar luz más directa sobre la cuestión en su encíclica "Immortale Dei" (12 de noviembre de 1885), donde leemos: "Dios ha repartido el gobierno del género humano entre dos poderes, el eclesiástico y el civil, el conjunto de ex- sobre las cosas divinas, este último sobre las cosas humanas. Cada uno está restringida dentro de los límites que están perfectamente determinadas y definidas de conformidad con su propia naturaleza y finalidad especial. Por lo tanto, como si fuera una esfera circunscrita en el que cada uno ejerce sus funciones de iure proprio "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Y en la Encíclica "Sapientiae Christianae" (10 de enero de 1890), el mismo pontífice añade: "La Iglesia y el Estado tienen cada una su propio poder, y ninguno de los dos poderes está sujeta a la otra." Afectadas a la muerte, como una opinión libre, por el Consejo del Vaticano, galicanismo podría sobrevivir sólo como una herejía; los viejos católicos se han esforzado por mantener con vida bajo esta forma. A juzgar por la escasez de los adherentes a quienes han contratado - diario cada vez menos - en Alemania y Suiza, parece muy evidente que la evolución histórica de estas ideas ha llegado a su conclusión. </w:t>
      </w:r>
    </w:p>
    <w:p>
      <w:pPr>
        <w:pStyle w:val="NormalWeb"/>
        <w:spacing w:before="0" w:after="0"/>
        <w:jc w:val="both"/>
        <w:rPr>
          <w:rFonts w:ascii="Arial" w:hAnsi="Arial" w:cs="Arial"/>
          <w:b/>
          <w:b/>
          <w:sz w:val="22"/>
          <w:szCs w:val="22"/>
        </w:rPr>
      </w:pPr>
      <w:r>
        <w:rPr>
          <w:rFonts w:cs="Arial" w:ascii="Arial" w:hAnsi="Arial"/>
          <w:b/>
          <w:sz w:val="22"/>
          <w:szCs w:val="22"/>
        </w:rPr>
        <w:t xml:space="preserve">Examen Crític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fuerza principal de galicanismo siempre era el que lo sacó de las circunstancias externas en que surgió y creció: las dificultades de la Iglesia, desgarrada por el cisma, la invasión de las autoridades civiles, inestabilidad política, el apoyo interesado de los reyes de Francia. Sin embargo no se tratan de establecer su propio derecho a existir, y para legitimar su actitud hacia las teorías de las escuelas. No se puede negar que ha tenido a su servicio una larga sucesión de teólogos y juristas que hizo mucho para asegurar su éxito. Al principio, sus primeros defensores fueron Pierre d'Ailly y Gerson, que tanto las teorías atrevidas, lo que refleja el desorden que prevalecía de las ideas, iban a triunfar en el Concilio de Constanza. En el siglo XVI y el mayor Almain hacer, pero una cifra pobre en contraste con Torquemada y Cayetano, los principales teóricos de la primacía pontificia. Pero en el siglo XVII la doctrina galicana toma su venganza con más ricos y Launoy, que tiran tanta pasión como la ciencia en sus esfuerzos para estrechar la obra de Belarmino, el edificio más sólido cada vez planteadas en defensa de la constitución de la Iglesia y la supremacía pap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ithou, Dupuy, y Marca textos editados o desenterrados de los archivos judiciales de los monumentos mejor calculado para soportar galicanismo parlamentario. Después de 1682 el ataque y la defensa de galicanismo se concentraron casi totalmente en los cuatro artículos. Mientras Charlas en su tratado anónimo sobre las Libertades de la Iglesia Católica, d'Aguirre, en su "Auctoritas infallibilis et summa Sancti Petri", Rocaberti, en su tratado "De pontificis Romani auctoritate", Sfondrato, en su "vindicata Gallia", dado golpes severos en la doctrina de la Declaración, Natalis Alexander y Ellies Dupin buscado la historia eclesiástica de los títulos sobre los que la apoyan. Bossuet realizado en la defensa a la vez sobre el terreno de la teología y de la histor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su "Defensio declaración es", que no fue a ver la luz del día hasta 1730, desempeñó su tarea con la misma potencia científica y la moderación. Una vez más galicanismo fue combatida hábilmente en las obras de Muzzarelli, Bianchi, y Ballerini, y confirmó en los de Durand de Maillane, La Luzerne, Maret y Döllinger. Pero la lucha se prolonga más allá de su interés, a excepción de la portación de algunos pocos argumentos en ambos lados, nada de lo que es totalmente nuevo, después de todo, se aduce a favor o en contra, y puede decirse que con galicanismo de Bossuet trabajo había llegado a su completa desarrollo sostenido su peor asaltos, y exhibió su medio más eficaz de defens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os medios son bien conocidos. Para obtener la independencia absoluta del poder civil, se afirma en el artículo primero, galicanos señaló a su argumento de la tesis de que la teoría del poder indirecto, aceptada por Belarmino, es fácilmente reductible a la de consumo directo, que no aceptó. Esta teoría fue una novedad introducida en la Iglesia por Gregorio VII, hasta su tiempo de los pueblos cristianos y los papas habían sufrido la injusticia de los príncipes, sin hacer valer para sí el derecho a la rebelión o excomulgar al. En cuanto a la superioridad de los consejos sobre los papas, como se basa en los decretos del Concilio de Constanza, el galicanos ensayado para defender sobre todo apelando al testimonio de la historia que, según ellos, demuestra que los consejos generales no han sido nunca depende de la papas, pero se había considerado la máxima autoridad para la solución de las controversias doctrinales o el establecimiento de reglamentos disciplinar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artículo tercero fue apoyada por los mismos argumentos o sobre las declaraciones de los papas. Es cierto que el artículo que hizo el respeto de los cánones de una cuestión más bien de propiedad de alta de la obligación de la Santa Sede. Además, los cánones presuntos se encontraban entre los que se había establecido con el consentimiento del Papa y de las Iglesias, la plenitud de la jurisdicción pontificia está garantizada, pues, y Bossuet señaló que este artículo había llamado sucesivamente apenas protestas de los adversarios del galicanismo . No fue así con el artículo cuarto, lo que implica una negación de la infalibilidad papal. Descansando sobre todo en la historia, todo el argumento Gallican reducido a la posición de que los doctores de la Iglesia - San Cipriano, San Agustín, San Basilio, Santo Tomás, y el resto - no había conocido la infalibilidad pontificia, que los pronunciamientos que emanan de la Santa Sede había sido sometido a examen por los consejos, que los papas - Liberio, Honorio, Zósimo, y otros - había promulgado erróneas decisiones dogmáticas. Sólo la línea de los papas, la Sede Apostólica, es infalible, pero cada Papa, considerados individualmente, era susceptible de erro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888740" cy="292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888740" cy="29210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no es el lugar para discutir la fuerza de esta línea de argumentación, o se establece las respuestas que suscitó, dicha investigación será más adecuada forma parte del artículo dedicado a la primacía de la Sede Romana. Sin la participación de nosotros mismos en la evolución técnica, sin embargo, que podemos llamar la atención sobre la debilidad de los andamios sobre los que las Escrituras galicanismo apoyó su tela. No sólo fue la oposición de la claridad luminosa de las palabras de Cristo - "Tú eres Pedro y sobre esta piedra edificaré mi Iglesia", "Yo he rogado por ti, Pedro, que tu fe no falte confirmar tus hermanos... "- pero no encuentra nada en las Escrituras que podrían justificar la doctrina de la supremacía del consejo o la distinción entre la línea de los papas y los individuos - el Sedes y la seden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oniendo que hubiera alguna duda de la infalibilidad de haber prometido Cristo a Pedro, pero al mismo tiempo la certeza de que Él no la promesa de consejo o de la Sede de Roma, ninguno de los cuales lleva el nombre en el Evangelio. La pretensión implícita en galicanismo - que sólo las escuelas y las iglesias de Francia poseía la verdad como a la autoridad del Papa, que había estado en mejores condiciones que cualquier otro para defenderse contra las usurpaciones de Roma - fue un insulto para el soberano pontífice y valorativa de las otras iglesias. No pertenece a una parte de la Iglesia para decidir qué consejo es ecuménico, y lo que 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qué derecho este honor fue rechazado en Francia a los Concilios de Florencia (1439) y la de Letrán (1513), y el concedido a la de Constanza? ¿Por qué, sobre todo, debemos atribuir a la decisión de este consejo, que fue sólo un recurso temporal para escapar de un callejón sin salida, la fuerza de un principio general, un decreto dogmático? Y por otra parte, en el momento en que estas decisiones fueron tomadas, el Consejo presentó ni el carácter ni las condiciones, ni la autoridad de un sínodo general, no es claro que entre la mayoría de los miembros no estuvo presente la intención de formular una definición dogmática, ni se demostró que la aprobación dada por Martín V a algunos de los decretos extenderse a est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a característica que tiende a disminuir nuestro respeto por las ideas galicanas es su apariencia de haber sido demasiado influenciado, originalmente y evolutivamente, por motivos interesados. Sugerida por los teólogos que estaban bajo la obligación de los emperadores, aceptado como un recurso para restaurar la unidad de la Iglesia, que nunca había sido más fuerte proclamó que en el curso de los conflictos que surgieron entre los papas y reyes, a continuación, siempre por la ventaja de este último. En verdad que saboreó demasiado de un sesgo de cortesan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Libertades galicanas", Joseph de Maistre ha dicho, "no son más que un pacto de muerte firmada por la Iglesia de Francia, en virtud de la cual se presentó a los desmanes del Parlamento, a condición de que se les permita pasar al soberano pontífice ". La historia de la asamblea de 1682 no es de índole tal que la mentira de este severo juicio. Fue un Gallican - no es otro que Baillet - que escribió: "Los obispos que sirvieron Felipe el Hermoso fueron rectos de corazón y parecía ser activado por una amenaza real, aunque un poco demasiado vehemente, celo por los derechos de la Corona, y que entre aquellos con los consejos de Luis XIV seguido hubo algunos que, bajo el pretexto del bien público, sólo se trató de vengarse, por métodos oblicua y tortuosa, de aquellos a quienes considera como los censores de su conducta y sus sentimientos. "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luso al margen de cualquier otra consideración, las consecuencias prácticas a las que llevó galicanismo, y la manera en que el Estado se convirtió en la cuenta debería ser suficiente para destetar a los católicos de ella para siempre. Se galicanismo que permitió a los jansenistas condenado por los papas para eludir su condena con el argumento de que estos no habían recibido el dictamen favorable de todo el episcopa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en el nombre de galicanismo que los reyes de Francia impidió la publicación de las instrucciones del Papa, y prohibió a los obispos para celebrar los consejos provinciales o escribir contra el Jansenismo - o en todo caso, la publicación de los cargos sin el aval de la canciller. Bossuet él mismo, impide la publicación de una acusación contra Richard Simon, se vio obligado a quejarse de que querían "poner todos los obispos bajo el yugo de la materia esencial de su ministerio, que es la f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sado en las libertades de la Iglesia galicana, los Parlamentos francés admitió appels comme d'abus contra los obispos que eran culpables de condenar el jansenismo, o de admitir en sus Breviaries la Oficina de San Gregorio, sancionado por Roma, y ​​en el mismo principio general, causado cartas pastorales para ser quemado por el verdugo común, o condenados a prisión o el exilio los sacerdotes, cuyo único delito fue el de rechazar los sacramentos y la sepultura cristiana a jansenistas en rebelión contra los pronunciamientos más solemne de la Santa Sed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Gracias a estas "libertades", la competencia y la disciplina de la Iglesia eran casi en su totalidad en manos del poder civil, y Fénelon dio una idea justa de ellos cuando escribió en una de sus cartas: "En la práctica, el rey es más la cabeza que el Papa, en Francia - Libertades contra el Papa, la servidumbre en relación con el rey-La autoridad del rey sobre la Iglesia compete a los jueces legos - Los laicos dominan los obispos ". Y Fénelon no había visto a la Asamblea Constituyente de 1790 asume, desde principios galicanos, la autoridad para demoler por completo la Constitución de la Iglesia de Francia. Ciertamente no es un artículo de la Constitución que la melancolía que no encontró su inspiración en los escritos de los juristas y teólogos galicanos. Podemos ser excusado la tarea de entrar aquí en ninguna prueba larga de la presente, de hecho la responsabilidad que galicanismo tendrá que asumir ante los ojos de la historia y de la doctrina católica es ya demasiado pesa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Publicación de información escrita por Antoine Degert. Transcrito por Gerard Haffner. La Enciclopedia Católica, Volumen VI. Publicado 1909. Nueva York: La empresa Robert Appleton. Nihil obstat, 1 de septiembre de 1909. Lafort Remy, Censor. Imprimatur. + John M. Farley, arzobispo de Nueva York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667250" cy="295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667250" cy="29533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soft.com/believe/tsn/gallica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3:00Z</dcterms:created>
  <dc:creator>Pechi</dc:creator>
  <dc:description/>
  <dc:language>en-US</dc:language>
  <cp:lastModifiedBy>PECHI</cp:lastModifiedBy>
  <dcterms:modified xsi:type="dcterms:W3CDTF">2014-01-02T10:33:00Z</dcterms:modified>
  <cp:revision>2</cp:revision>
  <dc:subject/>
  <dc:title>GALICANISMO</dc:title>
</cp:coreProperties>
</file>