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lang w:val="es-ES_tradnl"/>
        </w:rPr>
      </w:pPr>
      <w:r>
        <w:rPr>
          <w:rFonts w:cs="Arial" w:ascii="Arial" w:hAnsi="Arial"/>
          <w:color w:val="FF0000"/>
          <w:sz w:val="32"/>
          <w:szCs w:val="32"/>
          <w:lang w:val="es-ES_tradnl"/>
        </w:rPr>
        <w:t>Descartes y el cartesianismo en la Francia del XVIII</w:t>
      </w:r>
    </w:p>
    <w:p>
      <w:pPr>
        <w:pStyle w:val="Heading2"/>
        <w:jc w:val="center"/>
        <w:rPr>
          <w:rFonts w:ascii="Arial" w:hAnsi="Arial" w:cs="Arial"/>
          <w:color w:val="0000FF"/>
          <w:sz w:val="32"/>
          <w:szCs w:val="32"/>
        </w:rPr>
      </w:pPr>
      <w:r>
        <w:rPr>
          <w:rFonts w:cs="Arial" w:ascii="Arial" w:hAnsi="Arial"/>
          <w:color w:val="0000FF"/>
          <w:sz w:val="32"/>
          <w:szCs w:val="32"/>
        </w:rPr>
        <w:t>René Descartes (1596-1650)</w:t>
      </w:r>
    </w:p>
    <w:p>
      <w:pPr>
        <w:pStyle w:val="Heading2"/>
        <w:jc w:val="center"/>
        <w:rPr>
          <w:rFonts w:ascii="Arial" w:hAnsi="Arial" w:cs="Arial"/>
          <w:color w:val="0000FF"/>
          <w:sz w:val="24"/>
          <w:szCs w:val="24"/>
        </w:rPr>
      </w:pPr>
      <w:r>
        <w:rPr>
          <w:rFonts w:cs="Arial" w:ascii="Arial" w:hAnsi="Arial"/>
          <w:color w:val="0000FF"/>
          <w:sz w:val="24"/>
          <w:szCs w:val="24"/>
        </w:rPr>
        <w:t>http://sapiens.ya.com/webfilosofia/descart2.htm</w:t>
      </w:r>
    </w:p>
    <w:p>
      <w:pPr>
        <w:pStyle w:val="Heading3"/>
        <w:jc w:val="center"/>
        <w:rPr>
          <w:sz w:val="22"/>
          <w:szCs w:val="22"/>
        </w:rPr>
      </w:pPr>
      <w:r>
        <w:rPr>
          <w:b w:val="false"/>
          <w:bCs w:val="false"/>
          <w:sz w:val="22"/>
          <w:szCs w:val="22"/>
        </w:rPr>
        <w:drawing>
          <wp:inline distT="0" distB="0" distL="0" distR="0">
            <wp:extent cx="21526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2650" cy="2124075"/>
                    </a:xfrm>
                    <a:prstGeom prst="rect">
                      <a:avLst/>
                    </a:prstGeom>
                  </pic:spPr>
                </pic:pic>
              </a:graphicData>
            </a:graphic>
          </wp:inline>
        </w:drawing>
      </w:r>
    </w:p>
    <w:p>
      <w:pPr>
        <w:pStyle w:val="Heading3"/>
        <w:jc w:val="both"/>
        <w:rPr>
          <w:sz w:val="22"/>
          <w:szCs w:val="22"/>
        </w:rPr>
      </w:pPr>
      <w:r>
        <w:rPr>
          <w:sz w:val="22"/>
          <w:szCs w:val="22"/>
        </w:rPr>
        <w:t xml:space="preserve">1. </w:t>
      </w:r>
    </w:p>
    <w:p>
      <w:pPr>
        <w:pStyle w:val="NormalWeb"/>
        <w:jc w:val="both"/>
        <w:rPr/>
      </w:pPr>
      <w:r>
        <w:rPr>
          <w:rFonts w:cs="Arial" w:ascii="Arial" w:hAnsi="Arial"/>
          <w:b/>
          <w:sz w:val="22"/>
          <w:szCs w:val="22"/>
        </w:rPr>
        <w:t>Descartes nació el 31 de marzo de 1596 en La Haye, en la Turena francesa. Pertenecía a una familia de la baja nobleza, siendo su padre, Joachin Descartes, Consejero en el Parlamento de Bretaña. La temprana muerte de su madre, Jeanne Brochard, pocos meses después de su nacimiento, le llevará a ser criado en casa de su abuela materna, a cargo de una nodriza a la que permanecerá ligado toda su vida. Posteriormente hará sus estudios en el colegio de los jesuitas de La Flèche, hasta los dieciséis años, estudiando luego Derecho en la Universidad de Poitiers. Según la propia confesión de Descartes, tanto en el Discurso del método como en las Meditaciones, las enseñanzas del colegio le decepcionaron, debido a las numerosas lagunas que presentaban los saberes recibidos, a excepción de las matemáticas, en donde veía la posibilidad de encontrar un verdadero saber.</w:t>
      </w:r>
    </w:p>
    <w:p>
      <w:pPr>
        <w:pStyle w:val="Heading3"/>
        <w:jc w:val="both"/>
        <w:rPr>
          <w:sz w:val="22"/>
          <w:szCs w:val="22"/>
        </w:rPr>
      </w:pPr>
      <w:r>
        <w:rPr>
          <w:sz w:val="22"/>
          <w:szCs w:val="22"/>
        </w:rPr>
        <w:t xml:space="preserve">2. </w:t>
      </w:r>
    </w:p>
    <w:p>
      <w:pPr>
        <w:pStyle w:val="NormalWeb"/>
        <w:jc w:val="both"/>
        <w:rPr/>
      </w:pPr>
      <w:r>
        <w:rPr>
          <w:rFonts w:cs="Arial" w:ascii="Arial" w:hAnsi="Arial"/>
          <w:b/>
          <w:sz w:val="22"/>
          <w:szCs w:val="22"/>
        </w:rPr>
        <w:t xml:space="preserve">Esta muestra de escepticismo, que Descartes presenta como un rasgo personal es, sin embargo, una característica del pensamiento de finales del siglo XVI y principios del XVII, en los que el pirronismo ejerció una notable influencia. Terminados sus estudios Descartes comienza un período de viajes, apartándose de las aulas, convencido de no poder encontrar en ellas el verdadero saber: </w:t>
      </w:r>
    </w:p>
    <w:p>
      <w:pPr>
        <w:pStyle w:val="Heading3"/>
        <w:jc w:val="both"/>
        <w:rPr>
          <w:sz w:val="22"/>
          <w:szCs w:val="22"/>
        </w:rPr>
      </w:pPr>
      <w:r>
        <w:rPr>
          <w:sz w:val="22"/>
          <w:szCs w:val="22"/>
        </w:rPr>
        <w:t xml:space="preserve">3. </w:t>
      </w:r>
    </w:p>
    <w:p>
      <w:pPr>
        <w:pStyle w:val="NormalWeb"/>
        <w:jc w:val="both"/>
        <w:rPr/>
      </w:pPr>
      <w:r>
        <w:rPr>
          <w:rFonts w:cs="Arial" w:ascii="Arial" w:hAnsi="Arial"/>
          <w:b/>
          <w:sz w:val="22"/>
          <w:szCs w:val="22"/>
        </w:rPr>
        <w:t>"Por ello, tan pronto como la edad me permitió salir de la sujeción de mis preceptores, abandoné completamente el estudio de las letras. Y, tomando la decisión de no buscar otra ciencia que la que pudiera hallar en mí mismo o en el gran libro del mundo, dediqué el resto de mi juventud a viajar, a conocer cortes y ejércitos, a tratar con gentes de diversos temperamentos y condiciones, a recoger diferentes experiencias, a ponerme a mí mismo a prueba en las ocasiones que la fortuna me deparaba, y a hacer siempre tal reflexión sobre las cosas que se me presentaban, que pudiese obtener algún provecho de ellas." (Discurso del método)</w:t>
      </w:r>
    </w:p>
    <w:p>
      <w:pPr>
        <w:pStyle w:val="Heading3"/>
        <w:jc w:val="both"/>
        <w:rPr>
          <w:sz w:val="22"/>
          <w:szCs w:val="22"/>
        </w:rPr>
      </w:pPr>
      <w:r>
        <w:rPr>
          <w:sz w:val="22"/>
          <w:szCs w:val="22"/>
        </w:rPr>
        <w:t xml:space="preserve">4. </w:t>
      </w:r>
    </w:p>
    <w:p>
      <w:pPr>
        <w:pStyle w:val="NormalWeb"/>
        <w:jc w:val="both"/>
        <w:rPr/>
      </w:pPr>
      <w:r>
        <w:rPr>
          <w:rFonts w:cs="Arial" w:ascii="Arial" w:hAnsi="Arial"/>
          <w:b/>
          <w:sz w:val="22"/>
          <w:szCs w:val="22"/>
        </w:rPr>
        <w:t>Después de sus estudios opta, pues, por la carrera de las armas y se enrola en 1618, en Holanda, en las tropas de Maurice de Nassau, príncipe de Orange. Allí conocerá a un joven científico, Isaac Beeckman, para quien escribe pequeños trabajos de física, como "Sobre la presión del agua en un vaso" y "Sobre la caída de una piedra en el vacío", así como un compendio de música. Durante varios años mantienen una intensa y estrecha amistad, ejerciendo Beeckman una influencia decisiva sobre Descartes, sobre todo en la concepción de una física matemática, en la que había sido instruido por Beeckman. Continúa posteriormente sus investigaciones en geometría, álgebra y mecánica, orientado hacia la búsqueda de un método "científico" y universal.</w:t>
      </w:r>
    </w:p>
    <w:p>
      <w:pPr>
        <w:pStyle w:val="Heading3"/>
        <w:jc w:val="both"/>
        <w:rPr>
          <w:sz w:val="22"/>
          <w:szCs w:val="22"/>
        </w:rPr>
      </w:pPr>
      <w:r>
        <w:rPr>
          <w:sz w:val="22"/>
          <w:szCs w:val="22"/>
        </w:rPr>
        <w:t xml:space="preserve">5. </w:t>
      </w:r>
    </w:p>
    <w:p>
      <w:pPr>
        <w:pStyle w:val="NormalWeb"/>
        <w:jc w:val="both"/>
        <w:rPr/>
      </w:pPr>
      <w:r>
        <w:rPr>
          <w:rFonts w:cs="Arial" w:ascii="Arial" w:hAnsi="Arial"/>
          <w:b/>
          <w:sz w:val="22"/>
          <w:szCs w:val="22"/>
        </w:rPr>
        <w:t>En 1619 abandona Holanda y se instala en Dinamarca, y luego en Alemania, asistiendo a la coronación del emperador Fernando en Frankfurt. Se enrola entonces en el ejército del duque Maximiliano de Baviera. Acuartelado cerca de Baviera durante el invierno, pasa su tiempo en una habitación calentada por una estufa, donde elabora su método, fusión de procedimientos lógicos, geométricos y algebraicos. De esa época será la concepción de la posibilidad de una matemática universal (la idea de una ciencia universal, de un verdadero saber) y se promete emplearla en renovar toda la ciencia y toda la filosofía.</w:t>
      </w:r>
    </w:p>
    <w:p>
      <w:pPr>
        <w:pStyle w:val="Heading3"/>
        <w:jc w:val="both"/>
        <w:rPr>
          <w:sz w:val="22"/>
          <w:szCs w:val="22"/>
        </w:rPr>
      </w:pPr>
      <w:r>
        <w:rPr>
          <w:sz w:val="22"/>
          <w:szCs w:val="22"/>
        </w:rPr>
        <w:t xml:space="preserve">6. </w:t>
      </w:r>
    </w:p>
    <w:p>
      <w:pPr>
        <w:pStyle w:val="NormalWeb"/>
        <w:jc w:val="both"/>
        <w:rPr/>
      </w:pPr>
      <w:r>
        <w:rPr>
          <w:rFonts w:cs="Arial" w:ascii="Arial" w:hAnsi="Arial"/>
          <w:b/>
          <w:sz w:val="22"/>
          <w:szCs w:val="22"/>
        </w:rPr>
        <w:t>La noche del 10 de noviembre de 1619 tiene tres sueños sucesivos que interpreta como un mensaje del cielo para consagrarse a su misión filosófica. La importancia que concede Descartes a estos sueños choca con las características que se le atribuyen ordinariamente a su sistema ( racionalismo), pero según el mismo Descartes nos relata, estarían en la base de su determinación de dedicarse a la filosofía, y contendrían ya la idea de la posibilidad de fundamentar con certeza el conocimiento y, con ello, reconstruir el edificio del saber sobre cimientos firmes y seguros. Habiéndose dotado con su método de una moral provisional, renuncia a su carrera en el ejército. De 1620 a 1628 viaja a través de Europa, residiendo en París entre los años 1625-28, dedicando su tiempo a las relaciones sociales y al estudio, entablando amistad con el cardenal Bérulle, quien le animará a desarrollar sus teorías en afinidad con el catolicismo. Durante este período se ejercita en su método, se libera de los prejuicios, acumula experiencias y elabora múltiples trabajos descubriendo especialmente en 1626 la ley de refracción de los rayos luminosos. También en esta época redacta las "Reglas para la dirección del espíritu", obra inacabada que expone lo esencial de su método.</w:t>
      </w:r>
    </w:p>
    <w:p>
      <w:pPr>
        <w:pStyle w:val="Heading3"/>
        <w:jc w:val="both"/>
        <w:rPr>
          <w:sz w:val="22"/>
          <w:szCs w:val="22"/>
        </w:rPr>
      </w:pPr>
      <w:r>
        <w:rPr>
          <w:sz w:val="22"/>
          <w:szCs w:val="22"/>
        </w:rPr>
        <w:t xml:space="preserve">7. </w:t>
      </w:r>
    </w:p>
    <w:p>
      <w:pPr>
        <w:pStyle w:val="NormalWeb"/>
        <w:jc w:val="center"/>
        <w:rPr>
          <w:rFonts w:ascii="Arial" w:hAnsi="Arial" w:cs="Arial"/>
          <w:b/>
          <w:b/>
          <w:sz w:val="22"/>
          <w:szCs w:val="22"/>
        </w:rPr>
      </w:pPr>
      <w:r>
        <w:rPr>
          <w:rFonts w:cs="Arial" w:ascii="Arial" w:hAnsi="Arial"/>
          <w:b/>
          <w:sz w:val="22"/>
          <w:szCs w:val="22"/>
        </w:rPr>
        <w:drawing>
          <wp:inline distT="0" distB="0" distL="0" distR="0">
            <wp:extent cx="23806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80615" cy="1590675"/>
                    </a:xfrm>
                    <a:prstGeom prst="rect">
                      <a:avLst/>
                    </a:prstGeom>
                  </pic:spPr>
                </pic:pic>
              </a:graphicData>
            </a:graphic>
          </wp:inline>
        </w:drawing>
      </w:r>
    </w:p>
    <w:p>
      <w:pPr>
        <w:pStyle w:val="NormalWeb"/>
        <w:jc w:val="both"/>
        <w:rPr/>
      </w:pPr>
      <w:r>
        <w:rPr>
          <w:rFonts w:cs="Arial" w:ascii="Arial" w:hAnsi="Arial"/>
          <w:b/>
          <w:sz w:val="22"/>
          <w:szCs w:val="22"/>
        </w:rPr>
        <w:t>En 1628 se retira a Holanda para trabajar en paz. Permanecerá allí veinte años, cambiando a menudo de residencia, completamente ocupado en su tarea filosófica. Comienza por componer un pequeño tratado de metafísica sobre el alma y Dios del que se dice satisfecho y que debe servir a la vez de arma contra el ateísmo y de fundamento de la física. Dicho tratado contendría ya las ideas fundamentales de lo que serían posteriormente las "Meditaciones metafísicas", según algunos estudiosos del cartesianismo, opinión no compartida por otros, que creen demasiado temprana la fecha como para que Descartes estuvisese ya en posesión de su metafísica.</w:t>
      </w:r>
    </w:p>
    <w:p>
      <w:pPr>
        <w:pStyle w:val="Heading3"/>
        <w:jc w:val="both"/>
        <w:rPr>
          <w:sz w:val="22"/>
          <w:szCs w:val="22"/>
        </w:rPr>
      </w:pPr>
      <w:r>
        <w:rPr>
          <w:sz w:val="22"/>
          <w:szCs w:val="22"/>
        </w:rPr>
        <w:t xml:space="preserve">8. </w:t>
      </w:r>
    </w:p>
    <w:p>
      <w:pPr>
        <w:pStyle w:val="NormalWeb"/>
        <w:jc w:val="both"/>
        <w:rPr>
          <w:rFonts w:ascii="Arial" w:hAnsi="Arial" w:cs="Arial"/>
          <w:b/>
          <w:b/>
          <w:sz w:val="22"/>
          <w:szCs w:val="22"/>
        </w:rPr>
      </w:pPr>
      <w:r>
        <w:rPr>
          <w:rFonts w:cs="Arial" w:ascii="Arial" w:hAnsi="Arial"/>
          <w:b/>
          <w:sz w:val="22"/>
          <w:szCs w:val="22"/>
        </w:rPr>
        <w:t xml:space="preserve">Interrumpe la elaboración de dicho tratado para escribir en 1629 un "Tratado del mundo y de la luz" que acaba en 1633 y que contiene su física, de caracter mecanicista. Pero, habiendo conocido por azar la condena de Galileo por haber sostenido el movimiento de la tierra (que también sostenía Descartes), renuncia a publicar su trabajo. Por una parte no quiere enfrentarse con la Iglesia a la cual está sometido por la fe. Por otra, piensa que el conflicto entre la ciencia y la religión es un malentendido. En fin, espera que un día el mundo comprenderá y que podrá editar su libro.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miedo" de Descartes ante la condena de Galileo ha llevado a algunos estudiosos a buscar en su obra un significado "oculto", llegando a interpretar la demostración de la existencia de Dios que realiza en las Meditaciones como un simple ejercico de prudencia, que no se correspondería con el "auténtico" pensamiento cartesiano sobre la cuestión. Para difundir su doctrina mientras tanto publica resúmenes de su física, precedidos por un prefacio. Es el famoso "Discurso del método", seguido de "La Dióptrica", los "Meteoros" y "La Geometría", que sólo son ensayos de este método (1637). El éxito le conduce a dedicarse completamente a la filosofía. Publica en 1641, en latín, la "Meditaciones sobre la filosofía primera", más conocida como Las Meditaciones metafísicas, que somete previamente a los grandes espíritus de la época (Mersenne, Gassendi, Arnauld, Hobbes...) cuyas objeciones seguidas de respuestas serán publicadas al mismo tiempo.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1640 muere su hija Francine, nacida en 1635, fruto de la relación amorosa mantenida con una sirvienta. En 1644 publica en latín los "Principios de la filosofía". La publicación de estas obras le proporciona a Descartes el reconocimiento público, pero también es la causa de numerosas disputas. </w:t>
      </w:r>
    </w:p>
    <w:p>
      <w:pPr>
        <w:pStyle w:val="Heading3"/>
        <w:jc w:val="both"/>
        <w:rPr>
          <w:sz w:val="22"/>
          <w:szCs w:val="22"/>
        </w:rPr>
      </w:pPr>
      <w:r>
        <w:rPr>
          <w:sz w:val="22"/>
          <w:szCs w:val="22"/>
        </w:rPr>
        <w:t xml:space="preserve">9. </w:t>
      </w:r>
    </w:p>
    <w:p>
      <w:pPr>
        <w:pStyle w:val="NormalWeb"/>
        <w:jc w:val="both"/>
        <w:rPr/>
      </w:pPr>
      <w:r>
        <w:rPr>
          <w:rFonts w:cs="Arial" w:ascii="Arial" w:hAnsi="Arial"/>
          <w:b/>
          <w:sz w:val="22"/>
          <w:szCs w:val="22"/>
        </w:rPr>
        <w:t>En 1643 conoce a Elizabeth de Bohemia, hija del elector palatino destronado y exiliado en Holanda. La princesa lo adopta como director de conciencia, de donde surgirá una abundante correspondencia en la que Descartes profundiza sobre la moral y sobre sus opiniones políticas y que le conducen en 1649 a la publicación de "Las pasiones del alma", más conocida como el Tratado de las pasiones, que será la última obra publicada en vida del autor y supervisada por él.</w:t>
      </w:r>
    </w:p>
    <w:p>
      <w:pPr>
        <w:pStyle w:val="Heading3"/>
        <w:jc w:val="both"/>
        <w:rPr>
          <w:sz w:val="22"/>
          <w:szCs w:val="22"/>
        </w:rPr>
      </w:pPr>
      <w:r>
        <w:rPr>
          <w:sz w:val="22"/>
          <w:szCs w:val="22"/>
        </w:rPr>
        <w:t xml:space="preserve">10. </w:t>
      </w:r>
    </w:p>
    <w:p>
      <w:pPr>
        <w:pStyle w:val="NormalWeb"/>
        <w:jc w:val="both"/>
        <w:rPr/>
      </w:pPr>
      <w:r>
        <w:rPr>
          <w:rFonts w:cs="Arial" w:ascii="Arial" w:hAnsi="Arial"/>
          <w:b/>
          <w:sz w:val="22"/>
          <w:szCs w:val="22"/>
        </w:rPr>
        <w:t xml:space="preserve">Posteriormente realiza tres viajes a Francia, en 1644, 47 y 48. Será en el curso del segundo cuando conozca a Pascal. Su fama le valdrá la atención de la reina Cristina de Suecia. Es invitado por ella en febrero de 1649 para que le introduzca en su filosofía. Descartes, reticente, parte sin embargo en septiembre para Suecia. El alejamiento, el rigor del invierno, la envidia de los doctos, contraría su estancia. La reina le cita en palacio cada mañana a las cinco de la madrugada para recibir sus lecciones. Descartes, de salud frágil y acostumbrado a permanecer escribiendo en la cama hasta media mañana, coge frío y muere de una neumonía en Estocolmo el 11 de febrero de 1650 a la edad de 53 años. </w:t>
      </w:r>
    </w:p>
    <w:p>
      <w:pPr>
        <w:pStyle w:val="NormalWeb"/>
        <w:spacing w:before="280" w:after="240"/>
        <w:jc w:val="both"/>
        <w:rPr>
          <w:rFonts w:ascii="Arial" w:hAnsi="Arial" w:cs="Arial"/>
          <w:b/>
          <w:b/>
          <w:sz w:val="22"/>
          <w:szCs w:val="22"/>
        </w:rPr>
      </w:pPr>
      <w:r>
        <w:rPr>
          <w:rFonts w:cs="Arial" w:ascii="Arial" w:hAnsi="Arial"/>
          <w:b/>
          <w:sz w:val="22"/>
          <w:szCs w:val="22"/>
        </w:rPr>
        <w:t>Las características y condicionantes filosóficas más importantes del siglo XVII serían las siguientes:</w:t>
      </w:r>
    </w:p>
    <w:p>
      <w:pPr>
        <w:pStyle w:val="NormalWeb"/>
        <w:spacing w:before="280" w:after="240"/>
        <w:jc w:val="both"/>
        <w:rPr>
          <w:rFonts w:ascii="Arial" w:hAnsi="Arial" w:cs="Arial"/>
          <w:b/>
          <w:b/>
          <w:sz w:val="22"/>
          <w:szCs w:val="22"/>
        </w:rPr>
      </w:pPr>
      <w:r>
        <w:rPr>
          <w:rFonts w:cs="Arial" w:ascii="Arial" w:hAnsi="Arial"/>
          <w:b/>
          <w:sz w:val="22"/>
          <w:szCs w:val="22"/>
        </w:rPr>
        <w:t>a)--. El pensador del siglo XVII se encontraba con el derrumbamiento de los puntos de referencia en los que tradicionalmente se había apoyado la reflexión filosófica. El mundo de la MODERNIDAD estaba exigiendo una nueva imagen de Dios, más íntima y auténtica. Por ello, no debe extrañar que la Filosofía la situase en la misma subjetividad humana.</w:t>
      </w:r>
    </w:p>
    <w:p>
      <w:pPr>
        <w:pStyle w:val="NormalWeb"/>
        <w:spacing w:before="280" w:after="240"/>
        <w:jc w:val="both"/>
        <w:rPr>
          <w:rFonts w:ascii="Arial" w:hAnsi="Arial" w:cs="Arial"/>
          <w:b/>
          <w:b/>
          <w:sz w:val="22"/>
          <w:szCs w:val="22"/>
        </w:rPr>
      </w:pPr>
      <w:r>
        <w:rPr>
          <w:rFonts w:cs="Arial" w:ascii="Arial" w:hAnsi="Arial"/>
          <w:b/>
          <w:sz w:val="22"/>
          <w:szCs w:val="22"/>
        </w:rPr>
        <w:t xml:space="preserve">b)--. En lo que respecta a la ciencia, la tradicional concepción de la ciencia había quedado demasiado lejos. Sus contenidos eran estériles y su metodología inoperante. Así, la ciencia físico-matemática ofrecía unas perspectivas más adecuadas para la comprensión del mundo; por ello la especulación racionalista se desplegó, precisamente como una reflexión, cuyo fondo era la existencia de esa ciencia que se escribía en lenguaje matemático. </w:t>
      </w:r>
    </w:p>
    <w:p>
      <w:pPr>
        <w:pStyle w:val="NormalWeb"/>
        <w:spacing w:before="280" w:after="240"/>
        <w:jc w:val="both"/>
        <w:rPr>
          <w:rFonts w:ascii="Arial" w:hAnsi="Arial" w:cs="Arial"/>
          <w:b/>
          <w:b/>
          <w:sz w:val="22"/>
          <w:szCs w:val="22"/>
        </w:rPr>
      </w:pPr>
      <w:r>
        <w:rPr>
          <w:rFonts w:cs="Arial" w:ascii="Arial" w:hAnsi="Arial"/>
          <w:b/>
          <w:sz w:val="22"/>
          <w:szCs w:val="22"/>
        </w:rPr>
        <w:t xml:space="preserve">c)--. Las exigencias metodológicas de la nueva ciencia (de la nueva forma de hacer ciencia) fueron trasladadas al campo de la Filosofía. Los pensadores racionalistas exagerando los componentes matemáticos invocaron un método exclusivamente racional. Y en el campo de la Teoría del Conocimiento (Epistemología) Descartes y sus sucesores revalorizaron la actividad de la conciencia con la subsiguiente minimización del papel de la experiencia. La única fuente del conocimiento y de verdad va a ser la RAZÓN. Todos los conceptos tienen su origen en ella. </w:t>
      </w:r>
    </w:p>
    <w:p>
      <w:pPr>
        <w:pStyle w:val="NormalWeb"/>
        <w:spacing w:before="280" w:after="240"/>
        <w:jc w:val="both"/>
        <w:rPr/>
      </w:pPr>
      <w:r>
        <w:rPr>
          <w:rFonts w:cs="Arial" w:ascii="Arial" w:hAnsi="Arial"/>
          <w:b/>
          <w:sz w:val="22"/>
          <w:szCs w:val="22"/>
        </w:rPr>
        <w:t>d)--. Así, el Racionalismo tuvo al "YO" como punto de partida para el análisis filosófico, la subjetividad se convirtió en el punto desde el que había de construirse todo el edificio filosófico y, a la inversa, toda construcción especulativa debía dar sentido a esa razón individual que exigía sus derechos frente al Dios de la revelación y frente al mundo de la tradición.</w:t>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color w:val="FF0000"/>
          <w:sz w:val="28"/>
          <w:szCs w:val="28"/>
        </w:rPr>
      </w:pPr>
      <w:r>
        <w:rPr>
          <w:rFonts w:cs="Arial" w:ascii="Arial" w:hAnsi="Arial"/>
          <w:b/>
          <w:color w:val="FF0000"/>
          <w:sz w:val="28"/>
          <w:szCs w:val="28"/>
        </w:rPr>
      </w:r>
    </w:p>
    <w:p>
      <w:pPr>
        <w:pStyle w:val="NormalWeb"/>
        <w:jc w:val="center"/>
        <w:rPr>
          <w:rFonts w:ascii="Arial" w:hAnsi="Arial" w:cs="Arial"/>
          <w:b/>
          <w:b/>
          <w:color w:val="FF0000"/>
          <w:sz w:val="28"/>
          <w:szCs w:val="28"/>
        </w:rPr>
      </w:pPr>
      <w:r>
        <w:rPr>
          <w:rFonts w:cs="Arial" w:ascii="Arial" w:hAnsi="Arial"/>
          <w:b/>
          <w:color w:val="FF0000"/>
          <w:sz w:val="28"/>
          <w:szCs w:val="28"/>
        </w:rPr>
        <w:t>Influencias del racionalismo</w:t>
      </w:r>
    </w:p>
    <w:p>
      <w:pPr>
        <w:pStyle w:val="NormalWeb"/>
        <w:jc w:val="center"/>
        <w:rPr>
          <w:rFonts w:ascii="Arial" w:hAnsi="Arial" w:cs="Arial"/>
          <w:b/>
          <w:b/>
          <w:color w:val="FF0000"/>
        </w:rPr>
      </w:pPr>
      <w:r>
        <w:rPr>
          <w:rFonts w:cs="Arial" w:ascii="Arial" w:hAnsi="Arial"/>
          <w:b/>
          <w:color w:val="FF0000"/>
        </w:rPr>
        <w:t>http://sapiens.ya.com/webfilosofia/descart1.htm#4</w:t>
      </w:r>
    </w:p>
    <w:p>
      <w:pPr>
        <w:pStyle w:val="NormalWeb"/>
        <w:jc w:val="both"/>
        <w:rPr>
          <w:rFonts w:ascii="Arial" w:hAnsi="Arial" w:cs="Arial"/>
          <w:b/>
          <w:b/>
          <w:sz w:val="22"/>
          <w:szCs w:val="22"/>
        </w:rPr>
      </w:pPr>
      <w:r>
        <w:rPr>
          <w:rFonts w:cs="Arial" w:ascii="Arial" w:hAnsi="Arial"/>
          <w:b/>
          <w:sz w:val="22"/>
          <w:szCs w:val="22"/>
        </w:rPr>
        <w:t xml:space="preserve">La definición más extendida de Racionalismo es: doctrina de los que no reconocen como fuente de conocimiento más que a la "razón", rechazando, por tanto, la "revelación" y la "fe". En Filosofía podríamos definirlo de la siguiente manera: </w:t>
        <w:br/>
        <w:t xml:space="preserve">"El Racionalismo fue el intento de explicación sistemática (un modo de pensamiento) de un mundo que había cambiado extensiva y cualitativamente para un hombre definido, no tanto por ser "hijo de Dios", cuando por estar en posesión de una "Razón infinita" e "ilimitada". Precisamente, la razón era el "instrumento" adecuado para la dominación y transformación de un mundo eminentemente humano". </w:t>
        <w:br/>
      </w:r>
    </w:p>
    <w:p>
      <w:pPr>
        <w:pStyle w:val="NormalWeb"/>
        <w:jc w:val="both"/>
        <w:rPr>
          <w:rFonts w:ascii="Arial" w:hAnsi="Arial" w:cs="Arial"/>
          <w:b/>
          <w:b/>
          <w:sz w:val="22"/>
          <w:szCs w:val="22"/>
        </w:rPr>
      </w:pPr>
      <w:r>
        <w:rPr>
          <w:rFonts w:cs="Arial" w:ascii="Arial" w:hAnsi="Arial"/>
          <w:b/>
          <w:sz w:val="22"/>
          <w:szCs w:val="22"/>
        </w:rPr>
        <w:t xml:space="preserve">Así, el Racionalismo es, sobre todo, una Epistemología (es decir, una Teoría del Conocimiento), una Filosofía empeñada en resolver el problema del conocimiento. Además, una característica del Racionalismo que no debemos olvidar es el carácter matemático. El Racionalismo es matemático en cuanto a la simplicidad de los principios originarios; en cuanto a la deducción del tipo matemático y, en cuanto, a la certeza matemática. Cree que la Filosofía debe ser matemática en ese mismo sentido. Por ello, la Filosofía debe constar de verdades universales y necesarias. Universales: válidas para todo entendimiento posible (válidas para todos); y necesarias: lo expresado en ellas no puede ser de modo distinto de como en ellas se expresa. </w:t>
      </w:r>
    </w:p>
    <w:p>
      <w:pPr>
        <w:pStyle w:val="NormalWeb"/>
        <w:jc w:val="both"/>
        <w:rPr>
          <w:rFonts w:ascii="Arial" w:hAnsi="Arial" w:cs="Arial"/>
          <w:b/>
          <w:b/>
          <w:sz w:val="22"/>
          <w:szCs w:val="22"/>
        </w:rPr>
      </w:pPr>
      <w:r>
        <w:rPr>
          <w:rFonts w:cs="Arial" w:ascii="Arial" w:hAnsi="Arial"/>
          <w:b/>
          <w:sz w:val="22"/>
          <w:szCs w:val="22"/>
        </w:rPr>
        <w:t xml:space="preserve">Otra característica básica del Racionalismo es su carácter innatista. Una Filosofía construida siguiendo las pautas matemática anteriores, una filosofía que conste de ideas universales y necesarias no puede tener como origen el mundo cambiable y, siempre opinable, sometido a la duda de los sentidos. Por eso, los racionalistas afirman que esas ideas son innatas, lo cual significa, en primer lugar, que la experiencia es incapaz de ignorarlas; y en segundo lugar significa que tampoco el "alma" puede producir comportándose pasivamente respecto a ellas y reduciéndose a recibirlas ya hechas. Este innatismo consiste en el innatismo de ideas, así pues, los auténticos objetos de conocimiento no son ya las cosas reales, sino las "Ideas" que son inmediatamente percibidas por el Entendimiento y que han sido engendradas en la razón y por la razón sin mediar la experiencia sensorial. </w:t>
      </w:r>
    </w:p>
    <w:p>
      <w:pPr>
        <w:pStyle w:val="NormalWeb"/>
        <w:jc w:val="both"/>
        <w:rPr>
          <w:rFonts w:ascii="Arial" w:hAnsi="Arial" w:cs="Arial"/>
          <w:b/>
          <w:b/>
          <w:sz w:val="22"/>
          <w:szCs w:val="22"/>
        </w:rPr>
      </w:pPr>
      <w:r>
        <w:rPr>
          <w:rFonts w:cs="Arial" w:ascii="Arial" w:hAnsi="Arial"/>
          <w:b/>
          <w:sz w:val="22"/>
          <w:szCs w:val="22"/>
        </w:rPr>
        <w:br/>
        <w:t xml:space="preserve">En resume, el Racionalismo podemos definirlo y caracterizarlo como la autosuficiencia de la razón como fuente de conocimiento. Su definición puede ser planteada positiva y negativamente: </w:t>
      </w:r>
    </w:p>
    <w:p>
      <w:pPr>
        <w:pStyle w:val="NormalWeb"/>
        <w:jc w:val="both"/>
        <w:rPr>
          <w:rFonts w:ascii="Arial" w:hAnsi="Arial" w:cs="Arial"/>
          <w:b/>
          <w:b/>
          <w:sz w:val="22"/>
          <w:szCs w:val="22"/>
        </w:rPr>
      </w:pPr>
      <w:r>
        <w:rPr>
          <w:rFonts w:cs="Arial" w:ascii="Arial" w:hAnsi="Arial"/>
          <w:b/>
          <w:sz w:val="22"/>
          <w:szCs w:val="22"/>
        </w:rPr>
        <w:br/>
        <w:t xml:space="preserve">Positivamente: La razón es el principio supremo a quien corresponde juzgar sobre la verdad (sólo la razón). </w:t>
      </w:r>
    </w:p>
    <w:p>
      <w:pPr>
        <w:pStyle w:val="NormalWeb"/>
        <w:jc w:val="both"/>
        <w:rPr>
          <w:rFonts w:ascii="Arial" w:hAnsi="Arial" w:cs="Arial"/>
          <w:b/>
          <w:b/>
          <w:color w:val="FF0000"/>
          <w:sz w:val="22"/>
          <w:szCs w:val="22"/>
        </w:rPr>
      </w:pPr>
      <w:r>
        <w:rPr>
          <w:rFonts w:cs="Arial" w:ascii="Arial" w:hAnsi="Arial"/>
          <w:b/>
          <w:color w:val="FF0000"/>
          <w:sz w:val="22"/>
          <w:szCs w:val="22"/>
        </w:rPr>
        <w:br/>
        <w:t xml:space="preserve">Negativamente: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esis fundamentales del Racionalismo son varias; pero antes debemos recordar que el Racionalismo se caracteriza por su constante preocupación metodológica. Es por ello que el Racionalismo pone en el más alto grado de conocimiento a la "Intuición Racional o Intelectual". Sus objetivos fundamentales serían los siguientes:</w:t>
      </w:r>
    </w:p>
    <w:p>
      <w:pPr>
        <w:pStyle w:val="NormalWeb"/>
        <w:jc w:val="both"/>
        <w:rPr>
          <w:rFonts w:ascii="Arial" w:hAnsi="Arial" w:cs="Arial"/>
          <w:b/>
          <w:b/>
          <w:sz w:val="22"/>
          <w:szCs w:val="22"/>
        </w:rPr>
      </w:pPr>
      <w:r>
        <w:rPr>
          <w:rFonts w:cs="Arial" w:ascii="Arial" w:hAnsi="Arial"/>
          <w:b/>
          <w:sz w:val="22"/>
          <w:szCs w:val="22"/>
        </w:rPr>
        <w:br/>
        <w:t>a)--. La Lógica y la metodología: El Racionalismo del siglo XVII tiene una preocupación constante por el tema del método. Obras como "El Discurso del Método", "Reglas para la dirección del espíritu" de René Descartes manifiestan la búsqueda de dicho objetivo. Este nuevo método puede concebirse como una moderna lógica que se inspira en el modelo de las matemáticas. Además, este método atiende al contenido del pensamiento, se basa en el modelo de las Matemáticas que permite el proceso deductivo avanzando por identidades y diferencias.</w:t>
      </w:r>
    </w:p>
    <w:p>
      <w:pPr>
        <w:pStyle w:val="NormalWeb"/>
        <w:jc w:val="both"/>
        <w:rPr>
          <w:rFonts w:ascii="Arial" w:hAnsi="Arial" w:cs="Arial"/>
          <w:b/>
          <w:b/>
          <w:sz w:val="22"/>
          <w:szCs w:val="22"/>
        </w:rPr>
      </w:pPr>
      <w:r>
        <w:rPr>
          <w:rFonts w:cs="Arial" w:ascii="Arial" w:hAnsi="Arial"/>
          <w:b/>
          <w:sz w:val="22"/>
          <w:szCs w:val="22"/>
        </w:rPr>
        <w:br/>
        <w:t xml:space="preserve">b)--. La Epistemología racionalista: Es la Intuición intelectual que es directa, inmediata y evidente. Es la única capaz de manifestar la verdad de las cosas (de la realidad), permitiendo una captación racional de la realidad. </w:t>
      </w:r>
    </w:p>
    <w:p>
      <w:pPr>
        <w:pStyle w:val="NormalWeb"/>
        <w:jc w:val="both"/>
        <w:rPr>
          <w:rFonts w:ascii="Arial" w:hAnsi="Arial" w:cs="Arial"/>
          <w:b/>
          <w:b/>
          <w:sz w:val="22"/>
          <w:szCs w:val="22"/>
        </w:rPr>
      </w:pPr>
      <w:r>
        <w:rPr>
          <w:rFonts w:cs="Arial" w:ascii="Arial" w:hAnsi="Arial"/>
          <w:b/>
          <w:sz w:val="22"/>
          <w:szCs w:val="22"/>
        </w:rPr>
        <w:br/>
        <w:t xml:space="preserve">c)--. El Sustancialismo racionalista: El Racionalismo (sobre todo el de Descartes) no se reduce a una preocupación por el Método, ni a cuestiones gnoseológicas (es decir, cuestiones del conocimiento en general). El Racionalismo viene a entender la "realidad" como "sustancial". "Ser" es "ser sustancia". Con ello, se define influido por la tradición aristotélica y escolástica, a pesar de todas las modificaciones que introduzcan, para los racionalistas la "sustancia" sigue siendo el modo más propio del ser. Así, por ejemplo, según Descartes hay que distinguir entre "Sustancia infinita" (Dios) y "Sustancias finitas" (el alma (res cogitans)) y las cosas materiales (res extensa). </w:t>
      </w:r>
    </w:p>
    <w:p>
      <w:pPr>
        <w:pStyle w:val="NormalWeb"/>
        <w:jc w:val="both"/>
        <w:rPr>
          <w:rFonts w:ascii="Arial" w:hAnsi="Arial" w:cs="Arial"/>
          <w:b/>
          <w:b/>
          <w:sz w:val="22"/>
          <w:szCs w:val="22"/>
        </w:rPr>
      </w:pPr>
      <w:r>
        <w:rPr>
          <w:rFonts w:cs="Arial" w:ascii="Arial" w:hAnsi="Arial"/>
          <w:b/>
          <w:sz w:val="22"/>
          <w:szCs w:val="22"/>
        </w:rPr>
        <w:t xml:space="preserve">Descartes señala el paso decisivo del Renacimiento a la Época Moderna. En efecto, la filosofía de Descartes (la meditación cartesiana) retoma la investigación filosófica llevada a cabo en el siglo anterior para elaborarla con unos perfiles más delimitados y con un sentido más profundo. Si el pensamiento renacentista reclama una autenticidad mediante la "vuelta a los orígenes", el sistema cartesiano sitúa el origen y el fundamento en la propia subjetividad humana. Este retorno hacia el "Yo individual", indica el carácter antropológico y humanista que ilumina todo el pensamiento de Descartes. Su filosofía debe entenderse como un Humanismo Individualista. El ser humano realiza su reflexión desde sí mismo, intentando abrirse a la realidad. </w:t>
      </w:r>
    </w:p>
    <w:p>
      <w:pPr>
        <w:pStyle w:val="NormalWeb"/>
        <w:jc w:val="both"/>
        <w:rPr>
          <w:rFonts w:ascii="Arial" w:hAnsi="Arial" w:cs="Arial"/>
          <w:b/>
          <w:b/>
          <w:sz w:val="22"/>
          <w:szCs w:val="22"/>
        </w:rPr>
      </w:pPr>
      <w:r>
        <w:rPr>
          <w:rFonts w:cs="Arial" w:ascii="Arial" w:hAnsi="Arial"/>
          <w:b/>
          <w:sz w:val="22"/>
          <w:szCs w:val="22"/>
        </w:rPr>
        <w:br/>
        <w:t xml:space="preserve">Las obras más importantes de René Descartes son: El Discurso del método, Las Reglas para la dirección del espíritu y Meditaciones metafísicas. </w:t>
        <w:br/>
        <w:t xml:space="preserve">Otros filósofos racionalistas fueron: BARUC SPINOZA, NICOLÁS MALEBRANCHE Y GODOFREDO GUILLERMO LEIBNIZ.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 xml:space="preserve">Las influencias o antecedentes más importantes que encontramos en la Filosofía Cartesiana son: Pitágoras, Platón, Aristóteles, Helenismo (Euclides), Cristianismo (Escolástica) y El Renacimiento (el rechazo a todo tipo de autoridad, el desarrollo de las matemáticas, el nuevo método y la concepción mecanicista del universo). </w:t>
      </w:r>
    </w:p>
    <w:p>
      <w:pPr>
        <w:pStyle w:val="NormalWeb"/>
        <w:jc w:val="both"/>
        <w:rPr>
          <w:rFonts w:ascii="Arial" w:hAnsi="Arial" w:cs="Arial"/>
          <w:b/>
          <w:b/>
          <w:sz w:val="22"/>
          <w:szCs w:val="22"/>
        </w:rPr>
      </w:pPr>
      <w:r>
        <w:rPr>
          <w:rFonts w:cs="Arial" w:ascii="Arial" w:hAnsi="Arial"/>
          <w:b/>
          <w:sz w:val="22"/>
          <w:szCs w:val="22"/>
        </w:rPr>
        <w:t xml:space="preserve">Como hemos dicho anteriormente, Descartes señala el paso decisivo del RENACIMIENTO a la ÉPOCA MODERNA. El Sistema Cartesiano sitúa el origen y el fundamento de todo en la propia subjetividad humana (es decir, en el sujeto que conoce). Este retorno hacia el "YO INDIVICUAL" indica el carácter humanístico que ilumina todo el pensamiento de Descartes. Su filosofía puede entenderse como un Humanismo Individualista: El hombre realiza su reflexión desde sí mismo; intentando abrirse a la realidad exterior. Aunque el filósofo cuente sólo con su propia subjetividad debe encontrar el camino capaz de llevarle al conocimiento de Dios y del Mundo. </w:t>
      </w:r>
    </w:p>
    <w:p>
      <w:pPr>
        <w:pStyle w:val="NormalWeb"/>
        <w:jc w:val="both"/>
        <w:rPr>
          <w:rFonts w:ascii="Arial" w:hAnsi="Arial" w:cs="Arial"/>
          <w:b/>
          <w:b/>
          <w:sz w:val="22"/>
          <w:szCs w:val="22"/>
        </w:rPr>
      </w:pPr>
      <w:r>
        <w:rPr>
          <w:rFonts w:cs="Arial" w:ascii="Arial" w:hAnsi="Arial"/>
          <w:b/>
          <w:sz w:val="22"/>
          <w:szCs w:val="22"/>
        </w:rPr>
        <w:t xml:space="preserve">Podemos resumir en tres las características esenciales de la Filosofía Cartesiana: </w:t>
        <w:br/>
      </w:r>
    </w:p>
    <w:p>
      <w:pPr>
        <w:pStyle w:val="NormalWeb"/>
        <w:jc w:val="both"/>
        <w:rPr>
          <w:rFonts w:ascii="Arial" w:hAnsi="Arial" w:cs="Arial"/>
          <w:b/>
          <w:b/>
          <w:sz w:val="22"/>
          <w:szCs w:val="22"/>
        </w:rPr>
      </w:pPr>
      <w:r>
        <w:rPr>
          <w:rFonts w:cs="Arial" w:ascii="Arial" w:hAnsi="Arial"/>
          <w:b/>
          <w:sz w:val="22"/>
          <w:szCs w:val="22"/>
        </w:rPr>
        <w:t xml:space="preserve">a)--. El caresianismo aparece como una manifestación crítica del pensamiento. El criticismo de Descartes se manifiesta en su lucha constante en los prejuicios, en su Física mecanicista, y en las exigencias de que el terreno de la Metafísica sea la Razón quien imponga sus propios derechos. </w:t>
      </w:r>
    </w:p>
    <w:p>
      <w:pPr>
        <w:pStyle w:val="NormalWeb"/>
        <w:jc w:val="both"/>
        <w:rPr>
          <w:rFonts w:ascii="Arial" w:hAnsi="Arial" w:cs="Arial"/>
          <w:b/>
          <w:b/>
          <w:sz w:val="22"/>
          <w:szCs w:val="22"/>
        </w:rPr>
      </w:pPr>
      <w:r>
        <w:rPr>
          <w:rFonts w:cs="Arial" w:ascii="Arial" w:hAnsi="Arial"/>
          <w:b/>
          <w:sz w:val="22"/>
          <w:szCs w:val="22"/>
        </w:rPr>
        <w:br/>
        <w:t xml:space="preserve">b)--. El desarrollo del propio sistema cartesiano no es fruto de la arbitrariedad el "yo", sino que ese determina por el ideal de rigor e inspiración matemática. En lo que se refiere al carácter matemático (propio de la Filosofía Cartesiana y del Racionalismo en general) tres son las características: UNIDAD, CERTEZA Y AUTARQUÍA. </w:t>
      </w:r>
    </w:p>
    <w:p>
      <w:pPr>
        <w:pStyle w:val="NormalWeb"/>
        <w:jc w:val="both"/>
        <w:rPr>
          <w:rFonts w:ascii="Arial" w:hAnsi="Arial" w:cs="Arial"/>
          <w:b/>
          <w:b/>
          <w:sz w:val="22"/>
          <w:szCs w:val="22"/>
        </w:rPr>
      </w:pPr>
      <w:r>
        <w:rPr>
          <w:rFonts w:cs="Arial" w:ascii="Arial" w:hAnsi="Arial"/>
          <w:b/>
          <w:sz w:val="22"/>
          <w:szCs w:val="22"/>
        </w:rPr>
        <w:br/>
        <w:t xml:space="preserve">--. La Unidad: Se refiere a la unidad de principios básicos de los que han de deducirse todos los demás contenidos de la filosofía, al igual que en las matemáticas, así de un número reducido de "axiomas" (verdades evidentes y necesarias) se deduce la totalidad de los "teoremas". Si tanto, la sabiduría humana como la índole misma de los problemas y de las propias ciencias están fundadas y en la unidad, es evidente que el conocimiento humano, en general y filosóficamente considerado, ha de seguir también esas mismas pautas de unidad. </w:t>
      </w:r>
    </w:p>
    <w:p>
      <w:pPr>
        <w:pStyle w:val="NormalWeb"/>
        <w:jc w:val="both"/>
        <w:rPr>
          <w:rFonts w:ascii="Arial" w:hAnsi="Arial" w:cs="Arial"/>
          <w:b/>
          <w:b/>
          <w:sz w:val="22"/>
          <w:szCs w:val="22"/>
        </w:rPr>
      </w:pPr>
      <w:r>
        <w:rPr>
          <w:rFonts w:cs="Arial" w:ascii="Arial" w:hAnsi="Arial"/>
          <w:b/>
          <w:sz w:val="22"/>
          <w:szCs w:val="22"/>
        </w:rPr>
        <w:br/>
        <w:t xml:space="preserve">--. La Certeza: Es un criterio selectivo de conocimiento. Sólo deben ser aceptados como válidos, únicamente, aquellos conocimientos de los que tengamos plena certeza; los demás conocimientos deben ser rechazados como erróneos y no-válidos. Pero tengamos en cuenta que la certeza es un estado de ánimo subjetivo y que, en consecuencia, la validez del conocimiento, según Descartes, dependerá exclusivamente del sujeto y no de otras instancias externas y ajenas al sujeto, como pudiera ser Dios, en cuanto considerado como fundamento del conocimiento humano. </w:t>
      </w:r>
    </w:p>
    <w:p>
      <w:pPr>
        <w:pStyle w:val="NormalWeb"/>
        <w:jc w:val="both"/>
        <w:rPr>
          <w:rFonts w:ascii="Arial" w:hAnsi="Arial" w:cs="Arial"/>
          <w:b/>
          <w:b/>
          <w:sz w:val="22"/>
          <w:szCs w:val="22"/>
        </w:rPr>
      </w:pPr>
      <w:r>
        <w:rPr>
          <w:rFonts w:cs="Arial" w:ascii="Arial" w:hAnsi="Arial"/>
          <w:b/>
          <w:sz w:val="22"/>
          <w:szCs w:val="22"/>
        </w:rPr>
        <w:br/>
        <w:t>En estos tres aspectos de carácter matemático se denota la influencia helenística (sobre todo Euclides) y el desarrollo matemático del Renacimiento. Esto lo podríamos resumir en la siguiente cita de E. CASSIRER:</w:t>
      </w:r>
    </w:p>
    <w:p>
      <w:pPr>
        <w:pStyle w:val="NormalWeb"/>
        <w:jc w:val="both"/>
        <w:rPr>
          <w:rFonts w:ascii="Arial" w:hAnsi="Arial" w:cs="Arial"/>
          <w:b/>
          <w:b/>
          <w:sz w:val="22"/>
          <w:szCs w:val="22"/>
        </w:rPr>
      </w:pPr>
      <w:r>
        <w:rPr>
          <w:rFonts w:cs="Arial" w:ascii="Arial" w:hAnsi="Arial"/>
          <w:b/>
          <w:sz w:val="22"/>
          <w:szCs w:val="22"/>
        </w:rPr>
        <w:br/>
        <w:t xml:space="preserve">"La idea central sobre la que descansa el "método" consiste, precisamente, en mantener que el conocimiento representa una unidad substantiva y autárquica, es decir, que encierra en sí misma las premisas generales y suficientes para llegar a resolver los problemas que con razón se plantea, sin necesidad de invocar ninguna instancia externa y trascendentes. </w:t>
      </w:r>
    </w:p>
    <w:p>
      <w:pPr>
        <w:pStyle w:val="NormalWeb"/>
        <w:jc w:val="both"/>
        <w:rPr>
          <w:rFonts w:ascii="Arial" w:hAnsi="Arial" w:cs="Arial"/>
          <w:b/>
          <w:b/>
          <w:sz w:val="22"/>
          <w:szCs w:val="22"/>
        </w:rPr>
      </w:pPr>
      <w:r>
        <w:rPr>
          <w:rFonts w:cs="Arial" w:ascii="Arial" w:hAnsi="Arial"/>
          <w:b/>
          <w:sz w:val="22"/>
          <w:szCs w:val="22"/>
        </w:rPr>
        <w:t xml:space="preserve">c)--. Se trata de una Filosofía construida desde la "INTUITUS MENTIS" (Intuición intelectual); desde la "luz natural de la razón", con lo que se impone una total separación entre el dominio de la Fe y el dominio de la Razón. Es por ello que uno de los principales intereses de Descartes es el de realizar un sistema filosófico basado en evidencias y desarrollado científicamente. </w:t>
      </w:r>
    </w:p>
    <w:p>
      <w:pPr>
        <w:pStyle w:val="NormalWeb"/>
        <w:jc w:val="both"/>
        <w:rPr>
          <w:rFonts w:ascii="Arial" w:hAnsi="Arial" w:cs="Arial"/>
          <w:b/>
          <w:b/>
          <w:sz w:val="22"/>
          <w:szCs w:val="22"/>
        </w:rPr>
      </w:pPr>
      <w:r>
        <w:rPr>
          <w:rFonts w:cs="Arial" w:ascii="Arial" w:hAnsi="Arial"/>
          <w:b/>
          <w:sz w:val="22"/>
          <w:szCs w:val="22"/>
        </w:rPr>
        <w:t xml:space="preserve">Descartes parte de la duda. Se trata de una duda metódica y no escéptica. Consiste en no mantener como cierta ninguna creencia que no se justifique desde sus principios. </w:t>
      </w:r>
    </w:p>
    <w:p>
      <w:pPr>
        <w:pStyle w:val="NormalWeb"/>
        <w:jc w:val="both"/>
        <w:rPr>
          <w:rFonts w:ascii="Arial" w:hAnsi="Arial" w:cs="Arial"/>
          <w:b/>
          <w:b/>
          <w:sz w:val="22"/>
          <w:szCs w:val="22"/>
        </w:rPr>
      </w:pPr>
      <w:r>
        <w:rPr>
          <w:rFonts w:cs="Arial" w:ascii="Arial" w:hAnsi="Arial"/>
          <w:b/>
          <w:sz w:val="22"/>
          <w:szCs w:val="22"/>
        </w:rPr>
        <w:t xml:space="preserve">Dada la imposibilidad de pasar revista a todas y cada una de las opiniones y creencias que mantiene el hombre de manera acrítica, Descartes lleva a cabo el proceso de la duda analizando las razones por las cuales se presta corrientemente, de manera irreflexiva, el asentamiento. Analicemos los pasos que sigue el proceso de la duda: </w:t>
      </w:r>
    </w:p>
    <w:p>
      <w:pPr>
        <w:pStyle w:val="NormalWeb"/>
        <w:jc w:val="both"/>
        <w:rPr>
          <w:rFonts w:ascii="Arial" w:hAnsi="Arial" w:cs="Arial"/>
          <w:b/>
          <w:b/>
          <w:sz w:val="22"/>
          <w:szCs w:val="22"/>
        </w:rPr>
      </w:pPr>
      <w:r>
        <w:rPr>
          <w:rFonts w:cs="Arial" w:ascii="Arial" w:hAnsi="Arial"/>
          <w:b/>
          <w:sz w:val="22"/>
          <w:szCs w:val="22"/>
        </w:rPr>
        <w:t xml:space="preserve">1.- En primer lugar, el ser humano, desde su infancia, está acostumbrado a aceptar como evidente lo que recibe de los sentidos, o por mediación suya. Sin embargo, alguna vez ha caído en la cuenta del engaño que puede producir el conocimiento sensible. En consecuencia, ya que los sentidos me han engañado alguna vez, no resulta imprudente suponer que puedan engañar siempre. Justo es dudar de aquel que en otro momento me engañó. </w:t>
      </w:r>
    </w:p>
    <w:p>
      <w:pPr>
        <w:pStyle w:val="NormalWeb"/>
        <w:jc w:val="both"/>
        <w:rPr>
          <w:rFonts w:ascii="Arial" w:hAnsi="Arial" w:cs="Arial"/>
          <w:b/>
          <w:b/>
          <w:sz w:val="22"/>
          <w:szCs w:val="22"/>
        </w:rPr>
      </w:pPr>
      <w:r>
        <w:rPr>
          <w:rFonts w:cs="Arial" w:ascii="Arial" w:hAnsi="Arial"/>
          <w:b/>
          <w:sz w:val="22"/>
          <w:szCs w:val="22"/>
        </w:rPr>
        <w:t xml:space="preserve">2.- Además, durante el sueño, el hombre cree vivir una actividad real, cuando en realidad no se trata de otra cosa que de pura ilusión. En este segundo nivel, Descartes radicaliza la duda sobre el conocimiento del mundo con el auxilio de un motivo verosímil: la confusión de la vigilia con el sueño (los sueños nos muestran a menudo mundos de objetos con extremada viveza, y al despertar descubrimos que tales mundos de objetos no tienen existencia real) ¿Cómo distinguir el estado de sueño del estado de vigilia y cómo alcanzar certeza absoluta de que el mundo que percibimos es real? Para Descartes, no se puede aportar ninguna razón poderosa e inatacable por la que se pueda distinguir entre esos estados. </w:t>
      </w:r>
    </w:p>
    <w:p>
      <w:pPr>
        <w:pStyle w:val="NormalWeb"/>
        <w:jc w:val="both"/>
        <w:rPr>
          <w:rFonts w:ascii="Arial" w:hAnsi="Arial" w:cs="Arial"/>
          <w:b/>
          <w:b/>
          <w:sz w:val="22"/>
          <w:szCs w:val="22"/>
        </w:rPr>
      </w:pPr>
      <w:r>
        <w:rPr>
          <w:rFonts w:cs="Arial" w:ascii="Arial" w:hAnsi="Arial"/>
          <w:b/>
          <w:sz w:val="22"/>
          <w:szCs w:val="22"/>
        </w:rPr>
        <w:br/>
        <w:t xml:space="preserve">3.- En un siguiente paso del proceso de la duda aparece un nuevo motivo: Dios engañador. Advirtamos que no se trata de un motivo real, o verosímil, sino "metafísico". Cuando queremos ampliar el campo de la duda metodológica el ámbito de las ciencias exactas (matemáticas), después de haber abandonado las creencias sobre el mundo de la sensibilidad, se exige una nueva pieza metodológica para hacer quebrar nuestra confianza en unas ciencias evidentes. </w:t>
      </w:r>
    </w:p>
    <w:p>
      <w:pPr>
        <w:pStyle w:val="NormalWeb"/>
        <w:jc w:val="both"/>
        <w:rPr>
          <w:rFonts w:ascii="Arial" w:hAnsi="Arial" w:cs="Arial"/>
          <w:b/>
          <w:b/>
          <w:sz w:val="22"/>
          <w:szCs w:val="22"/>
        </w:rPr>
      </w:pPr>
      <w:r>
        <w:rPr>
          <w:rFonts w:cs="Arial" w:ascii="Arial" w:hAnsi="Arial"/>
          <w:b/>
          <w:sz w:val="22"/>
          <w:szCs w:val="22"/>
        </w:rPr>
        <w:br/>
        <w:t xml:space="preserve">En resumen, puede esbozarse lo fundamental de este tercer nivel de duda diciendo que si, para Descartes, Dios es totalmente libre y omnipotente, podría habernos hecho de tal manera, que irremediablemente, el conocimiento humano abocase en un constante error. Podría alegarse el hecho de la suma bondad divina, pero, por el momento, no puede presentarse como argumento válido, ya que si Dios fuese sumamente bueno, debería haber evitado que el ser humano se equivoque, lo que no es el caso. </w:t>
      </w:r>
    </w:p>
    <w:p>
      <w:pPr>
        <w:pStyle w:val="NormalWeb"/>
        <w:jc w:val="both"/>
        <w:rPr>
          <w:rFonts w:ascii="Arial" w:hAnsi="Arial" w:cs="Arial"/>
          <w:b/>
          <w:b/>
          <w:sz w:val="22"/>
          <w:szCs w:val="22"/>
        </w:rPr>
      </w:pPr>
      <w:r>
        <w:rPr>
          <w:rFonts w:cs="Arial" w:ascii="Arial" w:hAnsi="Arial"/>
          <w:b/>
          <w:sz w:val="22"/>
          <w:szCs w:val="22"/>
        </w:rPr>
        <w:br/>
        <w:t xml:space="preserve">4.- Más si dejamos de lado la idea de un "Dios engañador (=Deus deceptor), podemos suponer la existencia de un "genio maligno" que dedica toda su actividad a destruir cualquier posibilidad de certeza y verdad. Estamos en el cuarto nivel de la duda metódica. Realmente es muy discutible que se tate de un nuevo nivel, porque la universalidad y radicalidad de la duda se ha conseguido con el "Dios engañador". Esta hipótesis de "genio maligno" equivale a suponer: tal vez mi entendimiento es de tal naturaleza que se equivoca necesariamente y siempre cuando piensa captar la verdad. Una vez más se trata de una hipótesis improbable, pero que nos permite dudar de todos nuestros conocimientos. Con todo, en este último escalón, es donde mejor aparece el carácter metodológico - no real -, de la duda cartesiana. Es un motivo de carácter hipotético, igual que el anterior, producto total de la ficción y de la inventiva. Dicho en otros términos, para terminar de una vez por todas con cualquier perjuicio, Descartes introduce este último nivel que no es otra cosa que un radical contraprejuicio capaz de anular el poder de atracción de cualquier creencia acrítica.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a situación, parece haberse disuelto todo el valor del conocimiento y , sin embargo, es el momento de la aparición de una primera verdad totalmente evidente.  En efecto, la duda metódica hace mella en todo contenido de pensamiento y únicamente se detiene ante el pensamiento mismo. El pensamiento (Cogito) tiene necesariamente un objeto. Ahora bien, yo, diría Descartes, puedo dudar siempre del objeto, pero no puedo dudar del pensamiento. La base primera de la filosofía cartesiana es el Cogito ergo sum (Pienso luego existo). La existencia, la realidad del yo pensante (=sujeto), del yo como pensamiento, es la primera verdad que el "náufrago" de la filosofía encuentra para sobre ella asentar sólidamente su salvación. La duda metódica se detiene ante el inmediato del pensar como puro pensar. </w:t>
      </w:r>
    </w:p>
    <w:p>
      <w:pPr>
        <w:pStyle w:val="NormalWeb"/>
        <w:jc w:val="both"/>
        <w:rPr>
          <w:rFonts w:ascii="Arial" w:hAnsi="Arial" w:cs="Arial"/>
          <w:b/>
          <w:b/>
          <w:sz w:val="22"/>
          <w:szCs w:val="22"/>
        </w:rPr>
      </w:pPr>
      <w:r>
        <w:rPr>
          <w:rFonts w:cs="Arial" w:ascii="Arial" w:hAnsi="Arial"/>
          <w:b/>
          <w:sz w:val="22"/>
          <w:szCs w:val="22"/>
        </w:rPr>
        <w:t xml:space="preserve">Así pues, sólo hay una cosa de la que no podemos dudar: de nuestra propia existencia. De este modo puede ya formularse la primera proposición sobre la que ha de descansar la Metafísica: "yo pienso, yo existo" ("ego COGITO, ego sum") o dicho de otro modo "cogito ergo sum" ("pienso, luego existo"). Sea soñando o despierto, sea cuando acierto o cuando me engaño, es indudable que estoy pensando, que existo, que existo cuando pienso. La duda ha tropezado con la primera certeza de valor metafísico. Así mi existencia como sujeto pensante no es solamente la primera verdad y la primera certeza: es también el prototipo de toda verdad y de toda certeza. Porque la percibo cono toda claridad y distinción. De aquí deduce Descartes su criterio de certeza: todo cuanto perciba con igual claridad y distinción será verdadero y, por tanto, podré afirmarlo con inquebrantable certeza. </w:t>
      </w:r>
    </w:p>
    <w:p>
      <w:pPr>
        <w:pStyle w:val="NormalWeb"/>
        <w:jc w:val="both"/>
        <w:rPr>
          <w:rFonts w:ascii="Arial" w:hAnsi="Arial" w:cs="Arial"/>
          <w:b/>
          <w:b/>
          <w:sz w:val="22"/>
          <w:szCs w:val="22"/>
        </w:rPr>
      </w:pPr>
      <w:r>
        <w:rPr>
          <w:rFonts w:cs="Arial" w:ascii="Arial" w:hAnsi="Arial"/>
          <w:b/>
          <w:sz w:val="22"/>
          <w:szCs w:val="22"/>
        </w:rPr>
        <w:t xml:space="preserve">En el COGITO aparece al final de la duda, resulta que ésta no puede ser entendida como escéptica. La meta de este procedimiento metodológico no está en la suspensión de todo juicio o conocimiento, sino en la adquisición de un núcleo resistente que reclama necesariamente el asentimiento. La duda, en consecuencia, no es algo a lo que se llega, sino que es un tránsito depurador que desemboca en el cogito, en el sujeto. Por ello, Descartes inicia una nueva etapa en la historia de la Filosofía que afirma la superioridad del sujeto frente al objeto. </w:t>
        <w:br/>
        <w:t xml:space="preserve">El siguiente paso es el de investigar en qué consiste ese cogito, primera realidad existencial sobre la que versa la Metafísica. Descartes encuentra que ese sujeto no es otra cosa que pensamiento, cosa pensante (res cogitans). Un primer campo de la realidad está constituido, pues, por la sustancia pensante. La segunda etapa de la investigación intentará la ampliación de la evidencia de mundo del pensamiento al campo de los objetos (sustancia extensa). Pero la sustancia extensa (res extensa) sólo puede alcanzarse a través de Dios (sustancia infinita). La divinidad es el paso obligado para la reconquista del mundo material desaparecido en la duda. </w:t>
      </w:r>
    </w:p>
    <w:p>
      <w:pPr>
        <w:pStyle w:val="Normal"/>
        <w:jc w:val="center"/>
        <w:rPr>
          <w:rFonts w:ascii="Arial" w:hAnsi="Arial" w:cs="Arial"/>
          <w:color w:val="FF0000"/>
          <w:sz w:val="32"/>
          <w:szCs w:val="32"/>
        </w:rPr>
      </w:pPr>
      <w:r>
        <w:rPr>
          <w:rFonts w:cs="Arial" w:ascii="Arial" w:hAnsi="Arial"/>
          <w:color w:val="FF0000"/>
          <w:sz w:val="32"/>
          <w:szCs w:val="32"/>
        </w:rPr>
        <w:drawing>
          <wp:inline distT="0" distB="0" distL="0" distR="0">
            <wp:extent cx="318135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181350" cy="4000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42:00Z</dcterms:created>
  <dc:creator>Pechi</dc:creator>
  <dc:description/>
  <dc:language>en-US</dc:language>
  <cp:lastModifiedBy>PECHI</cp:lastModifiedBy>
  <dcterms:modified xsi:type="dcterms:W3CDTF">2014-01-01T18:42:00Z</dcterms:modified>
  <cp:revision>2</cp:revision>
  <dc:subject/>
  <dc:title>JANSENISMO</dc:title>
</cp:coreProperties>
</file>