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3"/>
        <w:spacing w:before="0" w:after="0"/>
        <w:ind w:left="1134" w:right="1111" w:firstLine="567"/>
        <w:jc w:val="center"/>
        <w:rPr>
          <w:color w:val="FF0000"/>
        </w:rPr>
      </w:pPr>
      <w:r>
        <w:rPr>
          <w:rFonts w:cs="Georgia" w:ascii="Georgia" w:hAnsi="Georgia"/>
          <w:b/>
          <w:i/>
          <w:color w:val="FF0000"/>
          <w:sz w:val="28"/>
          <w:szCs w:val="28"/>
          <w:lang w:val="es-ES_tradnl"/>
        </w:rPr>
        <w:t>CRONICAS CRISTIANAS</w:t>
      </w:r>
    </w:p>
    <w:p>
      <w:pPr>
        <w:pStyle w:val="Msonormal3"/>
        <w:spacing w:before="0" w:after="0"/>
        <w:ind w:left="1134" w:right="1111" w:firstLine="567"/>
        <w:jc w:val="center"/>
        <w:rPr>
          <w:color w:val="FF0000"/>
        </w:rPr>
      </w:pPr>
      <w:r>
        <w:rPr>
          <w:color w:val="FF0000"/>
        </w:rPr>
        <w:t> </w:t>
      </w:r>
    </w:p>
    <w:p>
      <w:pPr>
        <w:pStyle w:val="Msonormal2"/>
        <w:spacing w:before="0" w:after="0"/>
        <w:ind w:left="540" w:right="44" w:firstLine="567"/>
        <w:jc w:val="center"/>
        <w:rPr>
          <w:rFonts w:ascii="Georgia" w:hAnsi="Georgia" w:cs="Georgia"/>
          <w:color w:val="FF0000"/>
          <w:sz w:val="32"/>
          <w:szCs w:val="32"/>
          <w:lang w:val="es-ES_tradnl"/>
        </w:rPr>
      </w:pPr>
      <w:r>
        <w:rPr>
          <w:rFonts w:cs="Georgia" w:ascii="Georgia" w:hAnsi="Georgia"/>
          <w:color w:val="FF0000"/>
          <w:sz w:val="32"/>
          <w:szCs w:val="32"/>
          <w:lang w:val="es-ES_tradnl"/>
        </w:rPr>
        <w:t xml:space="preserve">Resumen General de los principales acontecimientos de la Historia del Cristianismo </w:t>
      </w:r>
    </w:p>
    <w:p>
      <w:pPr>
        <w:pStyle w:val="Msonormal2"/>
        <w:spacing w:before="0" w:after="0"/>
        <w:ind w:left="540" w:right="44" w:firstLine="567"/>
        <w:jc w:val="center"/>
        <w:rPr>
          <w:rFonts w:ascii="Georgia" w:hAnsi="Georgia" w:cs="Georgia"/>
          <w:color w:val="FF0000"/>
          <w:sz w:val="32"/>
          <w:szCs w:val="32"/>
          <w:lang w:val="es-ES_tradnl"/>
        </w:rPr>
      </w:pPr>
      <w:r>
        <w:rPr>
          <w:rFonts w:cs="Georgia" w:ascii="Georgia" w:hAnsi="Georgia"/>
          <w:color w:val="FF0000"/>
          <w:sz w:val="32"/>
          <w:szCs w:val="32"/>
          <w:lang w:val="es-ES_tradnl"/>
        </w:rPr>
      </w:r>
    </w:p>
    <w:p>
      <w:pPr>
        <w:pStyle w:val="Msonormal2"/>
        <w:spacing w:before="0" w:after="0"/>
        <w:ind w:right="1111" w:hanging="0"/>
        <w:jc w:val="center"/>
        <w:rPr>
          <w:sz w:val="20"/>
          <w:szCs w:val="20"/>
        </w:rPr>
      </w:pPr>
      <w:hyperlink r:id="rId2">
        <w:r>
          <w:rPr>
            <w:rStyle w:val="InternetLink"/>
            <w:sz w:val="20"/>
            <w:szCs w:val="20"/>
          </w:rPr>
          <w:t>http://www.biblioteca-tercer-milenio.com/sala-de-lectura/Cristianismo/Cronicas/18.html</w:t>
        </w:r>
      </w:hyperlink>
    </w:p>
    <w:p>
      <w:pPr>
        <w:pStyle w:val="Msonormal2"/>
        <w:spacing w:before="0" w:after="0"/>
        <w:ind w:left="1134" w:right="1111" w:firstLine="567"/>
        <w:jc w:val="center"/>
        <w:rPr>
          <w:sz w:val="20"/>
          <w:szCs w:val="20"/>
        </w:rPr>
      </w:pPr>
      <w:r>
        <w:rPr>
          <w:sz w:val="20"/>
          <w:szCs w:val="20"/>
        </w:rPr>
      </w:r>
    </w:p>
    <w:p>
      <w:pPr>
        <w:pStyle w:val="Msonormal2"/>
        <w:tabs>
          <w:tab w:val="clear" w:pos="708"/>
          <w:tab w:val="left" w:pos="6300" w:leader="none"/>
          <w:tab w:val="left" w:pos="8100" w:leader="none"/>
          <w:tab w:val="left" w:pos="8460" w:leader="none"/>
        </w:tabs>
        <w:spacing w:before="0" w:after="0"/>
        <w:ind w:right="44" w:firstLine="567"/>
        <w:jc w:val="center"/>
        <w:rPr/>
      </w:pPr>
      <w:r>
        <w:rPr>
          <w:rStyle w:val="Stil31"/>
          <w:rFonts w:cs="Georgia" w:ascii="Georgia" w:hAnsi="Georgia"/>
          <w:sz w:val="32"/>
          <w:szCs w:val="32"/>
          <w:lang w:val="es-ES_tradnl"/>
        </w:rPr>
        <w:t xml:space="preserve">SIGLO XVII </w:t>
      </w:r>
    </w:p>
    <w:p>
      <w:pPr>
        <w:pStyle w:val="Msonormal2"/>
        <w:tabs>
          <w:tab w:val="clear" w:pos="708"/>
          <w:tab w:val="left" w:pos="6300" w:leader="none"/>
          <w:tab w:val="left" w:pos="8100" w:leader="none"/>
          <w:tab w:val="left" w:pos="8460" w:leader="none"/>
        </w:tabs>
        <w:spacing w:before="0" w:after="0"/>
        <w:ind w:right="44" w:hanging="0"/>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00.-Giordano Bruno es quemado en la hoguera en Roma. Los católicos son perseguidos en Sueci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01.-El jesuita Mateo Ricci parte a evangelizar Pekín.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02.-Los españoles invaden Irlanda, pero son derrotado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04.-El rey Jaime I de Inglaterra promulga el Acta de Uniformidad, y declara fuera de ley a los jesuitas y seminaristas. El rey Jaime I ordena efectuar una traducción autorizada de la Biblia al inglé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07.-José de Calasanz funda la Congregación de las Escuelas Pías (escolapio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08.-Establecimiento del Estado Jesuita del Paraguay.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09.-La "Majestätbrief" del emperador Rodolfo II permite la libertad de cultos en Bohemia. Los moriscos son expulsados de España. Kepler publica su "Astronomia Nov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10.-Se funda la Orden de la Visitación, en Francia. "Introducción a la Vida Devota" de Francisco de Sale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11.-Se publica la "Biblia del Rey Jaime" (versión autorizada). Se funda, en Francia, la congregación del Oratorio. Se funda la Universidad de Roma y la de Santo Tomás en Manila (Filipina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12.-Quema de herejes en Inglaterra. Nueva persecución de cristianos en Japón.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14.-La predicación cristiana es prohibida en Japón.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15.-La Compañía de Jesús está organizada en 32 provincias, con 13,112 miembros. Misión franciscana en Quebec. La Inquisición llama a juicio a Galileo.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16.-Los católicos son perseguidos en Bohemi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18.-Defenestración en Praga de los regentes imperiales: comienza la Guerra de los Treinta Año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19.-Primeros esclavos negros en América del Norte (Virgini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20.-El "Mayflower" parte de Holanda con exiliados ingleses para colonizar América del Norte. Francisco Bacon publica el "Novum Organum" que antepone el método inductivo sobre el deductivo. Batalla de la Montaña Blanca, cerca de Praga: la Liga Católica vence a los protestantes; la clerecía protestante es exiliada y los líderes ejecutado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21.-Los hugonotes se alzan contra Luis XIII en Franci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22.-Se crea la Congregación para la Propagación de la Fe por el papa Gregorio XV.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24.-Los holandeses se establecen en Nueva Amsterdam (hoy Nueva York).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25.-Vicente de Paul funda las Hermanas de la Caridad. Los franceses ocupan las Antillas y Guayan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26.-Los jesuitas fundan la primera iglesia cristiana en el Tibet.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29.-Se restituyen, en Alemania, las propiedades confiscadas a la Iglesi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30.-Expedición puritana inglesa parte a Massachusetts y funda Boston. Gustavo Adolfo de Suecia invade Alemani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31.-Los protestantes alemanes se alían con los invasores protestante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32.-Gustavo Adolfo vence a los católicos y se apodera de Munich, y Nuremberg.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33.-La Inquisición obliga a Galileo a abjurar de las teorías de Copérnico. Primera congregación bautista en Londres. Los buques "Ark" y "Dove" llevan una expedición para fundar una colonia católica en Maryland. En Obberammergau (Baviera), para interceder contra la peste, se representará, a partir de 1634, La Pasión, cada 10 años (hasta hoy).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34.-Los suecos son derrotados y los imperiales recuperan Wurtemberg y Franconi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35.-Se firma la Paz de Praga entre el emperador y el elector de Sajonia: la guerra (de los Treinta Años), se reduce a un conflicto de Francia y Suecia contra los Habsburgo. El jesuita Alieno escribe una vida de Jesús en chino. Primera escuela secundaria de Norte América en Boston. Los holandeses ocupan Formosa, las Islas Vírgenes y la Martinic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36.-Rhode Island proclama la libertad de cultos. Se funda el Colegio de Harvard.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37.-El cristianismo es proscrito en Japón, se prohiben los libros extranjeros y el contacto con Europa. "El Discurso del Método" de Renato Descarte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38.-En Escocia, los presbiterianos se oponen a la liturgia anglicana e inicia una guerra civil.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39.-La primera imprenta de Norte América, en Harvard College, Cambridge (Massachusett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40.-Publicación póstuma del "Augustinius" de Jansen, refutando a Molina. Francisco de Quevedo publica "Providencia de Dios". Los suecos se retiran de Bohemi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41.-Rebelión católica en Irlanda, masacre de protestantes en Ulster.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42.-Guerra Civil Inglesa: triunfo de los puritanos (se cierran todos los teatros hasta 1660). El Papa reduce a 32 las festividades anuales, condena a Jansenio.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43.-"Principia Philosophicae", de Descartes. Roger Williams proclama la separación de la Iglesia y el Estado.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45.-Reunión preliminar de científicos londinenses para establecer la Royal Society.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46.-Los suecos toman Praga y junto con los franceses invaden Bavier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47.-En Inglaterra George Fox, fundador de los cuáqueros, inicia su predicación. La Iglesia es separada del Estado en Rhode Island. Los curas católicos no pueden entrar a territorios puritanos en Massachusetts. Los luteranos aceptan como correligionarios a los calvinistas. Levantamiento contra los españoles en Nápole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48.-Paz de Westfalia, que pone fin a la Guerra de los Treinta Años, es condenada por el papa Inocencio X. "Pogrom" contra los judíos, odiados por favorecer a los polacos, en Ucrani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49.-Decapitación de Carlos I en Inglaterra. Cromwell invade Irlanda. Inglés y no latín, como idioma legal en Inglaterr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50.-El tratado de Nuremberg amplía la Paz de Westfalia. El obispo Usher calcula cuándo inicio la creación, y determina que 4004 años antes de Cristo.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53.-Se condenan 5 proposiciones de Jansenio (Bula Cum Ocassione), que los jansenistas alegan no estar contenidas en los escritos de dicho autor. Oliverio Cromwell es nombrado Lord Protector. Blas Pascal se adhiere a los jansenistas. Se publica la Biblia Políglota Londinense (en diez idioma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54.-Pascal se convierte al catolicismo. La reina Cristina de Suecia se convierte al catolicismo y abdica la corona real.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55.-Persecución de los valdenses en el ducado de Saboya. Cromwell readmite a los judíos en Inglaterra; Cromwell disuelve el Parlamento y prohibe el culto anglicano en Inglaterr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56.-Cartas Provinciales de Pascal, duro ataque a los jesuitas. Los escritos de Baruch Spinoza son excomulgado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60.-Restauración de Carlos II y de los anglicanos en Inglaterr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61.-Traducción de la Biblia al algonquín por John Eliot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62.-Revisión del "Prayer Book" anglicano, el cual contiene una "Confesión General" que debe ser aceptada por alumnos, profesores y todos los clérigos, los que no la aceptan serán llamados "no conformistas" y destituidos o suspendido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63.-Los escritos de Descartes son puestos en el Indice de Libros Prohibido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66.-Cisma de los Antiguos Creyentes en Rusia. Se imprime la primera Biblia en armenio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67.-"El Paraíso Perdido" de Milton. Se completa la catedral de México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68.-William Penn cuestiona la doctrina de la Santísima Trinidad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69.-El emperador mogol de la India, Aurangzeb, prohibe el hinduismo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70.-Publicación del Tractatus Theologico-Politicus de Baruch Spinoza, en pro de la tolerancia religiosa, que es muy bien recibido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71.-Primera edición de la Biblia en árabe (se imprime en Rom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72.-El concilio de Jerusalén acepta una confesión de fe latinizad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73.-El Parlamento inglés pasa la Test Act que excluye de los cargos públicos a los católicos, la que regirá hasta 1829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75.-Se publican los "Pia Desideria" de Spener, origen del pietismo. Spinoza concluye su Étic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76  Inglaterra da protección legal a la observación del sábado judío (Sabbath)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78.-Aparece la "Histoire critique du Vieux Testament", de Richard Simon, fundamento del criticismo al Antiguo Testamento; John Bunyan "Pilgrim's Progress", segunda parte. Denuncia del Complot Papista en Inglaterra y persecución de muchos católicos, los católicos son excluidos de ambas cámaras del Parlamento. Murillo pinta la Inmaculada Concepción, tema de 30 obras suya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82.-En Francia se promulgan los Artículos de la Iglesia Galicana (repudiados por el Papa Alejandro VIII en 1690); se obliga a la conversión forzada de 58 mil hugonotes. William Penn funda Pennsylvania: se garantiza la tolerancia religios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83.-Segundo sitio de Viena por los turco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85.-Luis XIV revoca el edicto de Nantes y exilia a miles de protestante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86.-Francke, educador pietista, funda el Collegium Philosophicum en Leipzig, para el estudio de la Biblia. Los católicos son readmitidos en el ejército inglé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87.-El quietismo de Miguel de Molinos es condenado por el papa Inocente XI. Misión jesuita en California. Jaime II de Inglaterra emite la Declaración de Indulgencia instaurando la libertad de conciencia; recibe al nuncio papal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88.-Jaime II (rey católico) es destituido del trono inglés. Bossuet publica su Historia de las Variaciones de las Iglesias Protestante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89.-Acta de Tolerancia en Inglaterra (excepto para católicos y unitarios). Locke publica sus "Letters Concerning Toleration"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90.-Locke publica Un Ensayo Sobre el Entendimiento Humano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92.-En China se permite el culto cristiano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93.-Luis XIV comienza su política de pacificación, reconciliándose con la Santa Sed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94.-Inglaterra suspende la censura de prens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96.-Inglaterra suspende el habeas corpus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98.-Los Estatutos de la Compañia de Indias Orientales disponen que habrá capellanes en la India.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699.-Condenación pontificia del quietismo de Fenelón. Se firma la paz con Turquía </w:t>
      </w:r>
    </w:p>
    <w:p>
      <w:pPr>
        <w:pStyle w:val="Msonormal7"/>
        <w:tabs>
          <w:tab w:val="clear" w:pos="708"/>
          <w:tab w:val="left" w:pos="6300" w:leader="none"/>
          <w:tab w:val="left" w:pos="8100" w:leader="none"/>
          <w:tab w:val="left" w:pos="8460" w:leader="none"/>
        </w:tabs>
        <w:spacing w:before="0" w:after="0"/>
        <w:ind w:right="44" w:firstLine="567"/>
        <w:jc w:val="both"/>
        <w:rPr/>
      </w:pPr>
      <w:r>
        <w:rPr/>
        <w:t> </w:t>
      </w:r>
    </w:p>
    <w:p>
      <w:pPr>
        <w:pStyle w:val="Msonormal2"/>
        <w:tabs>
          <w:tab w:val="clear" w:pos="708"/>
          <w:tab w:val="left" w:pos="6300" w:leader="none"/>
          <w:tab w:val="left" w:pos="8100" w:leader="none"/>
          <w:tab w:val="left" w:pos="8460" w:leader="none"/>
        </w:tabs>
        <w:spacing w:before="0" w:after="0"/>
        <w:ind w:right="44" w:firstLine="567"/>
        <w:jc w:val="center"/>
        <w:rPr/>
      </w:pPr>
      <w:r>
        <w:rPr>
          <w:rStyle w:val="Stil31"/>
          <w:rFonts w:cs="Georgia" w:ascii="Georgia" w:hAnsi="Georgia"/>
          <w:sz w:val="32"/>
          <w:szCs w:val="32"/>
          <w:lang w:val="es-ES_tradnl"/>
        </w:rPr>
        <w:t xml:space="preserve">SIGLO XVIII </w:t>
      </w:r>
    </w:p>
    <w:p>
      <w:pPr>
        <w:pStyle w:val="Msonormal2"/>
        <w:tabs>
          <w:tab w:val="clear" w:pos="708"/>
          <w:tab w:val="left" w:pos="6300" w:leader="none"/>
          <w:tab w:val="left" w:pos="8100" w:leader="none"/>
          <w:tab w:val="left" w:pos="8460" w:leader="none"/>
        </w:tabs>
        <w:spacing w:before="0" w:after="0"/>
        <w:ind w:right="44" w:hanging="0"/>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7"/>
        <w:tabs>
          <w:tab w:val="clear" w:pos="708"/>
          <w:tab w:val="left" w:pos="6300" w:leader="none"/>
          <w:tab w:val="left" w:pos="8100" w:leader="none"/>
          <w:tab w:val="left" w:pos="8460" w:leader="none"/>
        </w:tabs>
        <w:spacing w:before="0" w:after="0"/>
        <w:ind w:right="44" w:firstLine="567"/>
        <w:jc w:val="both"/>
        <w:rPr/>
      </w:pPr>
      <w:r>
        <w:rPr/>
        <w:t>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00.-Muere Carlos II de España, fin de la dinastía de los Habsburgo; es elevado al trono Felipe V, nieto de Luis XIV de Francia, comienza la dinastía de los Borbones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01.-Se funda en Londres una Sociedad para la Propagación del Evangelio en el Extranjero. El P. Francisco Ximenes traduce, del quiché al español, el Popul Vuh (texto sagrado de los indios de Guatemala). En España comienza la guerra de sucesión (finalizará en 1714)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02.-Rebelión de campesinos ("Camisards") protestantes en Cévennes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04.-Un legado pontificio viaja al Oriente para dirimir el compromiso de los jesuitas con las costumbres hindúes y chinas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07.-Unión de Inglaterra y Escocia crea la Gran Bretaña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09-10.-Luis XIV destruye el centro jansenista de Port-Royal. Leibniz publica su Teodicea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13.-La bula Unigenitus condena el jansenismo, los jansenistas franceses apelan a un concilio general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14.-Abolición de la persecución de la brujería en Prusia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16-25.-Tratativas de unión entre los patriarcas orientales y la iglesia anglicana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16.-Prohibición de la enseñanza cristiana en China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19.-Los jesuitas son expulsados de Rusia. Enseñanza escolar obligatoria en Prusia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21.-Pedro el Grande abole el patriarcado de Moscú y lo sujeta al Santo Sínodo, oficialmente controlado. Se publican las Cartas Persas de Montesquieu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23-26.-Los cristianos son perseguidos en China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24.-La iglesia de Utrecht (jansenista) se separa de Roma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26.-Comienza el Gran Despertar en Norte América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27.-Conversión de Jonathan Edwars, el principal teólogo calvinista en Norte América.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30.-Inicio del grupo Metodista en la Universidad de Oxford, por los hermanos Carlos y John Wesley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31.-Los protestantes son expulsados de Salzburgo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32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Fundación de los Bautistas del Séptimo Día por Conrad Beissel en Pennsylvania. Los Hermanos Moravos comienzan su labor misionera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33.-En Nueva Inglaterra se funda la Corporación para la Propagación del Evangelio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34.-"Cartas Filosóficas" de Voltaire. Prodromus Philosophiae de Swedenborg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36.-En Inglaterra se derogan las leyes persecutorias de la brujería. El Papa Clemente XII condena la masonería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39.-David Hume publica su Tratado de la Naturaleza Humana.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40.-Elección de Benedicto XIV, el papa de mayor influencia en el siglo XVIII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42.-Se condenan los ritos chinos (bula Ex Quo Singulari)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43.-"Pogromes" en Rusia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48.-Ensayos Filosóficos Sobre el Entendimiento Humano de David Hum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49.-Crisis de la Denegación de Sacramentos en París, el Parlamento respalda a los jansenistas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xml:space="preserve">1751.-En Portugal se limitan los poderes de la Inquisición </w:t>
      </w:r>
    </w:p>
    <w:p>
      <w:pPr>
        <w:pStyle w:val="Msonormal1"/>
        <w:tabs>
          <w:tab w:val="clear" w:pos="708"/>
          <w:tab w:val="left" w:pos="6300" w:leader="none"/>
          <w:tab w:val="left" w:pos="8100" w:leader="none"/>
          <w:tab w:val="left" w:pos="8460" w:leader="none"/>
        </w:tabs>
        <w:spacing w:before="0" w:after="0"/>
        <w:ind w:right="44" w:firstLine="567"/>
        <w:jc w:val="both"/>
        <w:rPr>
          <w:rFonts w:ascii="Georgia" w:hAnsi="Georgia" w:cs="Georgia"/>
          <w:sz w:val="28"/>
          <w:szCs w:val="28"/>
          <w:lang w:val="es-ES_tradnl"/>
        </w:rPr>
      </w:pPr>
      <w:r>
        <w:rPr>
          <w:rFonts w:cs="Georgia" w:ascii="Georgia" w:hAnsi="Georgia"/>
          <w:sz w:val="28"/>
          <w:szCs w:val="28"/>
          <w:lang w:val="es-ES_tradnl"/>
        </w:rPr>
        <w:t> </w:t>
      </w:r>
      <w:r>
        <w:rPr>
          <w:rFonts w:eastAsia="Georgia" w:cs="Georgia" w:ascii="Georgia" w:hAnsi="Georgia"/>
          <w:sz w:val="28"/>
          <w:szCs w:val="28"/>
          <w:lang w:val="es-ES_tradnl"/>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il31">
    <w:name w:val="stil3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
    <w:name w:val="msonormal3"/>
    <w:basedOn w:val="Normal"/>
    <w:qFormat/>
    <w:pPr>
      <w:spacing w:before="280" w:after="280"/>
    </w:pPr>
    <w:rPr/>
  </w:style>
  <w:style w:type="paragraph" w:styleId="Msonormal2">
    <w:name w:val="msonormal2"/>
    <w:basedOn w:val="Normal"/>
    <w:qFormat/>
    <w:pPr>
      <w:spacing w:before="280" w:after="280"/>
    </w:pPr>
    <w:rPr/>
  </w:style>
  <w:style w:type="paragraph" w:styleId="Msonormal7">
    <w:name w:val="msonormal7"/>
    <w:basedOn w:val="Normal"/>
    <w:qFormat/>
    <w:pPr>
      <w:spacing w:before="280" w:after="280"/>
    </w:pPr>
    <w:rPr/>
  </w:style>
  <w:style w:type="paragraph" w:styleId="Msonormal1">
    <w:name w:val="msonorm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tercer-milenio.com/sala-de-lectura/Cristianismo/Cronicas/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34:00Z</dcterms:created>
  <dc:creator>Pechi</dc:creator>
  <dc:description/>
  <cp:keywords/>
  <dc:language>en-US</dc:language>
  <cp:lastModifiedBy>Pechi</cp:lastModifiedBy>
  <dcterms:modified xsi:type="dcterms:W3CDTF">2011-12-08T11:34:00Z</dcterms:modified>
  <cp:revision>2</cp:revision>
  <dc:subject/>
  <dc:title>CRONICAS CRISTIANAS</dc:title>
</cp:coreProperties>
</file>