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52"/>
          <w:szCs w:val="52"/>
        </w:rPr>
        <w:t>Himno a San Juan Bautista de La Sal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1270</wp:posOffset>
            </wp:positionV>
            <wp:extent cx="1722755" cy="2562225"/>
            <wp:effectExtent l="0" t="0" r="0" b="0"/>
            <wp:wrapSquare wrapText="bothSides"/>
            <wp:docPr id="1" name="Juan_Bautista_de_la_S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an_Bautista_de_la_Sa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  Hubo un hombre enviado por el cie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a dar testimonio de la luz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iervo fiel, Juan Bautista de la Sal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u elegido, amigo y confeso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  Por su alma de apóstol y profe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ú quisiste que fuera Fundador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us escuelas se esparcen por el mu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 las aulas proclaman su labo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  Son sus hijos testigos de tu Verb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n sus obras resuena tu verdad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 su esfuerzo alientan nueva vi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manecen unidos en tu amo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  Su Familia, al paso de los siglo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ra siempre la estrella de la f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que en sus filas, los pobres los prime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bran marcha hacia el reino de la pa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5. Demos gloria y honor por siempre a Cris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l Señor, nuestro único Maestro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 al Espíritu, huésped de las almas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 el Padre, dador de santidad. Amén</w:t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8:00Z</dcterms:created>
  <dc:creator>Pechi</dc:creator>
  <dc:description/>
  <cp:keywords/>
  <dc:language>en-US</dc:language>
  <cp:lastModifiedBy>Pechi</cp:lastModifiedBy>
  <dcterms:modified xsi:type="dcterms:W3CDTF">2007-04-11T15:18:00Z</dcterms:modified>
  <cp:revision>2</cp:revision>
  <dc:subject/>
  <dc:title>Himno a San Juan Bautista de La salle</dc:title>
</cp:coreProperties>
</file>