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  <w:t>Hazme humilde, Señ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5715</wp:posOffset>
            </wp:positionV>
            <wp:extent cx="2209800" cy="1514475"/>
            <wp:effectExtent l="0" t="0" r="0" b="0"/>
            <wp:wrapSquare wrapText="bothSides"/>
            <wp:docPr id="1" name="marip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po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187325</wp:posOffset>
            </wp:positionV>
            <wp:extent cx="1028700" cy="781050"/>
            <wp:effectExtent l="0" t="0" r="0" b="0"/>
            <wp:wrapSquare wrapText="bothSides"/>
            <wp:docPr id="2" name="V.Fuchs%20Violeta%2004-5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.Fuchs%20Violeta%2004-5-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87325</wp:posOffset>
            </wp:positionV>
            <wp:extent cx="1047750" cy="781050"/>
            <wp:effectExtent l="0" t="0" r="0" b="0"/>
            <wp:wrapSquare wrapText="bothSides"/>
            <wp:docPr id="3" name="V.Fuchs%20Violeta%2004-5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.Fuchs%20Violeta%2004-5-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Me uno a Vos, divino Salvador mí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a las disposiciones interiores con que practicastei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la santa virtud de la humildad.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Cuán anonadado teníais vuestro espíritu y vuestro corazón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nte la majestad de vuestro Padre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uando estabais postrado a los pies de vuestros apóstole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qué ardiente deseo de reparar, por tan prodigiosa humillación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el honor de Dios, vuestro Padre, ultrajado por el orgullo del primer hombre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y de todos sus descendientes, y por el mío en particular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s suplico instantemente, Señor, me hagáis partícipe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los sentimientos que entonces teníais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Haced, amable Salvador mío, que teng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os mismos pensamientos y los mismos afectos que Vo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Os ruego que unáis mi espíritu y corazón a los vuestro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la unción de vuestra santa gracia me enseñe a ser humilde de corazón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a practicar la humildad, no sólo en lo exterio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como las personas del mundo, por polític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ino con miras de fe, en unión con vuestro Espíritu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n conformidad con vuestras disposiciones y a imitación vuestr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nclinad y llevad mi corazón al amor y a la práctica de las humillaciones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engo ardiente deseo de adquirir esta virtud, para seros agradable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atraer a mí vuestro Espíritu Sant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no descansa ni se  complace sino en los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omo Vos mismo lo decís por el profeta Isaía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yudadme, oh Dios mió, pues conocéis mi flaque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Script MT Bold" w:ascii="Script MT Bold" w:hAnsi="Script MT Bold"/>
          <w:sz w:val="28"/>
          <w:szCs w:val="28"/>
        </w:rPr>
        <w:t xml:space="preserve">y mi impotencia para hacer el bie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xplicación del  Método de oración 1/261)</w:t>
      </w:r>
    </w:p>
    <w:sectPr>
      <w:type w:val="nextPage"/>
      <w:pgSz w:w="11906" w:h="16838"/>
      <w:pgMar w:left="1701" w:right="1701" w:gutter="0" w:header="0" w:top="964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5:00Z</dcterms:created>
  <dc:creator>Pechi</dc:creator>
  <dc:description/>
  <cp:keywords/>
  <dc:language>en-US</dc:language>
  <cp:lastModifiedBy>Pechi</cp:lastModifiedBy>
  <dcterms:modified xsi:type="dcterms:W3CDTF">2007-04-11T14:55:00Z</dcterms:modified>
  <cp:revision>2</cp:revision>
  <dc:subject/>
  <dc:title>Hazme humilde, Señor</dc:title>
</cp:coreProperties>
</file>