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Dame la libert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3175</wp:posOffset>
            </wp:positionV>
            <wp:extent cx="2647950" cy="1657350"/>
            <wp:effectExtent l="0" t="0" r="0" b="0"/>
            <wp:wrapSquare wrapText="bothSides"/>
            <wp:docPr id="1" name="View%20from%20sea%20cave,%20Isla%20Espiritu%20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%20from%20sea%20cave,%20Isla%20Espiritu%20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az, oh Dios mío, que en lo sucesiv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isfrute siempre del placer de la libertad de los hijos de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uya completa dicha y contento es amarte y pensar sólo en Ti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No me has hecho participar de tu graci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no para ponerme en disposición de poseer este benefici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ero sería poco para mí el haber recibido tu graci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 no la conservara, y eso sólo lo puedo con tu auxili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engo confianza, oh Dios mío, en que no me lo negará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No sé, oh Dios mío, qué debo admirar má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la bondad que tuviste al sacarme de mis pecad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o mi negligencia para apartarme de este miserable estad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¿Cómo he podido permanecer un solo día en el pecado?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¿Y cómo pudiste Tú soportarme en él un solo momento?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e puesto a prueba tu paciencia con la dureza de mi corazón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on frecuencia me apremiaste para que me convirtiese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para que abandonara del todo el peca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yo fui más dócil a mis placeres que a la voz interio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me requería desde el fondo de mi corazón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ero, por fin, ha llegado el momento en que has toca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ablandado mi corazón, y has puesto término a mi pena y a mis pecad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ichoso de mí si puedo conservar el tesoro de tu graci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ú sabes, oh Dios mío, dónde lo has puesto: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un vaso frágil, sujeto a dejarse corrompe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a todo tipo de desdichados accidente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</w:t>
      </w:r>
      <w:r>
        <w:rPr>
          <w:rFonts w:cs="Script MT Bold" w:ascii="Script MT Bold" w:hAnsi="Script MT Bold"/>
          <w:b/>
          <w:sz w:val="28"/>
          <w:szCs w:val="28"/>
        </w:rPr>
        <w:t>Sé Tú mismo mi protector y no me dejes dilapidar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el sagrado depósito que me has confiado.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nstrucciones y oraciones para la Misa 622)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5:00Z</dcterms:created>
  <dc:creator>Pechi</dc:creator>
  <dc:description/>
  <cp:keywords/>
  <dc:language>en-US</dc:language>
  <cp:lastModifiedBy>Pechi</cp:lastModifiedBy>
  <dcterms:modified xsi:type="dcterms:W3CDTF">2007-04-11T14:55:00Z</dcterms:modified>
  <cp:revision>2</cp:revision>
  <dc:subject/>
  <dc:title>  </dc:title>
</cp:coreProperties>
</file>