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Arial"/>
          <w:b/>
          <w:b/>
          <w:sz w:val="72"/>
          <w:szCs w:val="72"/>
        </w:rPr>
      </w:pPr>
      <w:r>
        <w:rPr>
          <w:rFonts w:cs="Arial" w:ascii="Brush Script MT" w:hAnsi="Brush Script MT"/>
          <w:b/>
          <w:sz w:val="72"/>
          <w:szCs w:val="72"/>
        </w:rPr>
        <w:t>Ser cristi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177800</wp:posOffset>
            </wp:positionV>
            <wp:extent cx="2857500" cy="1685925"/>
            <wp:effectExtent l="0" t="0" r="0" b="0"/>
            <wp:wrapSquare wrapText="bothSides"/>
            <wp:docPr id="1" name="ci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Dios mío, basta ser cristiano,  que ha de estar animado de tu espíritu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a tener siempre el corazón elevado a Ti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ero mi debilidad es tan grande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es preciso a menudo sea requerido a pensar en Ti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Es muy justo, oh Dios mío, que me ocupe de Ti, y que te alabe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in embargo, por mí mismo no puedo tributarte las alabanzas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te convienen, ni ofrecerte dignas acciones de gracias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ólo en Jesucristo y por Jesucristo lo puedo realizar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Los ángeles, por muy elevados que estén en la glori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no te alaban sino por Él, no te reverencian sino con Él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no te adoran sino en Él.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Así, pues, por Jesucristo,  en unión de estos bienaventurados espíritu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te ruego aceptes que te diga con profundísima reverencia: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santo, santo, santo es el Señor, Dios de los ejércitos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l cielo y la tierra están llenos de su gloria y de su majestad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dre Eterno, te ruego por Jesucristo, que es el mediador entre Ti y nosotros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que aceptes lo que el sacerdote te sigue ofreciend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las oraciones que te dirijo por mí mismo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ara que me concedas piedad auténticamente cristiana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Te pido por tu Iglesia santa, para que la guíes y gobiernes siempre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por medio de tu Espíritu;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e pido por nuestro santo Padre el papa,  por nuestro obispo,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 xml:space="preserve">y por todos cuantos tienen la fe y viven en la comunión de la Iglesia,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ara que les concedas la gracia  y les colmes de tus bendiciones.</w:t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rucciones y oraciones para la Misa, 572</w:t>
      </w:r>
    </w:p>
    <w:sectPr>
      <w:type w:val="nextPage"/>
      <w:pgSz w:w="11906" w:h="16838"/>
      <w:pgMar w:left="1701" w:right="1701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4:00Z</dcterms:created>
  <dc:creator>Pechi</dc:creator>
  <dc:description/>
  <cp:keywords/>
  <dc:language>en-US</dc:language>
  <cp:lastModifiedBy>Pechi</cp:lastModifiedBy>
  <dcterms:modified xsi:type="dcterms:W3CDTF">2007-04-11T14:54:00Z</dcterms:modified>
  <cp:revision>2</cp:revision>
  <dc:subject/>
  <dc:title>Ser cristiano</dc:title>
</cp:coreProperties>
</file>