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  <w:t>Que pueda imitar a Jesú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1270</wp:posOffset>
            </wp:positionV>
            <wp:extent cx="1943100" cy="1466850"/>
            <wp:effectExtent l="0" t="0" r="0" b="0"/>
            <wp:wrapSquare wrapText="bothSides"/>
            <wp:docPr id="1" name="cri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Haced, oh amable Jesús mío, que me haga dign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n cuanto me sea posible, de esa graci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tanto os ha costado merecérmel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Haced, Señor, que viva de modo que exista alguna semejanz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ntre mi vida y la vuestra, imitando vuestras santas virtude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sta es la gracia que os pido, pues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el espíritu del misterio de vuestro adorable nacimiento e infancia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s suplico, Señor, me la concedáis por los mérito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 vuestro mismo nacimiento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¿Me atreveré, Señor mío y Dios mí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a cometer todavía el pecado, sabiendo,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 xml:space="preserve">como dice san Juan en su primera epístola, capítulo 3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vinisteis para borrar el pecado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para destruir las obras del demonio, que son los pecados?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¡Cómo, Señor!, ¿voy a restablecer en mí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o que con tantas penas y sufrimientos vinisteis a destruir?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Mis pecados, Señor, son los que os han reducido al estado de infanci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pobreza y humillación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on mis pecados los que os hicieron derramar tantas lágrima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sde vuestro nacimiento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Mi orgullo y mi amor al lujo y a las vanidade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on los que os humillaron, hasta nacer en un establ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ser reclinado en un pesebre, sobre la paja, entre dos viles animale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ufristeis una pobreza tan rigurosa para confundir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destruir mi codicia y deseo insaciable de bienes y de riqueza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mi amor desordenado a las comodidades y placeres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después de considerar estas verdades, ¡aún querría yo cometer el mal! 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Explicación del método de oración 1/ 239)</w:t>
      </w:r>
    </w:p>
    <w:sectPr>
      <w:type w:val="nextPage"/>
      <w:pgSz w:w="11906" w:h="16838"/>
      <w:pgMar w:left="1701" w:right="1701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3:00Z</dcterms:created>
  <dc:creator>Pechi</dc:creator>
  <dc:description/>
  <cp:keywords/>
  <dc:language>en-US</dc:language>
  <cp:lastModifiedBy>Pechi</cp:lastModifiedBy>
  <dcterms:modified xsi:type="dcterms:W3CDTF">2007-04-11T14:53:00Z</dcterms:modified>
  <cp:revision>2</cp:revision>
  <dc:subject/>
  <dc:title>      Oh Virgen incomparable, por medio de vos </dc:title>
</cp:coreProperties>
</file>