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Brush Script MT" w:hAnsi="Brush Script MT" w:cs="Arial"/>
          <w:b/>
          <w:b/>
          <w:sz w:val="72"/>
          <w:szCs w:val="72"/>
        </w:rPr>
      </w:pPr>
      <w:r>
        <w:rPr>
          <w:rFonts w:cs="Arial" w:ascii="Brush Script MT" w:hAnsi="Brush Script MT"/>
          <w:b/>
          <w:sz w:val="72"/>
          <w:szCs w:val="72"/>
        </w:rPr>
        <w:t>Mi entrega a Di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267335</wp:posOffset>
            </wp:positionV>
            <wp:extent cx="3531870" cy="2142490"/>
            <wp:effectExtent l="0" t="0" r="0" b="0"/>
            <wp:wrapSquare wrapText="bothSides"/>
            <wp:docPr id="1" name="cielos_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elos_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¡Oh Santísima y adorable Trinidad!,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 xml:space="preserve">me uno al sacerdote que te ofrece  todo lo que está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dispuesto para el sacrificio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Al unirme a él de este modo,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te presento todo lo que en mí hay de bueno y de malo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 xml:space="preserve">Lo que hay de malo, para que lo destruyas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 xml:space="preserve">por la eficacia de los padecimientos y de la muerte de Jesucristo;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y lo que hay de bueno, para que lo libres de toda imperfección,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 xml:space="preserve">por la virtud de su resurrección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y para que por la gracia de su gloriosa ascensión al cielo,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lo lleves a la perfección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Te ruego, oh Dios mío, que aceptes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Arial" w:ascii="Script MT Bold" w:hAnsi="Script MT Bold"/>
          <w:sz w:val="28"/>
          <w:szCs w:val="28"/>
        </w:rPr>
        <w:t>lo que el sacerdote te ha presentado  para que sirva al sacrificio,</w:t>
      </w:r>
    </w:p>
    <w:p>
      <w:pPr>
        <w:pStyle w:val="Normal"/>
        <w:rPr>
          <w:rFonts w:ascii="Script MT Bold" w:hAnsi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Arial" w:ascii="Script MT Bold" w:hAnsi="Script MT Bold"/>
          <w:sz w:val="28"/>
          <w:szCs w:val="28"/>
        </w:rPr>
        <w:t xml:space="preserve">lo mismo que la ofrenda que yo te he hecho de mí mismo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 xml:space="preserve">y todo lo que hay en mí.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Ten la bondad de no hacer de ello más que un solo sacrificio</w:t>
      </w:r>
    </w:p>
    <w:p>
      <w:pPr>
        <w:pStyle w:val="Normal"/>
        <w:rPr>
          <w:rFonts w:ascii="Script MT Bold" w:hAnsi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Arial" w:ascii="Script MT Bold" w:hAnsi="Script MT Bold"/>
          <w:sz w:val="28"/>
          <w:szCs w:val="28"/>
        </w:rPr>
        <w:t>y de consumar el mío con el de Jesucristo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 xml:space="preserve">Las cosas que el sacerdote y los fieles </w:t>
      </w:r>
    </w:p>
    <w:p>
      <w:pPr>
        <w:pStyle w:val="Normal"/>
        <w:rPr/>
      </w:pPr>
      <w:r>
        <w:rPr>
          <w:rFonts w:cs="Arial" w:ascii="Script MT Bold" w:hAnsi="Script MT Bold"/>
          <w:sz w:val="28"/>
          <w:szCs w:val="28"/>
        </w:rPr>
        <w:t>te acaban de ofrecer ya no son profanas ni para el uso común.</w:t>
      </w:r>
    </w:p>
    <w:p>
      <w:pPr>
        <w:pStyle w:val="Normal"/>
        <w:rPr/>
      </w:pPr>
      <w:r>
        <w:rPr>
          <w:rFonts w:cs="Arial" w:ascii="Script MT Bold" w:hAnsi="Script MT Bold"/>
          <w:sz w:val="28"/>
          <w:szCs w:val="28"/>
        </w:rPr>
        <w:t xml:space="preserve">Santifícalas, oh Dios mío;  sepáralas del resto de las criaturas,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y no las mires ya sino como cosas que son tuyas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Concédeme también a mí, oh Dios mío, la misma gracia;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hazme santo por la santidad de mis acciones;</w:t>
      </w:r>
    </w:p>
    <w:p>
      <w:pPr>
        <w:pStyle w:val="Normal"/>
        <w:rPr/>
      </w:pPr>
      <w:r>
        <w:rPr>
          <w:rFonts w:cs="Arial" w:ascii="Script MT Bold" w:hAnsi="Script MT Bold"/>
          <w:sz w:val="28"/>
          <w:szCs w:val="28"/>
        </w:rPr>
        <w:t xml:space="preserve">haz que no me acomode en nada al mundo,  con los que viven en el pecado,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y conságrame todo a Ti y a tu servicio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</w:t>
      </w:r>
      <w:r>
        <w:rPr>
          <w:rFonts w:cs="Arial" w:ascii="Script MT Bold" w:hAnsi="Script MT Bold"/>
          <w:sz w:val="28"/>
          <w:szCs w:val="28"/>
        </w:rPr>
        <w:t xml:space="preserve">Dios mío, basta ser cristiano,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que ha de estar animado de tu espíritu,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para tener siempre el corazón elevado a Ti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Pero mi debilidad es tan grande,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que es preciso a menudo sea requerido a pensar en Ti,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incluso durante los santos misterios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</w:t>
      </w:r>
      <w:r>
        <w:rPr>
          <w:rFonts w:cs="Arial" w:ascii="Script MT Bold" w:hAnsi="Script MT Bold"/>
          <w:sz w:val="28"/>
          <w:szCs w:val="28"/>
        </w:rPr>
        <w:t>Es muy justo, oh Dios mío, que me ocupe de Ti, y que te alabe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 xml:space="preserve">Sin embargo, por mí mismo no puedo tributarte las alabanzas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que te convienen, ni ofrecerte dignas acciones de gracias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</w:t>
      </w:r>
      <w:r>
        <w:rPr>
          <w:rFonts w:cs="Arial" w:ascii="Script MT Bold" w:hAnsi="Script MT Bold"/>
          <w:sz w:val="28"/>
          <w:szCs w:val="28"/>
        </w:rPr>
        <w:t>Sólo en Jesucristo y por Jesucristo lo puedo realizar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 xml:space="preserve">Los ángeles, por muy elevados que estén en la gloria, </w:t>
      </w:r>
    </w:p>
    <w:p>
      <w:pPr>
        <w:pStyle w:val="Normal"/>
        <w:rPr/>
      </w:pPr>
      <w:r>
        <w:rPr>
          <w:rFonts w:cs="Arial" w:ascii="Script MT Bold" w:hAnsi="Script MT Bold"/>
          <w:sz w:val="28"/>
          <w:szCs w:val="28"/>
        </w:rPr>
        <w:t xml:space="preserve">no te alaban sino por Él,  no te reverencian sino con Él,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y no te adoran sino en Él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</w:t>
      </w:r>
      <w:r>
        <w:rPr>
          <w:rFonts w:cs="Arial" w:ascii="Script MT Bold" w:hAnsi="Script MT Bold"/>
          <w:sz w:val="28"/>
          <w:szCs w:val="28"/>
        </w:rPr>
        <w:t xml:space="preserve">Así, pues, por Jesucristo,  en unión de estos bienaventurados espíritus,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 xml:space="preserve">te ruego aceptes que te diga con profundísima reverencia: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santo, santo, santo es el Señor, Dios de los ejércitos;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Arial" w:ascii="Script MT Bold" w:hAnsi="Script MT Bold"/>
          <w:sz w:val="28"/>
          <w:szCs w:val="28"/>
        </w:rPr>
        <w:t>el cielo y la tierra están llenos de su gloria y de su majestad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>(Instrucciones y oraciones para la Misa. 573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Square wrapText="bothSides"/>
            <wp:docPr id="2" name="N-Semicubierto-ra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-Semicubierto-ray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3:00Z</dcterms:created>
  <dc:creator>Pechi</dc:creator>
  <dc:description/>
  <cp:keywords/>
  <dc:language>en-US</dc:language>
  <cp:lastModifiedBy>Pechi</cp:lastModifiedBy>
  <dcterms:modified xsi:type="dcterms:W3CDTF">2007-04-11T14:53:00Z</dcterms:modified>
  <cp:revision>2</cp:revision>
  <dc:subject/>
  <dc:title>Mi entrega a Dios</dc:title>
</cp:coreProperties>
</file>