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rush Script MT" w:hAnsi="Brush Script MT"/>
          <w:b/>
          <w:sz w:val="72"/>
          <w:szCs w:val="72"/>
        </w:rPr>
        <w:t>DAME UN CORAZÓN PUR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28"/>
          <w:szCs w:val="28"/>
          <w:lang w:val="en-US" w:eastAsia="en-US"/>
        </w:rPr>
      </w:pPr>
      <w:r>
        <w:rPr>
          <w:rFonts w:cs="Script MT Bold" w:ascii="Script MT Bold" w:hAnsi="Script MT Bol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3565</wp:posOffset>
            </wp:positionH>
            <wp:positionV relativeFrom="paragraph">
              <wp:posOffset>1270</wp:posOffset>
            </wp:positionV>
            <wp:extent cx="1676400" cy="1495425"/>
            <wp:effectExtent l="0" t="0" r="0" b="0"/>
            <wp:wrapSquare wrapText="bothSides"/>
            <wp:docPr id="1" name="Coraz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azo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Todo lo puedes, Señor, pues eres el dueño de los corazones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a mí me corresponde, para preparar mi corazón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ofrecértelo contrito y humillado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¿Pero no te corresponde también a Ti darme la verdadera contrición?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Todo lo que yo puedo, oh Dios mío, es pedírtela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¿Pero cómo te la podría pedir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si Tú no me concedes el espíritu de oración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que es tu divino Espíritu, que desea orar en mí y por mí?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Tú ves, oh Dios mío, lo que yo puedo;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que no puedo más que lo que soy: nada ante Ti y en tu presencia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Mi corazón está pronto, Señor, para recibir tus gracias;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purifícalo Tú mismo, y hazlo digno de ser el lugar de tu morada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Es muy justo, oh Dios mío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que quien desea recibir a la santidad misma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tenga la santidad dentro de sí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que Tú, que eres la santidad por esencia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no te alojes sino en un corazón que sea santo;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pues es preciso que haya proporción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entre el que recibe y el que es recibido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Haz que en mi mente no haya sino pensamientos santos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en mi corazón afectos santos;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que de mi boca no salgan ya sino palabras santas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que me ponga en disposición de no hacer ninguna acción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que no te sea plenamente agradable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puesto que Tú deseas que mi corazón te reciba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éste debe ser santo para recibirte, 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>concédele, oh Salvador mío, todo lo que deseas de é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Instrucciones y Oraciones para la Misa 637)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851" w:footer="0" w:bottom="73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52:00Z</dcterms:created>
  <dc:creator>Pechi</dc:creator>
  <dc:description/>
  <cp:keywords/>
  <dc:language>en-US</dc:language>
  <cp:lastModifiedBy>Pechi</cp:lastModifiedBy>
  <dcterms:modified xsi:type="dcterms:W3CDTF">2007-04-11T14:52:00Z</dcterms:modified>
  <cp:revision>2</cp:revision>
  <dc:subject/>
  <dc:title>DAME CORAZON PURO</dc:title>
</cp:coreProperties>
</file>