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ush Script MT" w:hAnsi="Brush Script MT" w:cs="Arial"/>
          <w:b/>
          <w:b/>
          <w:sz w:val="72"/>
          <w:szCs w:val="72"/>
        </w:rPr>
      </w:pPr>
      <w:r>
        <w:rPr>
          <w:rFonts w:cs="Arial" w:ascii="Brush Script MT" w:hAnsi="Brush Script MT"/>
          <w:b/>
          <w:sz w:val="72"/>
          <w:szCs w:val="72"/>
        </w:rPr>
        <w:t>A los protagonistas de Belén</w:t>
      </w:r>
    </w:p>
    <w:p>
      <w:pPr>
        <w:pStyle w:val="Normal"/>
        <w:rPr>
          <w:rFonts w:ascii="Brush Script MT" w:hAnsi="Brush Script MT" w:cs="Arial"/>
          <w:b/>
          <w:b/>
          <w:sz w:val="72"/>
          <w:szCs w:val="72"/>
        </w:rPr>
      </w:pPr>
      <w:r>
        <w:rPr>
          <w:rFonts w:cs="Arial" w:ascii="Brush Script MT" w:hAnsi="Brush Script MT"/>
          <w:b/>
          <w:sz w:val="72"/>
          <w:szCs w:val="7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5865</wp:posOffset>
            </wp:positionH>
            <wp:positionV relativeFrom="paragraph">
              <wp:align>bottom</wp:align>
            </wp:positionV>
            <wp:extent cx="2981325" cy="2238375"/>
            <wp:effectExtent l="0" t="0" r="0" b="0"/>
            <wp:wrapSquare wrapText="bothSides"/>
            <wp:docPr id="1" name="nacimien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cimient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Santos ángeles de Dios, que asististeis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al nacimiento del Niño Dios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ara adorarlo y tributarle vuestros homenajes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or la alegría con que glorificasteis al Dios altísimo y a su Hijo encarnado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convidasteis a los hombres a que fueran a rendirle vasallaje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anunciándoles la buena nueva de su feliz nacimiento, 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os suplico roguéis a Dios y a su amadísimo Hijo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me conceda la gracia de participar del espíritu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de la gracia de este misterio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según la grandeza de su misericordia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Afortunados pastores, que tuvisteis la dicha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de ver los primeros al Salvador del mundo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de ser los testigos de sus admirables virtudes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de aprovecharos de la paz y gracias que vino a traer a la tierra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a los hombres de buena voluntad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os suplico roguéis a Nuestro Señor me conceda misericordiosamente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tener parte en esta paz y en estas gracias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que con su ayuda participe del espíritu de este misterio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racticando las virtudes de que me da ejemplo este divino Salvador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 xml:space="preserve">Santo ángel de Dios, encargado de mi guarda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mi caritativo custodio, os suplico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por el interés que os tomáis en lo que me afecta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y por el amor que profesáis a Dios y a su Hijo Jesucristo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nuestro amable Salvador, que intercedáis ante la divina Bondad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para alcanzarme el espíritu de este misterio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y la gracia de practicar fielmente las resoluciones que he tomado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Oh gran san José, mi glorioso y bondadosísimo padre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os suplico muy humildemente, por el amor tiernísimo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y lleno de reverencia con que recibisteis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en vuestros brazos al Verbo encarnado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Hijo de Dios hecho hombre, como hijo adoptivo vuestro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queráis uniros a la Santísima Virgen, vuestra amadísima esposa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mi honorabilísima Señora, para pedir a Nuestro Señor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y a su Padre su santa gracia para mi alma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Santos Patronos, confío mucho en vuestra caridad e intercesión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considerándoos y honrándoos como a mis padres y protectores ante Dios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a vosotros todos, oh bienaventurados ángeles, santos y santas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os pido el mismo favor, por el amor de Dios y la salvación de mi alma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Explicación del Método de oración 3 / 254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964815" cy="222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2:00Z</dcterms:created>
  <dc:creator>Pechi</dc:creator>
  <dc:description/>
  <cp:keywords/>
  <dc:language>en-US</dc:language>
  <cp:lastModifiedBy>Pechi</cp:lastModifiedBy>
  <dcterms:modified xsi:type="dcterms:W3CDTF">2007-04-11T14:52:00Z</dcterms:modified>
  <cp:revision>2</cp:revision>
  <dc:subject/>
  <dc:title>)</dc:title>
</cp:coreProperties>
</file>