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rush Script MT" w:hAnsi="Brush Script MT"/>
          <w:sz w:val="72"/>
          <w:szCs w:val="72"/>
        </w:rPr>
        <w:t>Oración de la paz</w:t>
      </w:r>
    </w:p>
    <w:p>
      <w:pPr>
        <w:pStyle w:val="Normal"/>
        <w:jc w:val="center"/>
        <w:rPr>
          <w:rFonts w:ascii="Brush Script MT" w:hAnsi="Brush Script MT" w:cs="Arial"/>
          <w:sz w:val="72"/>
          <w:szCs w:val="72"/>
          <w:lang w:val="en-US" w:eastAsia="en-US"/>
        </w:rPr>
      </w:pPr>
      <w:r>
        <w:rPr>
          <w:rFonts w:cs="Arial" w:ascii="Brush Script MT" w:hAnsi="Brush Script M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125095</wp:posOffset>
            </wp:positionV>
            <wp:extent cx="2714625" cy="1800225"/>
            <wp:effectExtent l="0" t="0" r="0" b="0"/>
            <wp:wrapSquare wrapText="bothSides"/>
            <wp:docPr id="1" name="rosa_mistic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a_mistic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ios mío, después de haberte pedido la paz contig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ermite que te la pida también con el prójim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ues no estaría bien contigo si no estuviera unido con el afecto a los hombres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on todo, no puedo tener esta unión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ino mediante la mansedumbre y la pacienci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ame, te ruego, estas dos virtude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haz que no hable ni actúe más que de manera muy afable con todo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sufra con paciencia y por tu amor los agrav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las injurias y las afrentas que me puedan infligir;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y que no me moleste por nada,  no me extrañe de ninguna cosa,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y que me sienta contento con todo lo que me sobrevenga de los demá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¡Oh Salvador mío, qué mi deseo de agradarte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me ocupe mi corazón día y noche y en ello piense muy a menudo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or ello suspiro como por un beneficio muy grand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ú sabes, divino Jesús, que eres la vida de mi alma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y que ésta languidece en cuanto se aleja algo de Ti.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También Tú eres toda mi alegría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s no puedo hallar verdadero placer sino en poseerte;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y en Ti solo pongo toda mi dicha, 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pues no la hay más sólida que disfrutar de Ti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oy una criatura llena de pecad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Tú me das un Dios que es la santidad misma.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Cámbiame, si te place, en Ti, y así seré santo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porque Tú eres santo, y el pecado no tendrá cabida en m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(Instrucciones y oraciones para la  misa pág. 3 / 577)</w:t>
      </w:r>
    </w:p>
    <w:sectPr>
      <w:type w:val="nextPage"/>
      <w:pgSz w:w="11906" w:h="16838"/>
      <w:pgMar w:left="1701" w:right="1701" w:gutter="0" w:header="0" w:top="1418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1:00Z</dcterms:created>
  <dc:creator>Pechi</dc:creator>
  <dc:description/>
  <cp:keywords/>
  <dc:language>en-US</dc:language>
  <cp:lastModifiedBy>Pechi</cp:lastModifiedBy>
  <dcterms:modified xsi:type="dcterms:W3CDTF">2007-04-11T14:51:00Z</dcterms:modified>
  <cp:revision>2</cp:revision>
  <dc:subject/>
  <dc:title>Oracion de la paz</dc:title>
</cp:coreProperties>
</file>