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i/>
          <w:i/>
          <w:sz w:val="52"/>
          <w:szCs w:val="52"/>
        </w:rPr>
      </w:pPr>
      <w:r>
        <w:rPr>
          <w:rFonts w:cs="Arial" w:ascii="Bradley Hand ITC" w:hAnsi="Bradley Hand ITC"/>
          <w:b/>
          <w:i/>
          <w:sz w:val="52"/>
          <w:szCs w:val="52"/>
        </w:rPr>
        <w:t>Gracias Di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color w:val="FFFF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3965</wp:posOffset>
            </wp:positionH>
            <wp:positionV relativeFrom="paragraph">
              <wp:posOffset>635</wp:posOffset>
            </wp:positionV>
            <wp:extent cx="2895600" cy="2257425"/>
            <wp:effectExtent l="0" t="0" r="0" b="0"/>
            <wp:wrapSquare wrapText="bothSides"/>
            <wp:docPr id="1" name="mimulus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mulus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ios mío, os doy gracias con todo mi corazón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or los favores que he recibido de vuestra divina bondad en la oración;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or los buenos sentimientos que en ella me habéis transmitido;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or los afectos que me habéis concedido que concibiera en ella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articularmente por las resoluciones que en ella he formado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para bien de mi alma, y para mi progreso en la virtud y en la perfección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ios mío, os ofrezco mi oración, las resoluciones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que Vos me habéis concedido y la gracia de tomar parte en ella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y la disposición en que estoy de cumplirlas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  <w:lang w:val="pt-BR"/>
        </w:rPr>
      </w:pPr>
      <w:r>
        <w:rPr>
          <w:rFonts w:cs="Script MT Bold" w:ascii="Script MT Bold" w:hAnsi="Script MT Bold"/>
          <w:sz w:val="28"/>
          <w:szCs w:val="28"/>
          <w:lang w:val="pt-BR"/>
        </w:rPr>
        <w:t xml:space="preserve">Os suplico muy humildemente que os dignéis bendecirlas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y concederme la gracia de ser fiel para ponerlas en práctica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Me ofrezco también yo mismo a Vos, Dios mío,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con todas mis acciones y toda mi conducta durante el día.</w:t>
      </w:r>
    </w:p>
    <w:p>
      <w:pPr>
        <w:pStyle w:val="Normal"/>
        <w:tabs>
          <w:tab w:val="clear" w:pos="708"/>
          <w:tab w:val="left" w:pos="7185" w:leader="none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Os suplico, Dios mío, que aceptéis el deseo que teng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e sólo agradaros y de glorificaros perfectamente,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cumpliendo incesantemente vuestra santa volunt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(Explicación el</w:t>
      </w:r>
      <w:r>
        <w:rPr>
          <w:i/>
        </w:rPr>
        <w:t xml:space="preserve">  </w:t>
      </w:r>
      <w:r>
        <w:rPr>
          <w:b/>
          <w:i/>
          <w:sz w:val="22"/>
          <w:szCs w:val="22"/>
        </w:rPr>
        <w:t>Método de oración 273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41:00Z</dcterms:created>
  <dc:creator>Pechi</dc:creator>
  <dc:description/>
  <cp:keywords/>
  <dc:language>en-US</dc:language>
  <cp:lastModifiedBy>Pechi</cp:lastModifiedBy>
  <dcterms:modified xsi:type="dcterms:W3CDTF">2007-04-11T14:41:00Z</dcterms:modified>
  <cp:revision>2</cp:revision>
  <dc:subject/>
  <dc:title>___________JUAN BAUTISTA DE LA SALLE______OBRAS COMPLETAS -1</dc:title>
</cp:coreProperties>
</file>