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i/>
          <w:i/>
          <w:sz w:val="52"/>
          <w:szCs w:val="52"/>
        </w:rPr>
      </w:pPr>
      <w:r>
        <w:rPr>
          <w:rFonts w:cs="Arial" w:ascii="Bradley Hand ITC" w:hAnsi="Bradley Hand ITC"/>
          <w:b/>
          <w:i/>
          <w:sz w:val="52"/>
          <w:szCs w:val="52"/>
        </w:rPr>
        <w:t>Ayuda de Di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165</wp:posOffset>
            </wp:positionH>
            <wp:positionV relativeFrom="paragraph">
              <wp:align>bottom</wp:align>
            </wp:positionV>
            <wp:extent cx="2743200" cy="1543050"/>
            <wp:effectExtent l="0" t="0" r="0" b="0"/>
            <wp:wrapSquare wrapText="bothSides"/>
            <wp:docPr id="1" name="Rock%20Wall,%20Isla%20Espiritu%20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k%20Wall,%20Isla%20Espiritu%20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Padre Eterno, cuyo amor y ternura con los pecadores es incomparable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te doy gracias por la bondad que has tenido de reconciliarme contig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espués que me hice tan indigno de ello con mis pecados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Has salido a mi encuentro como el padre del hijo pródig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me has revestido de nuevo con esta túnica de inocenci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con la cual ya me habías vestido y honrado en el santo bautism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aunque yo mismo me haya despojado de ella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Tú me has restituido el derecho que tenía a tu herencia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te dispones además a admitirme a tu festín y a las bodas de tu Hij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Admiro, oh Dios mío, las gracias que me haces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y la dicha de que gozo, después de mis desórdenes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ara mí hubiera sido gran honor ser tratado como uno de tus criados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pero Tú me miras como a hijo tuyo en cuanto vuelvo a Ti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Me honras con tu presencia y me colmas de tus benefici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iciéndome que todo lo tuyo es mío, y que si persevero en tu santa gracia, disfrutaré de la misma felicidad que Tú.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No permitas, oh Dios mío, después de tan gran favor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te abandone nunca más, ni que falte, por poco que se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a la fidelidad para contigo ni a la sumisión a tus mandato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Oh Salvador mío, te debo toda la gratitud posibl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tu infinita misericordia me obliga a publicar en alta voz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hoy eres verdaderamente mi salvador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Has vuelto a colocarme en el seno de la Iglesi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n la que no estaba ya sino como miembro muerto,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y, al mismo tiempo, me has hecho participar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 xml:space="preserve">de todas sus riquezas y de tu divino Espíritu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(Instrucciones y oraciones para la Misa 3 / 622)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1:00Z</dcterms:created>
  <dc:creator>Pechi</dc:creator>
  <dc:description/>
  <cp:keywords/>
  <dc:language>en-US</dc:language>
  <cp:lastModifiedBy>Pechi</cp:lastModifiedBy>
  <dcterms:modified xsi:type="dcterms:W3CDTF">2007-04-11T14:41:00Z</dcterms:modified>
  <cp:revision>2</cp:revision>
  <dc:subject/>
  <dc:title>Ayuda de Dios</dc:title>
</cp:coreProperties>
</file>