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COMUNION ESPIRITU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3810</wp:posOffset>
            </wp:positionV>
            <wp:extent cx="1943100" cy="1943100"/>
            <wp:effectExtent l="0" t="0" r="0" b="0"/>
            <wp:wrapSquare wrapText="bothSides"/>
            <wp:docPr id="1" name="dios-dios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s-dios_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h Dios mío, me uno a tus siervos y sierva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comulgan hoy en el mundo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que llevan vida suficientemente pura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como para comulgar muy a menudo, e incluso todos los días.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Somos miembros del mismo cuerpo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br/>
        <w:t xml:space="preserve">Tú nos animas a todos y nos haces vivir de tu vida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 ruego me hagas participante de sus gracias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 sus virtudes y de sus frecuentes comuniones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haz que así como ellos te honran constantemente con su santa vid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e honre yo siempre imitándolo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rque ellos te poseen y son poseídos de tu Espíritu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ios mío, quiero hoy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que me concedas la gracia de ofrecerte sacrificios durante el dí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a sea privándome de algún place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a sufriendo alguna molestia por tu amor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a que mi vida sea un sacrificio perpetuo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pueda ofrecerte uno eterno en la otr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s la gracia que te pido por Jesucristo Nuestro Señ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vive y reina contigo en unidad del Espíritu Sant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r los siglos de los siglos. Así se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(Instrucciones y Oraciones para la misa 3 / 57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1:00Z</dcterms:created>
  <dc:creator>Pechi</dc:creator>
  <dc:description/>
  <cp:keywords/>
  <dc:language>en-US</dc:language>
  <cp:lastModifiedBy>Pechi</cp:lastModifiedBy>
  <dcterms:modified xsi:type="dcterms:W3CDTF">2007-04-11T14:41:00Z</dcterms:modified>
  <cp:revision>2</cp:revision>
  <dc:subject/>
  <dc:title>COMUNION ESPIRITUAL</dc:title>
</cp:coreProperties>
</file>