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dre y Señ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1905</wp:posOffset>
            </wp:positionV>
            <wp:extent cx="1981200" cy="2505075"/>
            <wp:effectExtent l="0" t="0" r="0" b="0"/>
            <wp:wrapSquare wrapText="bothSides"/>
            <wp:docPr id="1" name="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Gloriosísima Virgen, madre de mi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este día dichoso en que disteis purísimamente a luz al Niño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inisteis a ser particularmente la madre de los hombre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la reina de todas las criaturas del cielo y de la tier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Me postro con toda mi alma a vuestros pies para tributa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calidad de tal, toda la honra que se os puede tributar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ois la madre de mi Creador y la mía; sois mi reina y señor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s alabo, os respeto y os amo sobre todas las cos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de Dios y de vuestro divino Hij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e someto a vuestro dulce imperio en el tiempo y en la eternidad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Ah, querida madre mía, ¿quién podrá rehusar someterse a El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spués de que el mismo Dios se dignó someterse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 vuestra obediencia en calidad de hijo vuestro?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Oh, sí; yo me someto a él de todo corazón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</w:t>
      </w:r>
      <w:r>
        <w:rPr>
          <w:rFonts w:cs="Script MT Bold" w:ascii="Script MT Bold" w:hAnsi="Script MT Bold"/>
          <w:b/>
          <w:sz w:val="28"/>
          <w:szCs w:val="28"/>
        </w:rPr>
        <w:t xml:space="preserve">Os ruego, santísima Madre de Di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me alcancéis de vuestro queridísimo Hij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a gracia de vivir y morir en su obediencia y en la vuestr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Explicación del Método de oración 1 / 233)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6:00Z</dcterms:created>
  <dc:creator>Pechi</dc:creator>
  <dc:description/>
  <cp:keywords/>
  <dc:language>en-US</dc:language>
  <cp:lastModifiedBy>Pechi</cp:lastModifiedBy>
  <dcterms:modified xsi:type="dcterms:W3CDTF">2007-04-11T14:36:00Z</dcterms:modified>
  <cp:revision>2</cp:revision>
  <dc:subject/>
  <dc:title>Madre y Señora</dc:title>
</cp:coreProperties>
</file>