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sz w:val="40"/>
          <w:szCs w:val="40"/>
        </w:rPr>
      </w:pPr>
      <w:r>
        <w:rPr>
          <w:rFonts w:cs="Arial" w:ascii="Georgia" w:hAnsi="Georgia"/>
          <w:b/>
          <w:i/>
          <w:sz w:val="40"/>
          <w:szCs w:val="40"/>
        </w:rPr>
        <w:t>Dame fortale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7620</wp:posOffset>
            </wp:positionV>
            <wp:extent cx="2495550" cy="1666875"/>
            <wp:effectExtent l="0" t="0" r="0" b="0"/>
            <wp:wrapSquare wrapText="bothSides"/>
            <wp:docPr id="1" name="516955-Travel_Picture-Fortale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6955-Travel_Picture-Fortale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Tú sabes, oh Dios mío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el pecado original dejó en nosotros tal inclinación al pecad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parece que no existe nada a lo que estemos más inclinados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que a ofenderte;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sólo la fuerza de tu gracia puede debilitar en nosotros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esta desdichada concupiscenci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Concédeme valor, pues, oh Dios mío, y haz que sea tan eficaz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no sienta más en mí los movimientos que encadenan al pecado,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a menos que me hagas diligente y fiel en resistirlos;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o, en todo caso, no permitas que sea miserable y consienta en ellos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Dios mío, que eres el único que nos puede impedir caer en el pecad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dame la fuerza de rechazar las tentaciones que se presentan a mi espíritu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que quisieran seducir mi corazón, para arrastrarlo a ofenderte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Haz que ni la impureza, ni el exceso en la bebida y en la comida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ni la flojedad ni la negligencia en tu servici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tengan ningún poder sobre mí;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nunca me deje llevar de arrebat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ni siquiera de la impaciencia, de la murmuración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o de cualquier otra cosa que pueda alterar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or poco que sea, la caridad que debo tener para con el prójim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Haz que sienta horror por la mentira y por la maledicenci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que nada de lo que pertenece al prójimo sea capaz de tentarme;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si acaso tuviere algún afecto y alguna inclinación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que sea a amarte y a obedecerte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ues éstas son las dos cosas que constituyen la dicha del cristiano.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0"/>
          <w:szCs w:val="20"/>
        </w:rPr>
      </w:pPr>
      <w:r>
        <w:rPr>
          <w:rFonts w:cs="Script MT Bold" w:ascii="Script MT Bold" w:hAnsi="Script MT Bol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2"/>
          <w:szCs w:val="22"/>
        </w:rPr>
        <w:t>Instrucciones y Oraciones para la Misa. 3 / 612)</w:t>
      </w:r>
    </w:p>
    <w:sectPr>
      <w:type w:val="nextPage"/>
      <w:pgSz w:w="11906" w:h="16838"/>
      <w:pgMar w:left="1701" w:right="1701" w:gutter="0" w:header="0" w:top="1247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8:00Z</dcterms:created>
  <dc:creator>Pechi</dc:creator>
  <dc:description/>
  <cp:keywords/>
  <dc:language>en-US</dc:language>
  <cp:lastModifiedBy>Pechi</cp:lastModifiedBy>
  <dcterms:modified xsi:type="dcterms:W3CDTF">2007-04-11T14:28:00Z</dcterms:modified>
  <cp:revision>2</cp:revision>
  <dc:subject/>
  <dc:title>Dame fortaleza</dc:title>
</cp:coreProperties>
</file>