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i/>
          <w:i/>
          <w:sz w:val="40"/>
          <w:szCs w:val="40"/>
        </w:rPr>
      </w:pPr>
      <w:r>
        <w:rPr>
          <w:rFonts w:cs="Arial" w:ascii="Georgia" w:hAnsi="Georgia"/>
          <w:b/>
          <w:i/>
          <w:sz w:val="40"/>
          <w:szCs w:val="40"/>
        </w:rPr>
        <w:t>Gracias, Espíritu San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5490</wp:posOffset>
            </wp:positionH>
            <wp:positionV relativeFrom="paragraph">
              <wp:posOffset>635</wp:posOffset>
            </wp:positionV>
            <wp:extent cx="1362075" cy="1543050"/>
            <wp:effectExtent l="0" t="0" r="0" b="0"/>
            <wp:wrapSquare wrapText="bothSides"/>
            <wp:docPr id="1" name="palo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lo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  <w:lang w:val="pt-BR"/>
        </w:rPr>
      </w:pPr>
      <w:r>
        <w:rPr>
          <w:rFonts w:cs="Script MT Bold" w:ascii="Script MT Bold" w:hAnsi="Script MT Bold"/>
          <w:sz w:val="28"/>
          <w:szCs w:val="28"/>
          <w:lang w:val="pt-BR"/>
        </w:rPr>
        <w:t xml:space="preserve">Espíritu Santo, que animaste a Jesucristo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penitente por nuestros pecados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que excitas continuamente a los pecadores para que se conviertan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que mantienes a los justos y a los santos en el amor a la penitencia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te doy gracias por la bondad que has tenido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al devolver a mi corazón la pureza interior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que constituye todas tus delicias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y que es el objeto de tus divinas complacencias;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por haberlo desprendido hoy del pecado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después de haberte arrojado yo de él con mi malicia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de forma totalmente ofensiva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y de haberte entristecido en mí, numerosísimas veces, con mis desórdenes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A Ti corresponde destruir todo lo que el demonio ha puesto en él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todas las inclinaciones de la naturaleza corrompida. </w:t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>Y, puesto que me he extraviado del recto camino,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dejándome guiar por mi propio espíritu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me abandono y me someto a tu dirección, para mantenerme en la gracia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para llevarme a hacer la penitencia que mis pecados merecieron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que les corresponde.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No me abandones, te lo ruego, y permite que desde ahora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establezca contigo este pacto: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que nunca te retirarás más de mí; </w:t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 xml:space="preserve">pues, mientras Tú estás conmigo, no temo los ímpetus de mis pasiones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ni los ataques de la tentación, ni la tiranía del pecado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ni la esclavitud del demonio;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tengo la certeza de gozar siempre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de auténtica paz y tranquilidad de corazó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sz w:val="20"/>
          <w:szCs w:val="20"/>
        </w:rPr>
        <w:t>Instrucciones y oraciones para la Misa 3 / 622)</w:t>
      </w:r>
    </w:p>
    <w:sectPr>
      <w:type w:val="nextPage"/>
      <w:pgSz w:w="11906" w:h="16838"/>
      <w:pgMar w:left="1701" w:right="1701" w:gutter="0" w:header="0" w:top="1134" w:footer="0" w:bottom="102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7:00Z</dcterms:created>
  <dc:creator>Pechi</dc:creator>
  <dc:description/>
  <cp:keywords/>
  <dc:language>en-US</dc:language>
  <cp:lastModifiedBy>Pechi</cp:lastModifiedBy>
  <dcterms:modified xsi:type="dcterms:W3CDTF">2007-04-11T14:27:00Z</dcterms:modified>
  <cp:revision>2</cp:revision>
  <dc:subject/>
  <dc:title>Gracias, Espíritu Santo</dc:title>
</cp:coreProperties>
</file>