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40"/>
          <w:szCs w:val="40"/>
        </w:rPr>
      </w:pPr>
      <w:r>
        <w:rPr>
          <w:rFonts w:cs="Arial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40"/>
          <w:szCs w:val="40"/>
        </w:rPr>
      </w:pPr>
      <w:r>
        <w:rPr>
          <w:rFonts w:cs="Arial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40"/>
          <w:szCs w:val="40"/>
        </w:rPr>
      </w:pPr>
      <w:r>
        <w:rPr>
          <w:rFonts w:cs="Arial" w:ascii="Georgia" w:hAnsi="Georgia"/>
          <w:b/>
          <w:i/>
          <w:sz w:val="40"/>
          <w:szCs w:val="40"/>
        </w:rPr>
        <w:t>En Presencia de Di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156210</wp:posOffset>
            </wp:positionV>
            <wp:extent cx="3268980" cy="2171065"/>
            <wp:effectExtent l="0" t="0" r="0" b="0"/>
            <wp:wrapSquare wrapText="bothSides"/>
            <wp:docPr id="1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uan dichoso soy, oh Dios mí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e teneros siempre presente  en cualquier lugar adonde vaya,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o en donde yo  esté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i mi sensibilidad siente desagrado por algún lugar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¿podría mi espíritu disgustarse en él, ya que, estando Vos presente allí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uedo de continuo pensar en Vos?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l estar siempre con Vos y poder pensar siempre en Vo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es como una anticipación de la dicha del ciel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Os suplico, oh Dios mío, me concedáis esa graci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no permitáis que yo haga nada que os desagrad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pues no puedo prescindir de Vos para hacer bien algun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antened mi entendimiento tan recogid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con tanta atención en Vos, que nada exterior pueda distraerle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¡Qué dicha la mía, oh Dios mío, por hacer oración con mis Hermanos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uesto que, según vuestras palabras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tenemos la ventaja de teneros en medio de nosotros!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  <w:lang w:val="pt-BR"/>
        </w:rPr>
      </w:pPr>
      <w:r>
        <w:rPr>
          <w:rFonts w:cs="Script MT Bold" w:ascii="Script MT Bold" w:hAnsi="Script MT Bold"/>
          <w:b/>
          <w:sz w:val="28"/>
          <w:szCs w:val="28"/>
          <w:lang w:val="pt-BR"/>
        </w:rPr>
        <w:t xml:space="preserve">Estáis presente, oh Jesús mío, para derramar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vuestro Espíritu sobre nosotros, según lo decís por vuestro Profet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omo lo derramasteis sobre vuestros apóstoles y primeros discípul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cuando estaban reunidos y perseveraban en la oración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en íntima unión de espíritu y de corazón en el Cenácul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Concededme también, por vuestra presencia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en medio de nosotros reunidos para orar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la gracia de tener íntima unión de espíritu y corazón con mis Hermanos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la de entrar en las mismas disposiciones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n que estaban los santos Apóstoles en el Cenácul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e pido que, habiendo recibido vuestro divino Espíritu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egún la plenitud que me habéis destinad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e deje dirigir por Él para cumplir los deberes de mi estad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me haga participar de vuestro celo en la instrucción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e los que os dignéis confiar a mis cuidado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¡Qué gracia, pues, nos concedes, oh D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on hacer por Ti mismo y por tu residencia en nosotr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seamos lo que somos!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Gracias por ello, oh Dio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(Explicación del Método de oración  1/ 206 y 20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640</wp:posOffset>
            </wp:positionH>
            <wp:positionV relativeFrom="paragraph">
              <wp:posOffset>1905</wp:posOffset>
            </wp:positionV>
            <wp:extent cx="3524250" cy="2409825"/>
            <wp:effectExtent l="0" t="0" r="0" b="0"/>
            <wp:wrapSquare wrapText="bothSides"/>
            <wp:docPr id="2" name="n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b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6:00Z</dcterms:created>
  <dc:creator>Pechi</dc:creator>
  <dc:description/>
  <cp:keywords/>
  <dc:language>en-US</dc:language>
  <cp:lastModifiedBy>Pechi</cp:lastModifiedBy>
  <dcterms:modified xsi:type="dcterms:W3CDTF">2007-04-11T14:26:00Z</dcterms:modified>
  <cp:revision>2</cp:revision>
  <dc:subject/>
  <dc:title>En Presencia de Dios</dc:title>
</cp:coreProperties>
</file>