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rial"/>
          <w:i/>
          <w:i/>
          <w:sz w:val="40"/>
          <w:szCs w:val="40"/>
        </w:rPr>
      </w:pPr>
      <w:r>
        <w:rPr>
          <w:rFonts w:cs="Arial" w:ascii="Elephant" w:hAnsi="Elephant"/>
          <w:i/>
          <w:sz w:val="40"/>
          <w:szCs w:val="40"/>
        </w:rPr>
        <w:t>Jesús que naces</w:t>
      </w:r>
    </w:p>
    <w:p>
      <w:pPr>
        <w:pStyle w:val="Normal"/>
        <w:rPr>
          <w:rFonts w:ascii="Elephant" w:hAnsi="Elephant" w:cs="Arial"/>
          <w:i/>
          <w:i/>
          <w:sz w:val="40"/>
          <w:szCs w:val="40"/>
        </w:rPr>
      </w:pPr>
      <w:r>
        <w:rPr>
          <w:rFonts w:cs="Arial" w:ascii="Elephant" w:hAnsi="Elephant"/>
          <w:i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align>center</wp:align>
            </wp:positionV>
            <wp:extent cx="2219325" cy="1724025"/>
            <wp:effectExtent l="0" t="0" r="0" b="0"/>
            <wp:wrapSquare wrapText="bothSides"/>
            <wp:docPr id="1" name="Nacimi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cimi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eñor mío Jesucristo, creo firmemente que Vos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Hijo único de Dios Padre todopoderos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un mismo eterno Dios con Él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os dignasteis haceros hombre y revestiros de nuestra carne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tomando cuerpo y alma semejantes a los nuestr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or obra del Espíritu Santo, en el seno de la Virgen purísima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la cual nacisteis bajo la forma de un niño pequeñ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in dejar de ser Di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o creo, oh Salvador mío, porque la fe así me lo enseñ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í, oh Dios mío, creo que os hicisteis niño por amor mí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Nacisteis en un establo a media noche y en lo más crudo del inviern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Fuisteis reclinado  en el heno y la paja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uestro amor para conmigo os ha reducid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a una pobreza e indigencia inaudita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tan extremadas, que nunca hasta entonce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se había oído decir nada semejante.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Creo, Señor mío, todas estas verdades que la fe me enseña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obre vuestro amor para conmigo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Hubierais podido nacer en la abundancia de las riqueza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en el esplendor de los honores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en el palacio más suntuoso que jamás hubiera existido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Hubierais podido, al nacer, tomar posesión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de todos los reinos del mundo, pues os pertenecían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La tierra y todo cuanto encierra es del Señor, 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 xml:space="preserve">dice el Profeta Rey en el Salmo 23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ero no quisisteis gozar de ninguno de estos derech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oh divino Salvador mío.        </w:t>
      </w:r>
    </w:p>
    <w:p>
      <w:pPr>
        <w:pStyle w:val="Normal"/>
        <w:ind w:left="2832" w:firstLine="708"/>
        <w:rPr/>
      </w:pPr>
      <w:r>
        <w:rPr>
          <w:rFonts w:cs="Script MT Bold" w:ascii="Script MT Bold" w:hAnsi="Script MT Bold"/>
          <w:i/>
          <w:sz w:val="28"/>
          <w:szCs w:val="28"/>
        </w:rPr>
        <w:t>(</w:t>
      </w:r>
      <w:r>
        <w:rPr>
          <w:rFonts w:cs="Arial" w:ascii="Arial" w:hAnsi="Arial"/>
          <w:i/>
          <w:sz w:val="22"/>
          <w:szCs w:val="22"/>
        </w:rPr>
        <w:t>Explicación del Método de oración 1/236)</w:t>
      </w:r>
    </w:p>
    <w:sectPr>
      <w:type w:val="nextPage"/>
      <w:pgSz w:w="11906" w:h="16838"/>
      <w:pgMar w:left="1701" w:right="1701" w:gutter="0" w:header="0" w:top="907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8:00Z</dcterms:created>
  <dc:creator>Pechi</dc:creator>
  <dc:description/>
  <cp:keywords/>
  <dc:language>en-US</dc:language>
  <cp:lastModifiedBy>Pechi</cp:lastModifiedBy>
  <dcterms:modified xsi:type="dcterms:W3CDTF">2007-04-11T14:18:00Z</dcterms:modified>
  <cp:revision>2</cp:revision>
  <dc:subject/>
  <dc:title>Jesús que naces</dc:title>
</cp:coreProperties>
</file>