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Elephant" w:hAnsi="Elephant"/>
          <w:i/>
          <w:sz w:val="40"/>
          <w:szCs w:val="40"/>
        </w:rPr>
        <w:t>Jesús, eres Luz y Mae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7856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eñor mío y Dios mío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os rindo mis humildísima adoración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al enseñarme que uno sólo es el Maestro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con ello la importancia de la salvación de mi alma.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Escucho con respeto vuestra celestial doctrin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tan necesaria para el conocimiento y para la práctic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s reconozco como un doctor enviado por Dios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vuestro santo Evangelio me prohibís que tome el título de doctor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iciéndome que el Cristo es el único doctor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n san Pedro, confieso que Vos sois el Crist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l Hijo de Dios vivo, y que tenéis palabras de vida etern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s adoro como a tal, con todos los ángeles y hombres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me anonado a vuestros pies, por el profundísimo respeto que os teng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con el cual quiero siempre estar en vuestra santa presen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escuchar con humildad y docilidad vuestra santa palabr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es la vida de mi alm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doro esta divina verdad en Vos y fuera de Vos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como salida de vuestra sagrada boca,  para manifestarse a mi espíritu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n el cual os suplico la imprimáis profundamente en mi corazón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gradecido os estoy, oh Dios mío, por la bondad que tuvisteis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al enseñarnos esta máxima, por la cual dais a conocer vuestra luz.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Esta verdad sólo podía enseñarla  un  Maestro como Vos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eñor, que os dignasteis bajar del cielo a la tierra para disipar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nuestras tinieblas, y hacernos partícipes de vuestra luz admirable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Os doy gracias por ello con todo mi corazón y con toda mi al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(Explicación Método de Oración 1/265)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1:00Z</dcterms:created>
  <dc:creator>Pechi</dc:creator>
  <dc:description/>
  <cp:keywords/>
  <dc:language>en-US</dc:language>
  <cp:lastModifiedBy>Pechi</cp:lastModifiedBy>
  <dcterms:modified xsi:type="dcterms:W3CDTF">2007-04-11T14:11:00Z</dcterms:modified>
  <cp:revision>2</cp:revision>
  <dc:subject/>
  <dc:title>Jesús , eres mi Maestro y Señor</dc:title>
</cp:coreProperties>
</file>