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o de f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049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Creo con todo mi corazón, Señor mío Jesucrist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Vos sois quien nos habéis enseñado esta máxima: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>“</w:t>
      </w:r>
      <w:r>
        <w:rPr>
          <w:rFonts w:cs="Script MT Bold" w:ascii="Script MT Bold" w:hAnsi="Script MT Bold"/>
          <w:b/>
          <w:sz w:val="28"/>
          <w:szCs w:val="28"/>
        </w:rPr>
        <w:t xml:space="preserve">¿De qué le servirá al hombre ganar todo el mun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 al fin pierde su alma?”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>Creo esta verdad, oh Dios mío: que no estoy en este mund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más que para trabajar en la salvación de mi alma;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y que sólo estoy en la tierra para emplearme en merecer el ciel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amándoos y guardando vuestros mandamient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Vuestro designio al crearme y al llamarme a la vida de fe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s que, con el buen uso del tiempo y de las gracias que me dai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por las buenas obras propias de mi vocación, me haga digno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(en cuanto de mí dependa, ayudado de vuestra santa gracia)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 una vida bienaventurada y etern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Creo que aun cuando ganase el mundo enter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 perdiese mi alma, lo pierdo tod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Vos sois, oh Dios mío, quien me enseñáis esta verdad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suplico que me convenzáis bien de ell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 vuestra gracia y la virtud del Espíritu Sant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plicación Método de Oración 1/26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9:00Z</dcterms:created>
  <dc:creator>Pechi</dc:creator>
  <dc:description/>
  <cp:keywords/>
  <dc:language>en-US</dc:language>
  <cp:lastModifiedBy>Pechi</cp:lastModifiedBy>
  <dcterms:modified xsi:type="dcterms:W3CDTF">2007-03-14T21:29:00Z</dcterms:modified>
  <cp:revision>2</cp:revision>
  <dc:subject/>
  <dc:title>Acto de fe</dc:title>
</cp:coreProperties>
</file>