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e yo ame la Verda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99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  <w:r>
        <w:rPr>
          <w:rFonts w:cs="Script MT Bold" w:ascii="Script MT Bold" w:hAnsi="Script MT Bold"/>
          <w:sz w:val="28"/>
          <w:szCs w:val="28"/>
        </w:rPr>
        <w:t>Eterno Padre celestial que, en atención a vuestro amadísimo Hijo,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 xml:space="preserve">habéis querido permitirme que os llame Padre mío;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me tomo ahora la confianza, en nombre de ese querido Hijo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pediros con toda humildad el espíritu de esta máxima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que tuvo a bien enseñarnos este divino Maestro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Script MT Bold" w:ascii="Script MT Bold" w:hAnsi="Script MT Bold"/>
          <w:sz w:val="28"/>
          <w:szCs w:val="28"/>
        </w:rPr>
        <w:t xml:space="preserve">Vos nos dijisteis, cuando se transfiguró en el Tabor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era vuestro Hijo amado, en quien os complacíais únicamente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nos mandasteis escucharlo, como a nuestro Maestr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nos enseña la verdad y el camino que conduce a la vida verdader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Script MT Bold" w:ascii="Script MT Bold" w:hAnsi="Script MT Bold"/>
          <w:sz w:val="28"/>
          <w:szCs w:val="28"/>
        </w:rPr>
        <w:t xml:space="preserve">Os ruego, oh Dios mío, por la bondad que tenéi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querer ser mi Padre, que me concedáis el espíritu de inteligencia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la docilidad de corazón, para recibir su doctrina en el fondo de mi alm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  <w:r>
        <w:rPr>
          <w:rFonts w:cs="Script MT Bold" w:ascii="Script MT Bold" w:hAnsi="Script MT Bold"/>
          <w:sz w:val="28"/>
          <w:szCs w:val="28"/>
        </w:rPr>
        <w:t>Os suplico, que con vuestro divino dedo (que es el Espíritu Santo)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grabéis esta divina máxima en lo más secreto de mi corazón: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¿De qué sirve al hombre ganar el mundo entero, si pierde su alma?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a que no busque ni desee sino el reino de Dios y su justicia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 medio de la práctica de las virtudes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que me concedáis esta gracia en unión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con Nuestro Señor y por Nuestro Señor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n quien sólo y por cuyo Espíritu, me atrevo a pedírosla,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con la esperanza de alcanzarla por vuestra bondad.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plicación del Método de oración 1/27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28:00Z</dcterms:created>
  <dc:creator>Pechi</dc:creator>
  <dc:description/>
  <cp:keywords/>
  <dc:language>en-US</dc:language>
  <cp:lastModifiedBy>Pechi</cp:lastModifiedBy>
  <dcterms:modified xsi:type="dcterms:W3CDTF">2007-03-14T21:28:00Z</dcterms:modified>
  <cp:revision>2</cp:revision>
  <dc:subject/>
  <dc:title>Que yo ame la Verdad</dc:title>
</cp:coreProperties>
</file>