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 todos los cristian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11325" cy="1294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Arial" w:ascii="Script MT Bold" w:hAnsi="Script MT Bold"/>
          <w:b/>
          <w:sz w:val="28"/>
          <w:szCs w:val="28"/>
        </w:rPr>
        <w:t xml:space="preserve">Dios mío, basta ser cristiano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que ha de estar animado de tu espíritu,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para tener siempre el corazón elevado a Ti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Pero mi debilidad es tan grande,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que es preciso a menudo sea requerido a pensar en Ti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Arial" w:ascii="Script MT Bold" w:hAnsi="Script MT Bold"/>
          <w:b/>
          <w:sz w:val="28"/>
          <w:szCs w:val="28"/>
        </w:rPr>
        <w:t>Es muy justo, oh Dios mío, que me ocupe de Ti, y que te alabe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Sin embargo, por mí mismo no puedo tributarte las alabanzas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que te convienen, ni ofrecerte dignas acciones de gracias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Arial" w:ascii="Script MT Bold" w:hAnsi="Script MT Bold"/>
          <w:b/>
          <w:sz w:val="28"/>
          <w:szCs w:val="28"/>
        </w:rPr>
        <w:t>Sólo en Jesucristo y por Jesucristo lo puedo realizar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Los ángeles, por muy elevados que estén en la gloria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no te alaban sino por Él,  no te reverencian sino con Él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y no te adoran sino en Él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Arial" w:ascii="Script MT Bold" w:hAnsi="Script MT Bold"/>
          <w:b/>
          <w:sz w:val="28"/>
          <w:szCs w:val="28"/>
        </w:rPr>
        <w:t xml:space="preserve">Así, pues, por Jesucristo,  en unión de estos bienaventurados espíritus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te ruego aceptes que te diga con profundísima reverencia: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santo, santo, santo es el Señor, Dios de los ejércitos;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el cielo y la tierra están llenos de su gloria y de su majestad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Arial" w:ascii="Script MT Bold" w:hAnsi="Script MT Bold"/>
          <w:b/>
          <w:sz w:val="28"/>
          <w:szCs w:val="28"/>
        </w:rPr>
        <w:t>Padre Eterno, te ruego por Jesucristo,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que es el mediador entre Tú y nosotros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que escuches las oraciones que te dirijo por mí mismo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para que me concedas piedad auténticamente cristiana;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Arial" w:ascii="Script MT Bold" w:hAnsi="Script MT Bold"/>
          <w:b/>
          <w:sz w:val="28"/>
          <w:szCs w:val="28"/>
        </w:rPr>
        <w:t>Te pido por tu Iglesia santa, para que la guíes y gobiernes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siempre por medio de tu Espíritu;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por nuestro santo Padre el papa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 xml:space="preserve">por nuestro obispo, por las autoridades de la nación, 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y por todos cuantos tienen la fe y viven en la comunión de la Igles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Script MT Bold" w:hAnsi="Script MT Bold"/>
          <w:b/>
          <w:sz w:val="28"/>
          <w:szCs w:val="28"/>
        </w:rPr>
        <w:t>para que les concedas la gracia de su estado y les colmes de tus bendicion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(Instrucciones y oraciones para la Misa 57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meuslivros.weblog.com.pt/arquivo/mundo%2520na%2520mao.bmp&amp;imgrefurl=http://meuslivros.weblog.com.pt/&amp;h=158&amp;w=210&amp;sz=98&amp;hl=es&amp;start=1&amp;tbnid=3iN18zfFQq7duM:&amp;tbnh=80&amp;tbnw=106&amp;prev=/images%3Fq%3Dmundo%26svnum%3D10%26hl%3Des%26lr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6:00Z</dcterms:created>
  <dc:creator>Pechi</dc:creator>
  <dc:description/>
  <cp:keywords/>
  <dc:language>en-US</dc:language>
  <cp:lastModifiedBy>Pechi</cp:lastModifiedBy>
  <dcterms:modified xsi:type="dcterms:W3CDTF">2007-03-14T21:26:00Z</dcterms:modified>
  <cp:revision>2</cp:revision>
  <dc:subject/>
  <dc:title>MPLETAS - III_____JUAN BAUTISTA DE LA SALLE__________________569</dc:title>
</cp:coreProperties>
</file>