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umildad de Jesú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1881505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   </w:t>
      </w:r>
      <w:r>
        <w:rPr>
          <w:rFonts w:cs="Script MT Bold" w:ascii="Script MT Bold" w:hAnsi="Script MT Bold"/>
          <w:b/>
          <w:sz w:val="28"/>
          <w:szCs w:val="28"/>
        </w:rPr>
        <w:t>Oh Salvador mío, no sólo siento extrema confusión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al ver que casi siempre he vivido con disposiciones y sentimientos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tan alejados de los que Vos me dais ejemplo en este misterio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sino que también tengo sumo pesar por ello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 </w:t>
      </w:r>
      <w:r>
        <w:rPr>
          <w:rFonts w:cs="Script MT Bold" w:ascii="Script MT Bold" w:hAnsi="Script MT Bold"/>
          <w:b/>
          <w:sz w:val="28"/>
          <w:szCs w:val="28"/>
        </w:rPr>
        <w:t xml:space="preserve">Oh Dios mío, cuán pesaroso y arrepentido estoy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por una conducta tan poco cristiana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Humildemente os pido perdón de ello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por los méritos de vuestro santo nacimiento y divina infancia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Script MT Bold" w:ascii="Script MT Bold" w:hAnsi="Script MT Bold"/>
          <w:b/>
          <w:sz w:val="28"/>
          <w:szCs w:val="28"/>
        </w:rPr>
        <w:t>Asistidme, amable Salvador mío, con vuestra santa gracia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mediante la cual os prometo ser en adelante más fiel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en dejarme conducir por ese espíritu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 </w:t>
      </w:r>
      <w:r>
        <w:rPr>
          <w:rFonts w:cs="Script MT Bold" w:ascii="Script MT Bold" w:hAnsi="Script MT Bold"/>
          <w:b/>
          <w:sz w:val="28"/>
          <w:szCs w:val="28"/>
        </w:rPr>
        <w:t xml:space="preserve">En vuestra santa presencia, oh divino Salvador mío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reconozco la gran necesidad que tengo de entrar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en el espíritu del misterio de vuestro santo nacimiento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practicando e imitando los admirables ejemplos que me dais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 </w:t>
      </w:r>
      <w:r>
        <w:rPr>
          <w:rFonts w:cs="Script MT Bold" w:ascii="Script MT Bold" w:hAnsi="Script MT Bold"/>
          <w:b/>
          <w:sz w:val="28"/>
          <w:szCs w:val="28"/>
        </w:rPr>
        <w:t>¡Oh, cuán dignos son de ser imitados!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</w:t>
      </w:r>
      <w:r>
        <w:rPr>
          <w:rFonts w:cs="Script MT Bold" w:ascii="Script MT Bold" w:hAnsi="Script MT Bold"/>
          <w:b/>
          <w:sz w:val="28"/>
          <w:szCs w:val="28"/>
        </w:rPr>
        <w:t xml:space="preserve">¡Cuánta necesidad tengo, Dios mío, de sencillez, de humildad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de dulzura, de docilidad, de sumisión y de obediencia!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 </w:t>
      </w:r>
      <w:r>
        <w:rPr>
          <w:rFonts w:cs="Script MT Bold" w:ascii="Script MT Bold" w:hAnsi="Script MT Bold"/>
          <w:b/>
          <w:sz w:val="28"/>
          <w:szCs w:val="28"/>
        </w:rPr>
        <w:t xml:space="preserve">Todas estas virtudes, Señor mío, resplandecen en Vos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de modo tan sorprendente, tan perfecto y tan admirable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que deja a todos los ángeles sobrecogidos y atónitos.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Script MT Bold" w:ascii="Script MT Bold" w:hAnsi="Script MT Bold"/>
          <w:b/>
          <w:sz w:val="28"/>
          <w:szCs w:val="28"/>
        </w:rPr>
        <w:t>En efecto, qué motivo de asombro es ver al Dios grande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todopoderoso y eterno, que llena con su inmensidad el cielo y la tierra 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al soberano Señor de todas las cosas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delante de cuya majestad tiemblan de respeto y de temor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los querubines y las potestades del cielo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reducido a la condición de niño pequeñito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 </w:t>
      </w:r>
      <w:r>
        <w:rPr>
          <w:rFonts w:cs="Script MT Bold" w:ascii="Script MT Bold" w:hAnsi="Script MT Bold"/>
          <w:b/>
          <w:sz w:val="28"/>
          <w:szCs w:val="28"/>
        </w:rPr>
        <w:t xml:space="preserve">Es admirable ver a aquel a quien todas las criaturas deben obediencia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que se somete y obedece a sus criaturas ¡Qué prodigio!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 </w:t>
      </w:r>
      <w:r>
        <w:rPr>
          <w:rFonts w:cs="Script MT Bold" w:ascii="Script MT Bold" w:hAnsi="Script MT Bold"/>
          <w:b/>
          <w:sz w:val="28"/>
          <w:szCs w:val="28"/>
        </w:rPr>
        <w:t>¿Pero por qué, Dios mío, llegáis a tan extraños excesos?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¡Ah!, con vuestra gracia ya lo entiendo, oh amable Salvador mío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Es para enseñarme, con vuestro ejemplo, a humillarme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a obedecer a los que me dais para guiarme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con la sencillez, docilidad y sumisión de un niño pequeño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Script MT Bold" w:ascii="Script MT Bold" w:hAnsi="Script MT Bold"/>
          <w:b/>
          <w:sz w:val="28"/>
          <w:szCs w:val="28"/>
        </w:rPr>
        <w:t xml:space="preserve">Si sólo hubieseis tenido el designio de rescatarme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no hubiera sido necesario que os tomarais tanto trabajo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pues vuestra sola encarnación era más que suficiente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 </w:t>
      </w:r>
      <w:r>
        <w:rPr>
          <w:rFonts w:cs="Script MT Bold" w:ascii="Script MT Bold" w:hAnsi="Script MT Bold"/>
          <w:b/>
          <w:sz w:val="28"/>
          <w:szCs w:val="28"/>
        </w:rPr>
        <w:t>Pero, con vuestra conducta, quisisteis que aprendiera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</w:t>
      </w:r>
      <w:r>
        <w:rPr>
          <w:rFonts w:cs="Script MT Bold" w:ascii="Script MT Bold" w:hAnsi="Script MT Bold"/>
          <w:b/>
          <w:sz w:val="28"/>
          <w:szCs w:val="28"/>
        </w:rPr>
        <w:t>a humillarme y someterme, como lo hicisteis Vos mismo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Me parece estar oyendo a vuestro Padre celestial que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mostrándome vuestra adorable persona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rebajada y anonadada bajo la forma de niño,  me dice: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 </w:t>
      </w:r>
      <w:r>
        <w:rPr>
          <w:rFonts w:cs="Script MT Bold" w:ascii="Script MT Bold" w:hAnsi="Script MT Bold"/>
          <w:b/>
          <w:sz w:val="28"/>
          <w:szCs w:val="28"/>
        </w:rPr>
        <w:t xml:space="preserve">Os digo en verdad, que si no os convirtiereis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e hiciereis semejantes a este niño, no entraréis en el reino de los cielos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Script MT Bold" w:ascii="Script MT Bold" w:hAnsi="Script MT Bold"/>
          <w:b/>
          <w:sz w:val="28"/>
          <w:szCs w:val="28"/>
        </w:rPr>
        <w:t xml:space="preserve">Oh Dios mío, estoy bien convencido de esta verdad: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si quiero participar de vuestra gloria en el cielo debo hacerme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semejante a Vos en la tierra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Estoy resuelto a ello mediante el auxilio de vuestra divina gracia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 </w:t>
      </w:r>
      <w:r>
        <w:rPr>
          <w:rFonts w:cs="Script MT Bold" w:ascii="Script MT Bold" w:hAnsi="Script MT Bold"/>
          <w:b/>
          <w:sz w:val="28"/>
          <w:szCs w:val="28"/>
        </w:rPr>
        <w:t xml:space="preserve">Con vuestra extrema pobreza y sufrimientos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Vos me enseñáis a preferir la pobreza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los menosprecios del mundo y la mortificación a las riquezas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los honores y los placeres.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Script MT Bold" w:ascii="Script MT Bold" w:hAnsi="Script MT Bold"/>
          <w:b/>
          <w:sz w:val="28"/>
          <w:szCs w:val="28"/>
        </w:rPr>
        <w:t>Eso es lo que yo quiero hacer, a imitación vuestra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Ayudadme, Dios mío, porque sin Vos nada puedo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(Explicación método de oración 1/239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56:00Z</dcterms:created>
  <dc:creator>Pechi</dc:creator>
  <dc:description/>
  <cp:keywords/>
  <dc:language>en-US</dc:language>
  <cp:lastModifiedBy>Pechi</cp:lastModifiedBy>
  <dcterms:modified xsi:type="dcterms:W3CDTF">2007-03-13T16:56:00Z</dcterms:modified>
  <cp:revision>2</cp:revision>
  <dc:subject/>
  <dc:title>Humildad de Jesús</dc:title>
</cp:coreProperties>
</file>