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 adoro en la Igles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930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</w:t>
      </w:r>
      <w:r>
        <w:rPr>
          <w:rFonts w:cs="Script MT Bold" w:ascii="Script MT Bold" w:hAnsi="Script MT Bold"/>
          <w:sz w:val="28"/>
          <w:szCs w:val="28"/>
        </w:rPr>
        <w:t xml:space="preserve">Dadme, oh Dios mío, esa santidad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que es la señal más segura de la unión con Vo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de que estoy a vuestro servicio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</w:t>
      </w:r>
      <w:r>
        <w:rPr>
          <w:rFonts w:cs="Script MT Bold" w:ascii="Script MT Bold" w:hAnsi="Script MT Bold"/>
          <w:sz w:val="28"/>
          <w:szCs w:val="28"/>
        </w:rPr>
        <w:t>Purificad para ello mi alma, y hacedla, por ese medio,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digna de las gracias que derramáis con abundancia en la Iglesia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sobre los que se presentan a Vos con un corazón puro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y enteramente desprendido hasta de los menores pecado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 </w:t>
      </w:r>
      <w:r>
        <w:rPr>
          <w:rFonts w:cs="Script MT Bold" w:ascii="Script MT Bold" w:hAnsi="Script MT Bold"/>
          <w:sz w:val="28"/>
          <w:szCs w:val="28"/>
        </w:rPr>
        <w:t xml:space="preserve">Puesto que os causan horror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haced que no haya en mí ninguno cuando entre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en el lugar en que queréis ser adorado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</w:t>
      </w:r>
      <w:r>
        <w:rPr>
          <w:rFonts w:cs="Script MT Bold" w:ascii="Script MT Bold" w:hAnsi="Script MT Bold"/>
          <w:sz w:val="28"/>
          <w:szCs w:val="28"/>
        </w:rPr>
        <w:t xml:space="preserve">El respeto que debo tener a vuestra residencia en este santo lugar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ha de moverme, oh Dios mío, a preservarme enteramente de ellos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 </w:t>
      </w:r>
      <w:r>
        <w:rPr>
          <w:rFonts w:cs="Script MT Bold" w:ascii="Script MT Bold" w:hAnsi="Script MT Bold"/>
          <w:sz w:val="28"/>
          <w:szCs w:val="28"/>
        </w:rPr>
        <w:t xml:space="preserve">Vos dijisteis a Salomón, oh Dios mío,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 xml:space="preserve">Después de que os hubo dedicado el templo de los judío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que vuestros ojos y oídos quedarían abiertos a la oración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el que rogase en aquel lugar, porque lo habíais escogido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santificado para que vuestro nombre fuese invocado en él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</w:t>
      </w:r>
      <w:r>
        <w:rPr>
          <w:rFonts w:cs="Script MT Bold" w:ascii="Script MT Bold" w:hAnsi="Script MT Bold"/>
          <w:sz w:val="28"/>
          <w:szCs w:val="28"/>
        </w:rPr>
        <w:t xml:space="preserve">Con mucha más razón se puede decir esto de nuestras iglesia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en donde queréis ser honrado con un culto interior, </w:t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en espíritu y en verdad, como Vos mismo lo decí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Os pido, pues, la gracia, oh Dios mí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e que os dignéis oír mis oraciones en la iglesia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uesto que es el lugar que os habéis consagrado efectivamente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a que así lo esté hasta el fin de los siglos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</w:t>
      </w:r>
      <w:r>
        <w:rPr>
          <w:rFonts w:cs="Script MT Bold" w:ascii="Script MT Bold" w:hAnsi="Script MT Bold"/>
          <w:sz w:val="28"/>
          <w:szCs w:val="28"/>
        </w:rPr>
        <w:t xml:space="preserve">En este santo lugar es donde queréis, oh Dios mí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 los fieles os rueguen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</w:t>
      </w:r>
      <w:r>
        <w:rPr>
          <w:rFonts w:cs="Script MT Bold" w:ascii="Script MT Bold" w:hAnsi="Script MT Bold"/>
          <w:sz w:val="28"/>
          <w:szCs w:val="28"/>
        </w:rPr>
        <w:t>Incluso ese lugar es el que les conviene mejor que ningún otro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orque es propiamente el sitio de vuestra habitación en la tierr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 donde vuestras gracias abundan más que en ningún otro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</w:t>
      </w:r>
      <w:r>
        <w:rPr>
          <w:rFonts w:cs="Script MT Bold" w:ascii="Script MT Bold" w:hAnsi="Script MT Bold"/>
          <w:sz w:val="28"/>
          <w:szCs w:val="28"/>
        </w:rPr>
        <w:t xml:space="preserve">Derramadlas, pues, sobre mí, y disponed mi corazón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ara recibirlas todas y ponerlas en práctic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uesto que las gracias que se reciben en la Iglesia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traen consigo bendición particular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>Explicación del Método de oración (1 / 214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48585" cy="179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50:00Z</dcterms:created>
  <dc:creator>Pechi</dc:creator>
  <dc:description/>
  <cp:keywords/>
  <dc:language>en-US</dc:language>
  <cp:lastModifiedBy>Pechi</cp:lastModifiedBy>
  <dcterms:modified xsi:type="dcterms:W3CDTF">2007-03-13T16:50:00Z</dcterms:modified>
  <cp:revision>2</cp:revision>
  <dc:subject/>
  <dc:title>Os adoro en la Iglesia</dc:title>
</cp:coreProperties>
</file>