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o en tu cercanía, Jesú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20345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Creo, oh Dios mío y Salvador mío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Jesús, que estáis en medio de nosotros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ientras estamos juntos haciendo oración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orque entonces estamos verdaderamente reunidos en vuestro nombre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¿Podemos tener mayor dicha que la de teneros en medio de nosotros?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ues ése es el medio, si queremos, de poseer plenamente vuestro Espíritu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es lo que nos da gran facilidad para teneros siempre present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para tener entre nosotros íntima unión en Vos y en vuestro amor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Concedednos, oh Dios mío, esta gracia, si así os place.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Creemos en vuestra presencia en nosotros para hacernos subsistir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Sabemos que no estáis lejos de nosotros,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porque en vos vivimos, nos movemos y somos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 xml:space="preserve">Os tengo en mí, oh Dios mío, puesto que no tengo vida sino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orque vos me hacéis participante de la vuestra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y porque estáis en mí para comunicármela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Vos sois quien dais movimiento a todos mis miembros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por vuestra residencia en ellos. Por Vos y en Vos mi espíritu concibe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mi corazón saborea y cobra afecto al verdadero bien.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</w:t>
      </w:r>
      <w:r>
        <w:rPr>
          <w:rFonts w:cs="Script MT Bold" w:ascii="Script MT Bold" w:hAnsi="Script MT Bold"/>
          <w:b/>
          <w:sz w:val="28"/>
          <w:szCs w:val="28"/>
        </w:rPr>
        <w:t>Y no contento con haberme dado el ser,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vuestra bondad es tan grande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que estáis continuamente ocupado en conservármel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y lo hacéis por vuestra residencia en mí.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eastAsia="Script MT Bold" w:cs="Script MT Bold" w:ascii="Script MT Bold" w:hAnsi="Script MT Bold"/>
          <w:b/>
          <w:sz w:val="28"/>
          <w:szCs w:val="28"/>
        </w:rPr>
        <w:t xml:space="preserve">     </w:t>
      </w:r>
      <w:r>
        <w:rPr>
          <w:rFonts w:cs="Script MT Bold" w:ascii="Script MT Bold" w:hAnsi="Script MT Bold"/>
          <w:b/>
          <w:sz w:val="28"/>
          <w:szCs w:val="28"/>
        </w:rPr>
        <w:t xml:space="preserve">Creo todo esto, oh Dios mío,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porque Vos mismo me lo dais a conocer. 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Concededme la gracia de aprovecharme de este beneficio</w:t>
      </w:r>
    </w:p>
    <w:p>
      <w:pPr>
        <w:pStyle w:val="Normal"/>
        <w:rPr/>
      </w:pPr>
      <w:r>
        <w:rPr>
          <w:rFonts w:cs="Script MT Bold" w:ascii="Script MT Bold" w:hAnsi="Script MT Bold"/>
          <w:b/>
          <w:sz w:val="28"/>
          <w:szCs w:val="28"/>
        </w:rPr>
        <w:t>teniéndoos siempre presente en mi espírit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Método de oración 1/22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45:00Z</dcterms:created>
  <dc:creator>Pechi</dc:creator>
  <dc:description/>
  <cp:keywords/>
  <dc:language>en-US</dc:language>
  <cp:lastModifiedBy>Pechi</cp:lastModifiedBy>
  <dcterms:modified xsi:type="dcterms:W3CDTF">2007-03-13T16:45:00Z</dcterms:modified>
  <cp:revision>2</cp:revision>
  <dc:subject/>
  <dc:title>Creo en tu cercanía, Jesús</dc:title>
</cp:coreProperties>
</file>