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YUDAME, OH JESUS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860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</w:t>
      </w:r>
      <w:r>
        <w:rPr>
          <w:rFonts w:cs="Script MT Bold" w:ascii="Script MT Bold" w:hAnsi="Script MT Bold"/>
          <w:b/>
          <w:sz w:val="28"/>
          <w:szCs w:val="28"/>
        </w:rPr>
        <w:t xml:space="preserve">Divino Jesú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vives oculto a nuestros ojos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ara ser adorado  por los fieles en la tierra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para comunicarte a ellos y hacerlos partícipe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de forma abundante, de tus gracias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</w:t>
      </w:r>
      <w:r>
        <w:rPr>
          <w:rFonts w:cs="Script MT Bold" w:ascii="Script MT Bold" w:hAnsi="Script MT Bold"/>
          <w:b/>
          <w:sz w:val="28"/>
          <w:szCs w:val="28"/>
        </w:rPr>
        <w:t xml:space="preserve">Salvador mío,  no sé cómo me atrevo a desear tu venida a mí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ues estoy tan lleno de defectos y de imperfecciones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es seguro que tienes dificultad para soportarme en tal estado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Pero, cuando pienso que mi corazón te está consagrad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que tu divino Espíritu tomó posesión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de mi alma en el santo bautismo;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cuando pienso en la obligación que tengo de vivir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dejarme guiar por este divino Espíritu;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cuando presto atención a que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si no puedo recibir la comunión después de haberlo perdid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puedo recuperarlo  si me arrepient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entonces me siento animado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no me desaliento a vista de todo lo desordenado que hay en mí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Ven, pues, a tomar nueva posesión de mi corazón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deja en él a tu Espíritu Santo como prenda de tu amor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>con el fin de que él regule todos mis movimientos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 xml:space="preserve">modere todas mis pasiones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no deje en él sino inclinaciones para el bien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 xml:space="preserve">Espero que me des este consuelo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Es lo que me obliga a decirte: ven, ven y no tarde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ues necesito tu ayud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Ven, pues, a mí, Salvador mí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quita de mi alma todo cuanto pueda poner obstáculo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>a que mores en ell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No me reproches mi poca fe si te ruego, como el señor del Evangeli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entres con prontitud en mi casa;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pues Tú te sientes más apremiado que yo a hacerme este favor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no hay cosa que más desees que colmar mi alm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en tu venida, con todo tipo de bienes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>Es verdad que pido signos y milagros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ero no son otros que la conversión de mi corazón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las mociones frecuentes de tu graci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la decisión de no hacer otra cosa que agradarte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la firmeza inquebrantable en el bien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Ésos son, oh Jesús mío, los milagros que deseo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que te pido que Tú quieras obrar en mí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Éstos son los prodigios de tu gracia, que sirven para darte gloria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para mostrársela a tus criaturas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(Instrucción y Oraciones para la Misa  345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40:00Z</dcterms:created>
  <dc:creator>Pechi</dc:creator>
  <dc:description/>
  <cp:keywords/>
  <dc:language>en-US</dc:language>
  <cp:lastModifiedBy>Pechi</cp:lastModifiedBy>
  <dcterms:modified xsi:type="dcterms:W3CDTF">2007-03-13T16:40:00Z</dcterms:modified>
  <cp:revision>2</cp:revision>
  <dc:subject/>
  <dc:title/>
</cp:coreProperties>
</file>