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l VERBO DIVINO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/>
        <w:drawing>
          <wp:inline distT="0" distB="0" distL="0" distR="0">
            <wp:extent cx="155257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Verbo divino, que estás en Di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eres Dios mismo desde toda la eternidad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odas las cosas fueron hechas por medio de Ti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Tú eres quien les ha dado el ser y la vida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¡Cuánta bondad has tenido al venir a este mundo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para iluminar a todos los hombre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estaban en la ignorancia y en el pecado!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Sin embargo, la mayoría fueron tan miserables y tan ciego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que no quisieron recibir la luz y prefirieron quedar en las tiniebla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 xml:space="preserve">Ni siquiera comprendieron ni quisieron escuchar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as santas verdades que Tú les anunciaste.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>Y aunque siempre estuviste entre ellos, no te conocieron.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Felices quienes, no habiendo escuchado a la carne ni a la sangr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ni los discursos de los hombres, sino la voz de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e recibieron y creyeron en Ti, pues llegaron a ser hijos de Dios.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No permitas, oh Verbo encarnad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yo siga el ejemplo de esos judíos incrédulos y endurecid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no quisieron reconocerte.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 xml:space="preserve">Ilumíname con tu luz, hazme dócil a tu palabr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haz que confiese con el corazón y con la boc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n quienes creyeron en Ti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Tú eres el Verbo que se hizo carn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que ha permanecido entre nosotro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ara darnos la gracia e instruirnos en la verdad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>Salvador mío, Jesucrist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>te agradezco todas las gracias que me has concedido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Te pido perdón de las faltas que he cometido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y te ruego me concedas, por la virtud de tu santo sacrifici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odas las ayudas que necesito para no ofenderte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y para servirte con fidelidad el resto de mi vida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</w:t>
      </w:r>
      <w:r>
        <w:rPr>
          <w:b/>
        </w:rPr>
        <w:t>Instrucc.y Or. misa 3/578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0:00Z</dcterms:created>
  <dc:creator>Pechi</dc:creator>
  <dc:description/>
  <cp:keywords/>
  <dc:language>en-US</dc:language>
  <cp:lastModifiedBy>Pechi</cp:lastModifiedBy>
  <dcterms:modified xsi:type="dcterms:W3CDTF">2007-03-12T21:10:00Z</dcterms:modified>
  <cp:revision>2</cp:revision>
  <dc:subject/>
  <dc:title>Al VERBO DIVINO</dc:title>
</cp:coreProperties>
</file>