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cias Di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89941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Dios mío, os doy gracias con todo mi corazón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los favores que he recibido de vuestra divina bondad en la oración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los buenos sentimientos que en ella me habéis transmitido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los afectos que me habéis concedido que concibiera en ell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ticularmente por las resoluciones que en ella he formado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para bien de mi alma, y para mi progreso en la virtud y en la perfección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</w:t>
      </w:r>
      <w:r>
        <w:rPr>
          <w:rFonts w:cs="Script MT Bold" w:ascii="Script MT Bold" w:hAnsi="Script MT Bold"/>
          <w:sz w:val="28"/>
          <w:szCs w:val="28"/>
        </w:rPr>
        <w:t xml:space="preserve">Dios mío, os ofrezco mi oración, las resolucione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Vos me habéis inspirado y la gracia de tomar parte en ellas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y la disposición en que estoy de cumplirla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Os suplico muy humildemente que os dignéis bendecirlas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y concederme la gracia de ser fiel para ponerlas en práctic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 xml:space="preserve">Me ofrezco también yo mismo a Vos, Dios mío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con todas mis acciones y toda mi conducta durante el dí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Os suplico, Dios mío, que aceptéis el deseo que teng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sólo agradaros y de glorificaros perfectamente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cumpliendo incesantemente vuestra santa volunt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</w:t>
      </w:r>
      <w:r>
        <w:rPr>
          <w:b/>
        </w:rPr>
        <w:t>(Explicación el</w:t>
      </w:r>
      <w:r>
        <w:rPr/>
        <w:t xml:space="preserve">  </w:t>
      </w:r>
      <w:r>
        <w:rPr>
          <w:b/>
          <w:sz w:val="22"/>
          <w:szCs w:val="22"/>
        </w:rPr>
        <w:t>Método de oración 27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7:00Z</dcterms:created>
  <dc:creator>Pechi</dc:creator>
  <dc:description/>
  <cp:keywords/>
  <dc:language>en-US</dc:language>
  <cp:lastModifiedBy>Pechi</cp:lastModifiedBy>
  <dcterms:modified xsi:type="dcterms:W3CDTF">2007-03-12T21:07:00Z</dcterms:modified>
  <cp:revision>2</cp:revision>
  <dc:subject/>
  <dc:title>___________JUAN BAUTISTA DE LA SALLE______OBRAS COMPLETAS -1</dc:title>
</cp:coreProperties>
</file>