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Presencia de D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247078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¡</w:t>
      </w:r>
      <w:r>
        <w:rPr>
          <w:rFonts w:cs="Script MT Bold" w:ascii="Script MT Bold" w:hAnsi="Script MT Bold"/>
          <w:b/>
          <w:sz w:val="28"/>
          <w:szCs w:val="28"/>
        </w:rPr>
        <w:t xml:space="preserve">Cuán dichoso soy, oh Dios mí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 teneros siempre presente  en cualquier lugar adonde vaya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o en donde yo  esté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Si mi sensibilidad siente desagrado por algún lugar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¿podría mi espíritu disgustarse en él, ya que, estando Vos presente allí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do de continuo pensar en Vos?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El estar siempre con Vos y poder pensar siempre en V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s como una anticipación de la dicha del cielo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Os suplico, oh Dios mío, me concedáis esa grac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no permitáis que yo haga nada que os desagrad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s no puedo prescindir de Vos para hacer bien alguno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Mantened mi entendimiento tan recogid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con tanta atención en Vos, que nada exterior pueda distraerle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>¡Qué dicha la mía, oh Dios mío, por hacer oración con mis Hermano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uesto que, según vuestras palabras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tenemos la ventaja de teneros en medio de nosotros!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Estáis presente, oh Jesús mío, para derramar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uestro Espíritu sobre nosotros, según lo decís por vuestro Profet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omo lo derramasteis sobre vuestros apóstoles y primeros discípul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cuando estaban reunidos y perseveraban en la oración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en íntima unión de espíritu y de corazón en el Cenácul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Concededme también, por vuestra presencia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en medio de nosotros reunidos para orar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la gracia de tener íntima unión de espíritu y corazón con mis Hermanos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y la de entrar en las mismas disposiciones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 xml:space="preserve">en que estaban los santos Aspóstoles en el Cenácul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Te pido que, habiendo recibido vuestro divino Espíritu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egún la plenitud que me habéis destinad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e deje dirigir por Él para cumplir los deberes de mi estad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me haga participar de vuestro celo en la instrucción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 los que os dignéis confiar a mis cuidad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¡Qué gracia, pues, nos concedes, oh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on hacer por Tí mismo y por tu residencia en nosotr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seamos lo que somos!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Gracias por ello, oh Di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Explicación del Método de oración  1/ 206 y 2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8:00Z</dcterms:created>
  <dc:creator>Pechi</dc:creator>
  <dc:description/>
  <cp:keywords/>
  <dc:language>en-US</dc:language>
  <cp:lastModifiedBy>Pechi</cp:lastModifiedBy>
  <dcterms:modified xsi:type="dcterms:W3CDTF">2007-03-12T19:18:00Z</dcterms:modified>
  <cp:revision>2</cp:revision>
  <dc:subject/>
  <dc:title>En Presencia de Dios</dc:title>
</cp:coreProperties>
</file>