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doremos a la Santísima Trin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89369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Santísima Trinidad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un solo Dios en tres personas, Padre, Hijo y Espíritu Sant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te adoro con profundísimo respeto y te amo con todo mi corazón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como a mi Dios y soberano Señor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Reconozco que has creado todas las cosa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que soy tu criatura, que no tengo nada por mí mism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que no puedo nada, sino el pecad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Por lo cual, oh Dios mío, me someto totalmente a Ti;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dispón de mí como te plazc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Dios mío, te agradezco el haberme dado la vida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habérmela conservado hasta el presente;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l haber creado mi alma para conocert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marte y servirte en este mun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el haberla hecho inmortal para goza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spués de esta vida, de la felicidad etern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Te doy gracias por haberme hecho cristian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por haberme librado y preservado de muchísimos pecados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y por haberme asistido con todas tus gracia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odos los días de mi vid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jercicios de piedad para las escuelas I. 676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9:00Z</dcterms:created>
  <dc:creator>Pechi</dc:creator>
  <dc:description/>
  <cp:keywords/>
  <dc:language>en-US</dc:language>
  <cp:lastModifiedBy>Pechi</cp:lastModifiedBy>
  <dcterms:modified xsi:type="dcterms:W3CDTF">2007-03-13T16:29:00Z</dcterms:modified>
  <cp:revision>2</cp:revision>
  <dc:subject/>
  <dc:title>Adoremos a la Santísima Trinidad</dc:title>
</cp:coreProperties>
</file>